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20.12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   № 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53\19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чевых  показателей и их целевых значений и индикативных показателей для 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рритории муниципального образования Фатее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28"/>
          <w:lang w:val="ru-RU" w:eastAsia="ar-SA"/>
        </w:rPr>
      </w:pPr>
      <w:r>
        <w:rPr>
          <w:rFonts w:cs="Calibri"/>
          <w:b/>
          <w:bCs/>
          <w:color w:val="000000"/>
          <w:szCs w:val="28"/>
          <w:lang w:val="ru-RU" w:eastAsia="ar-SA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теевская сельская Ду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показатели и их целевые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 муниципального   контро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 Кирово-Чепецкого района Кировской области согласно приложения №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индикативные показатели по муниципальному контрол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ое сельское поселение Кирово-Чепецкого района Кировской области согласно приложения №2. 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Решение опубликовать в Информационном бюллетене органов местного самоуправления Фат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01.03.202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Е.В. Меркулов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.12.2021 № 53/19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евые показатели и их целевые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 муниципального  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301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я отмененных результатов контрольных (надзорных)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363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0.12.2021 № 53/19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кативные показатели по муниципальному контрол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территории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теев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1058" w:leader="none"/>
          <w:tab w:val="left" w:pos="1843" w:leader="none"/>
        </w:tabs>
        <w:spacing w:before="1" w:after="0"/>
        <w:ind w:left="851" w:right="12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2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6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Индикативные показ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Е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личество проведенных внеплановых контрольных (надзорных)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ш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личество устраненных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ш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ш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личество поступивших возражений в отношении акта контрольного (надзорного)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шт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____________</w:t>
      </w:r>
    </w:p>
    <w:p>
      <w:pPr>
        <w:pStyle w:val="Style23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Вера</dc:creator>
  <dc:description/>
  <cp:keywords/>
  <dc:language>en-US</dc:language>
  <cp:lastModifiedBy>Вера</cp:lastModifiedBy>
  <cp:lastPrinted>2021-12-15T10:34:00Z</cp:lastPrinted>
  <dcterms:modified xsi:type="dcterms:W3CDTF">2021-12-24T05:54:00Z</dcterms:modified>
  <cp:revision>5</cp:revision>
  <dc:subject/>
  <dc:title/>
</cp:coreProperties>
</file>