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53/194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списания муниципального имущества </w:t>
        <w:br/>
        <w:t>Фат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Фатеевской сельской Думы от  19.09.2014 № 23/100 «</w:t>
      </w:r>
      <w:r>
        <w:rPr>
          <w:sz w:val="28"/>
          <w:szCs w:val="28"/>
        </w:rPr>
        <w:t>Об утверждении Порядка управления и распоряжения имуществом, находящимся в  муниципальной собственности муниципального образования Фатеевское сельское поселение Кирово-Чепецкого района Кировской области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Фатеевское сельское поселение Кирово-Чепецкий район Кировской области, Фатеевская сельская Дума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списания муниципального имущества </w:t>
        <w:br/>
        <w:t>Фатее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решение Фатеевской сельской Думы   от 30.12.2008 № 11/52 </w:t>
      </w:r>
      <w:r>
        <w:rPr>
          <w:sz w:val="28"/>
          <w:szCs w:val="28"/>
        </w:rPr>
        <w:t>«Об утверждении Положения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казну муниципального образования Фатеевского сельского поселения Кирово-Чепецкого района Кировской области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опубликовать в Информационном бюллетене органов местного самоуправления Фатеев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Style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Е.В. Мерку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Приложение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rPr/>
      </w:pPr>
      <w:r>
        <w:rPr>
          <w:color w:val="000000"/>
          <w:sz w:val="28"/>
        </w:rPr>
        <w:t>решением Фатеевской</w:t>
      </w:r>
    </w:p>
    <w:p>
      <w:pPr>
        <w:pStyle w:val="Normal"/>
        <w:keepNext w:val="true"/>
        <w:keepLines/>
        <w:tabs>
          <w:tab w:val="left" w:pos="708" w:leader="none"/>
          <w:tab w:val="left" w:pos="5387" w:leader="none"/>
        </w:tabs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 xml:space="preserve">сельской Думы </w:t>
      </w:r>
    </w:p>
    <w:tbl>
      <w:tblPr>
        <w:tblW w:w="4150" w:type="dxa"/>
        <w:jc w:val="left"/>
        <w:tblInd w:w="5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01"/>
        <w:gridCol w:w="567"/>
        <w:gridCol w:w="1384"/>
      </w:tblGrid>
      <w:tr>
        <w:trPr/>
        <w:tc>
          <w:tcPr>
            <w:tcW w:w="498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5387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/19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списания муниципального имущества </w:t>
        <w:br/>
        <w:t>Фат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720" w:hanging="72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5"/>
      <w:bookmarkEnd w:id="0"/>
      <w:r>
        <w:rPr>
          <w:color w:val="000000"/>
          <w:sz w:val="28"/>
          <w:szCs w:val="28"/>
        </w:rPr>
        <w:t>1.1. Настоящий Порядок списания муниципального имущества Фатеевского сельского поселения (далее - Порядок) регулирует порядок принятия решения о списан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1. Имущества казны Фате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Имущества, закрепленного на праве оперативного управления за казенными учреждениями либо унитарными предприятиями, основанными на праве оперативного управления (муниципальными казенными предприятиями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Недвижимого имущества, а также особо ценного движимого имущества, закрепленного за автономными и бюджетными учреждениями на праве оперативного управления или приобретенного данными учреждениями за счет средств, выделенных собственником на приобретение так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Недвижимого имущества, закрепленного на праве хозяйственного ведения за муниципальными предприят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Иного имущества, распоряжение которым в соответствии с законодательством предполагает согласование с собственником дан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подлежат списанию в тех случаях, когда их восстановление не представляется возможным либо является экономически нецелесообразным, а также когда они не могут быть переданы другим муниципальным организациям либо реализованы в порядке, установленном действующим законодательством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Под списанием муниципального имущества Фатеевского сельского поселения понимается комплекс действий, связанных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, уничтожения, хищения а также с невозможностью установления его местонахо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писанию не подлежит имущество, за исключением имущества, уничтоженного вследствие аварии, хищения, стихийных бедствий и иных чрезвычайных ситуаций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зъятое из оборо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На которое наложен арес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На которое обращено взыскание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Находящееся в залоге в качестве обеспечения по гражданско-правовым договор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Муниципальное имущество Фатеевского сельского поселения, указанное в </w:t>
      </w:r>
      <w:hyperlink w:anchor="Par5">
        <w:r>
          <w:rPr>
            <w:rStyle w:val="InternetLink"/>
            <w:color w:val="000000"/>
            <w:sz w:val="28"/>
            <w:szCs w:val="28"/>
          </w:rPr>
          <w:t>пункте 1.1</w:t>
        </w:r>
      </w:hyperlink>
      <w:r>
        <w:rPr>
          <w:color w:val="000000"/>
          <w:sz w:val="28"/>
          <w:szCs w:val="28"/>
        </w:rPr>
        <w:t xml:space="preserve"> настоящего Порядка, закрепленное на праве хозяйственного ведения либо оперативного управления за муниципальными учреждениями либо предприятиями, подлежит списанию, разборке, демонтажу и утилизации только после предварительного согласования с администрацией Фате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согласования списания объектов, являющихся собственностью </w:t>
            </w:r>
            <w:r>
              <w:rPr>
                <w:b/>
                <w:color w:val="000000"/>
                <w:sz w:val="28"/>
                <w:szCs w:val="28"/>
              </w:rPr>
              <w:t>Фатее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. Для определения непригодности объектов, невозможности или нецелесообразности их восстановительного ремонта, а также для оформления необходимой документации на списание приказом муниципального учреждения либо предприятия, на чьем балансе находится имущество, подлежащее списанию (далее - балансодержатель), создается комиссия по списанию имущества (далее - комисс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и ее состав утверждаются приказом руководителя балансодерж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руководитель либо заместитель руководителя балансодержателя, главный бухгалтер (бухгалтер), лица, на которые возложена ответственность за сохранность соответствующих объектов, и иные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балансодержателя работников, обладающих специальными знаниями, для участия в работе комиссии могут приглашаться независимые эксперты (специалисты). Экспертом (специалистом) не может быть лицо, состоящее в штате балансодержателя, на которое возложена обязанность, связанная с непосредственной материальной ответственностью за имущество, предлагаемое к спис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нитарное предприятие либо учреждение находится в процессе ликвидации, функции комиссии возлагаются на ликвидационную комиссию, созданную в установленном действующим законодательств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" w:name="Par28"/>
      <w:bookmarkEnd w:id="1"/>
      <w:r>
        <w:rPr>
          <w:color w:val="000000"/>
          <w:sz w:val="28"/>
          <w:szCs w:val="28"/>
        </w:rPr>
        <w:t>2.2. Комиссия осуществляет следующие полномоч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 осмотр имущества, подлежащего списанию, с использованием необходимой технической документации, а также данных бухгалтерского учета, устанавливает целесообразность (пригодность) дальнейшего использования данного имущества и возможность его восстано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ыявляет лиц, по вине которых происходит преждевременное выбытие имущества, вносит предложения о привлечении этих лиц к ответственности, установленной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ассматривает возможности использования отдельных узлов, деталей, материалов выбывающего имущества, обеспечивает контроль за их изъятием и дальнейшим использова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Составляет проект акта о списании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комиссии оформляется протоколом с обязательным указанием результатов осмотра имущества, предлагаемого к списанию, подробным описанием выявленных дефектов и причин списания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ле принятия комиссией решения о целесообразности списания имущества балансодержателем в администрацию Фатеевского сельского поселения направляется заявление о согласовании списания имущества с указанием перечня объектов, подлежащих списанию, и причин их списания с приложением следующи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1. Протокол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2. Копия инвентарных карточек объектов, предлагаемых к спис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3. Проекты актов о списании соответствующе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4. При списании объектов недвижимого имущества дополнительно предста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4.1. Заключение о техническом состоянии объекта недвижимого имущества, выданное уполномоченной организацией, либо справка из органов технической инвентаризации о состоянии объекта недвижимого имущества, либо заключение органов архитектуры и градо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4.2. Фотографии списываемых объектов недвижимого имущества, в том числе объектов незавершен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4.3. Копии документов, подтверждающих право на земельные участки, занимаемые подлежащими списанию объектами недвижим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5. При списании объекта незавершенного строительства дополнительно предоставляется заключение о нецелесообразности (невозможности) продолжения строительства, выданное строительной организацией, обладающей соответствующей лиценз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6. При списании транспортных средств дополнительно предста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6.1. Копия технического паспорта транспортного средства, предлагаемого к спис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6.2. Фотографии транспортного средства, предлагаемого к списа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6.3. Заключение о техническом состоянии транспортного средства, выданное специализированной организацией либо независимым экспертом (специалистом), оказывающим услуги по ремонту транспортных средств, с указанием даты проведения осмотра, подробным описанием объекта, номерами двигателя и кузова (шасси, рамы) автотранспортного средства, реквизитами организации либо эксперта (специалиста), выдавшего заключ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7. При списании компьютерной, оргтехники, сложной бытовой техники и бытовой радиоэлектронной аппаратуры, срок полезного использования которой не истек, а также в течение 5 лет после истечения срока полезного использования, дополнительно представляется заключение о техническом состоянии соответствующего оборудования, выданное специализированной организацией либо независимым экспертом (специалистом), оказывающим услуги по ремонту соответствующего оборудования, с указанием даты проведения осмотра, подробным описанием объекта с указанием заводских и (или) инвентарных номеров, реквизитами организации либо специалиста, выдавшего заключ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заключение о техническом состоянии соответствующего оборудования не представля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8. При списании объектов, утраченных вследствие хищения, пожара, аварий, стихийных бедствий и иных чрезвычайных ситуаций, дополнительно предста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8.1.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, акт об аварии и т.п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8.2. Объяснительные записки руководителя и материально-ответственных лиц о факте утраты имущества, материалы внутреннего расследования с указанием мер, принятых в отношении виновных ли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8.3. Приказ балансодержателя о привлечении к дисциплинарной ответственности виновных лиц (в случае выбытия имущества из-за виновных действий работник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4.8.4. Документы, подтверждающие принятие действий, направленных на взыскание причиненного ущерба с виновных лиц (за исключением выбытия имущества вследствие обстоятельств непреодолимой сил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60"/>
      <w:bookmarkEnd w:id="2"/>
      <w:r>
        <w:rPr>
          <w:color w:val="000000"/>
          <w:sz w:val="28"/>
          <w:szCs w:val="28"/>
        </w:rPr>
        <w:t>2.5. В случае необходимости администрация Фатеевского сельского поселения вправе провести выездной визуальный осмотр объектов, предлагаемых к списанию, в том числе, с привлечением независимых экспертов (специалист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61"/>
      <w:bookmarkEnd w:id="3"/>
      <w:r>
        <w:rPr>
          <w:color w:val="000000"/>
          <w:sz w:val="28"/>
          <w:szCs w:val="28"/>
        </w:rPr>
        <w:t xml:space="preserve">2.6. Администрация Фатеевского сельского поселения рассматривает представленные балансодержателем документы в течение 30 календарных дней с момента их поступления. При необходимости данный срок может быть продлен на период проведения выездного визуального осмотра, указанного в </w:t>
      </w:r>
      <w:hyperlink w:anchor="Par60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color w:val="000000"/>
          <w:sz w:val="28"/>
          <w:szCs w:val="28"/>
        </w:rPr>
        <w:t xml:space="preserve"> настоящего Порядка, и мониторинга потребности иных муниципальных учреждений и предприятий в данном имуществе, о чем балансодержатель уведомляется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" w:name="Par62"/>
      <w:bookmarkEnd w:id="4"/>
      <w:r>
        <w:rPr>
          <w:color w:val="000000"/>
          <w:sz w:val="28"/>
          <w:szCs w:val="28"/>
        </w:rPr>
        <w:t>2.7. По результатам рассмотрения документов администрация Фатеевского сельского поселения принимает реш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7.1. О согласовании списания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7.2. Об отказе в согласовании списания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8. О принятом решении балансодержатель уведомляется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 списании имуще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. По результатам проведения процедуры списания балансодержатель представляет в администрацию Фатеевского сель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 течение 3 месяцев с момента согласования при списании недвижимого имущества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кумент, подтверждающий аннулирование записи в Едином государственном реестре недвижимости о правах на объект недвижим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окумент, подтверждающий снятие объекта с кадастрового уч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Информацию о результатах утилизации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Акт о списании объекта, утвержденный руководителем балансодержателя либо иным уполномоченным лиц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течение 2 месяцев с момента согласования при списании движимого имущества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Информацию о результатах утилизации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равку о снятии транспортного средства с учета (при списании транспортных средств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Акт о списании объекта, утвержденный руководителем балансодержателя либо иным уполномоченным лиц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3. По результатам поступления данных документов администрацией Фатеевского сельского поселения вносятся соответствующие изменения в реестр муниципального имущества Фате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4. Администрация Фатеевского сельского поселения вправе приостановить рассмотрение заявления о согласовании списания имущества в случае, если у балансодержателя имеется задолженность по предоставлению отчетов о списании имущества, по которому ранее давалось соглас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  <w:tab w:val="left" w:pos="176" w:leader="none"/>
              </w:tabs>
              <w:autoSpaceDE w:val="false"/>
              <w:snapToGrid w:val="false"/>
              <w:ind w:left="-108" w:right="33" w:hanging="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ядок списания имущества казны </w:t>
            </w:r>
            <w:r>
              <w:rPr>
                <w:b/>
                <w:color w:val="000000"/>
                <w:sz w:val="28"/>
                <w:szCs w:val="28"/>
              </w:rPr>
              <w:t>Фате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bookmarkStart w:id="5" w:name="Par85"/>
      <w:bookmarkEnd w:id="5"/>
      <w:r>
        <w:rPr>
          <w:color w:val="000000"/>
          <w:sz w:val="28"/>
          <w:szCs w:val="28"/>
        </w:rPr>
        <w:t xml:space="preserve">Рассмотрение вопроса о списании имущества казны </w:t>
        <w:br/>
        <w:t>Фатеевского сельского поселения, в том числе переданного по договору аренды (безвозмездного пользования), принимается постоянно действующей комиссией, созданной в администрации Фате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Комиссия осуществляет полномочия, указанные в </w:t>
      </w:r>
      <w:hyperlink w:anchor="Par28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6" w:name="Par87"/>
      <w:bookmarkEnd w:id="6"/>
      <w:r>
        <w:rPr>
          <w:color w:val="000000"/>
          <w:sz w:val="28"/>
          <w:szCs w:val="28"/>
        </w:rPr>
        <w:t xml:space="preserve">4.3. Пользователь (арендатор) имущества казны Фатеевского сельского поселения представляет в администрацию Фатеевского сельского поселения пакет документов в соответствии с </w:t>
      </w:r>
      <w:hyperlink w:anchor="Par38">
        <w:r>
          <w:rPr>
            <w:rStyle w:val="InternetLink"/>
            <w:color w:val="000000"/>
            <w:sz w:val="28"/>
            <w:szCs w:val="28"/>
          </w:rPr>
          <w:t>пунктом 2.</w:t>
        </w:r>
      </w:hyperlink>
      <w:r>
        <w:rPr>
          <w:color w:val="000000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Комиссия указанная в </w:t>
      </w:r>
      <w:hyperlink w:anchor="Par85">
        <w:r>
          <w:rPr>
            <w:rStyle w:val="InternetLink"/>
            <w:color w:val="000000"/>
            <w:sz w:val="28"/>
            <w:szCs w:val="28"/>
          </w:rPr>
          <w:t>пункте 4.1</w:t>
        </w:r>
      </w:hyperlink>
      <w:r>
        <w:rPr>
          <w:color w:val="000000"/>
          <w:sz w:val="28"/>
          <w:szCs w:val="28"/>
        </w:rPr>
        <w:t xml:space="preserve"> настоящего Порядка, рассматривает документы, в сроки, указанные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о результатам рассмотрения комиссией принимается решение, указанное в </w:t>
      </w:r>
      <w:hyperlink w:anchor="Par62">
        <w:r>
          <w:rPr>
            <w:rStyle w:val="InternetLink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Решение о списании имущества казны Фатеевского сельского поселения оформляется распоряжением администрации Фатеевского сельского поселения на основании акта о списании, подготовленного комиссией, созданной в органе администрации Фате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7. Администрация Фатеевского сельского поселения вправе поручить демонтаж и утилизацию списанного имущества казны пользователю (арендатору) с оформлением соответствующего акта ликвидации. Администрацией Фатеевского сельского поселения вносятся соответствующие изменения в перечень переданного (арендованного) имущества и реестр муниципального имущества Фатеевского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99535</wp:posOffset>
              </wp:positionH>
              <wp:positionV relativeFrom="page">
                <wp:posOffset>360680</wp:posOffset>
              </wp:positionV>
              <wp:extent cx="89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55pt;mso-wrap-distance-left:0pt;mso-wrap-distance-right:0pt;mso-wrap-distance-top:0pt;mso-wrap-distance-bottom:0pt;margin-top:28.4pt;mso-position-vertical-relative:page;margin-left:30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1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10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_Титул_Количество страниц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8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1">
    <w:name w:val="Приложение"/>
    <w:basedOn w:val="1c"/>
    <w:qFormat/>
    <w:pPr>
      <w:ind w:left="0" w:firstLine="4678"/>
    </w:pPr>
    <w:rPr/>
  </w:style>
  <w:style w:type="paragraph" w:styleId="Style22">
    <w:name w:val="Крат.сод. полож..и т.д."/>
    <w:basedOn w:val="Style18"/>
    <w:qFormat/>
    <w:pPr>
      <w:spacing w:before="0" w:after="0"/>
    </w:pPr>
    <w:rPr>
      <w:sz w:val="32"/>
    </w:rPr>
  </w:style>
  <w:style w:type="paragraph" w:styleId="14">
    <w:name w:val="Стиль1"/>
    <w:basedOn w:val="Style18"/>
    <w:qFormat/>
    <w:pPr>
      <w:spacing w:before="0" w:after="0"/>
    </w:pPr>
    <w:rPr>
      <w:sz w:val="32"/>
    </w:rPr>
  </w:style>
  <w:style w:type="paragraph" w:styleId="Style23">
    <w:name w:val="Наименование документа"/>
    <w:basedOn w:val="Style18"/>
    <w:qFormat/>
    <w:pPr>
      <w:spacing w:before="720" w:after="120"/>
    </w:pPr>
    <w:rPr>
      <w:spacing w:val="140"/>
      <w:sz w:val="32"/>
    </w:rPr>
  </w:style>
  <w:style w:type="paragraph" w:styleId="Style24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5">
    <w:name w:val="Визы"/>
    <w:basedOn w:val="Style13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6">
    <w:name w:val="Заголовок утв.док..прилож."/>
    <w:basedOn w:val="Style22"/>
    <w:qFormat/>
    <w:pPr>
      <w:spacing w:before="960" w:after="120"/>
    </w:pPr>
    <w:rPr>
      <w:sz w:val="20"/>
      <w:lang w:val="en-US" w:eastAsia="en-US"/>
    </w:rPr>
  </w:style>
  <w:style w:type="paragraph" w:styleId="Style27">
    <w:name w:val="Последняя строка абзаца"/>
    <w:basedOn w:val="1c"/>
    <w:qFormat/>
    <w:pPr>
      <w:jc w:val="left"/>
    </w:pPr>
    <w:rPr/>
  </w:style>
  <w:style w:type="paragraph" w:styleId="Style28">
    <w:name w:val="Первая строка заголовка"/>
    <w:basedOn w:val="Style26"/>
    <w:qFormat/>
    <w:pPr/>
    <w:rPr>
      <w:sz w:val="32"/>
    </w:rPr>
  </w:style>
  <w:style w:type="paragraph" w:styleId="Style29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0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1">
    <w:name w:val="Обращение в письме"/>
    <w:basedOn w:val="Style24"/>
    <w:qFormat/>
    <w:pPr/>
    <w:rPr/>
  </w:style>
  <w:style w:type="paragraph" w:styleId="31">
    <w:name w:val="3 интервала"/>
    <w:basedOn w:val="Style18"/>
    <w:qFormat/>
    <w:pPr>
      <w:spacing w:before="0" w:after="480"/>
      <w:jc w:val="left"/>
    </w:pPr>
    <w:rPr/>
  </w:style>
  <w:style w:type="paragraph" w:styleId="Style3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3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4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smirnov_av</dc:creator>
  <dc:description/>
  <cp:keywords/>
  <dc:language>en-US</dc:language>
  <cp:lastModifiedBy>Вера</cp:lastModifiedBy>
  <cp:lastPrinted>2021-12-15T09:29:00Z</cp:lastPrinted>
  <dcterms:modified xsi:type="dcterms:W3CDTF">2021-12-15T06:30:00Z</dcterms:modified>
  <cp:revision>3</cp:revision>
  <dc:subject/>
  <dc:title>УТВЕРЖДЕН</dc:title>
</cp:coreProperties>
</file>