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color w:val="000000"/>
          <w:szCs w:val="28"/>
          <w:lang w:val="ru-RU" w:eastAsia="en-US"/>
        </w:rPr>
      </w:pPr>
      <w:r>
        <w:rPr>
          <w:b w:val="false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АЯ СЕЛЬСКАЯ ДУМА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53\1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учет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атеев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учета </w:t>
      </w:r>
      <w:r>
        <w:rPr>
          <w:bCs/>
          <w:sz w:val="28"/>
          <w:szCs w:val="28"/>
        </w:rPr>
        <w:t xml:space="preserve">муниципального имущества </w:t>
        <w:br/>
        <w:t>Фатеевского сельского поселения Кирово-Чепецкого района Киров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Фатеевское сельское поселение  Кирово-Чепецкого района Кировской области, </w:t>
        <w:br/>
        <w:t xml:space="preserve">Фатеевская сельская  Дума РЕШИЛ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б организации учета и ведения реестра муниципального имущества Фатеевского сельского поселения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Фатеевской сельской Думы   от 29.09.2008 № 8/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«О реестре муниципальной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и Фатеевского сельского поселен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опубликовать в Информационном бюллетене органов местного самоуправления Фатеевского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245" w:hanging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Е.В. Меркул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rPr/>
      </w:pPr>
      <w:r>
        <w:rPr>
          <w:color w:val="000000"/>
          <w:sz w:val="28"/>
        </w:rPr>
        <w:t>решением Фатеевской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rPr/>
      </w:pPr>
      <w:r>
        <w:rPr>
          <w:color w:val="000000"/>
          <w:sz w:val="28"/>
        </w:rPr>
        <w:t xml:space="preserve">сельской  Думы 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4"/>
              <w:keepNext w:val="true"/>
              <w:keepLines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.12.202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53\19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учета и ведения реест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имущества </w:t>
      </w:r>
      <w:r>
        <w:rPr>
          <w:b/>
          <w:bCs/>
          <w:sz w:val="28"/>
          <w:szCs w:val="28"/>
        </w:rPr>
        <w:t xml:space="preserve">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о-Чепецкого района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62"/>
      </w:tblGrid>
      <w:tr>
        <w:trPr>
          <w:trHeight w:val="21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ложение об организации учета и ведения реестра муниципального имущества Фатеевского сельского поселения  (далее - Положение) устанавливает состав подлежащего учету муниципального имущества Фатеевского сельского поселения, порядок его учета и порядок представления информации из реестра муниципального имущества Фатеевского сельского поселения, а также иные требования, предъявляемые к системе учета муниципального имущества Фатее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.2.1. Реестр муниципального имущества Фатеевского сельского поселения (далее - реестр) - специализированный информационный ресурс, представляющий собой организационно упорядоченную совокупность юридически значимых сведений и информационных технологий, реализующих процессы учета определенного вида (категории) муниципального имущества Фатеевского сельского поселения и предоставления сведений о н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.2.2. Учет муниципального имущества Фатеевского сельского поселения - получение, экспертиза и хранение документов, содержащих сведения о муниципальном имуществе Фатеевского сельского поселения, и внесение указанных сведений в реестр муниципального имущества Фатеевского сельского поселения в объеме, необходимом для осуществления полномочий по управлению и распоряжению муниципальным имуществом Фат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.2.3. Правообладатель - орган местного самоуправления Фатеевского сельского поселения, муниципальное учреждение, муниципальное унитарное предприятие или иное юридическое либо физическое лицо, которому муниципальное имущество Фатеевского сельского поселения (далее - муниципальное имущество) принадлежит на соответствующем вещном праве или в силу зак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1.3. Учет и ведение реестра муниципального имущества возлагается на администрацию Фатеевского сельского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бъектами учета муниципального имущества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Недвижимое имущество (земельные участки, жилые или нежилые помещения или прочно связанные с землей объекты, перемещение которых без несоразмерного ущерба их назначению невозможно, в том числе здания, сооружения или объекты незавершенного строительства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Движимое имущество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объекты казны Фатеевского сельского поселения независимо от стоим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движимого имущества балансовой стоимостью более 200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атериальные активы балансовой стоимостью более 200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и стоимостью от 3 тыс. рублей, полученные лицами, замещающими муниципальные должности, муниципальными служащим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Муниципальные унитарные предприятия и муниципальные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.4.4. Акции и доли хозяйственных обществ, находящиеся в собственности Фат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Документом, подтверждающим факт учета муниципального имущества в реестре, является выписка из реестра, содержащая достаточные для идентификации муниципального имущества сведения о том, что оно учтено в реестре на дату выдачи выписки из н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62"/>
      </w:tblGrid>
      <w:tr>
        <w:trPr>
          <w:trHeight w:val="21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учета муниципального имуще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ет муниципального имущества включает в себя получение, обобщение и уточнение сведений об основных характеристиках объектов указанного учета, которые определяются на основа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ьных документов юридических лиц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х бухгалтерского учета и отчет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х государственной регист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х технической инвентар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устанавливающих (правоудостоверяющих)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ок из реестров акционеров акционерных обще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естр ведется на бумажных и электронных носителях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ведения об объектах учета муниципального имуществ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чет муниципального имущества сопровождается присвоением ему реестрового номе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Технические средства и информационные технологии автоматизированной информационной системы ведения реестра на электронных носителях определяются администрацией Фат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тветственность за достоверность, полноту и своевременность представленной информации несут руководители правообладателей, ее представляющ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6. В целях обеспечения достоверности сведений, включенных в реестр, администрация Фатеевского сельского поселения вправе проводить фактические проверки сохранности муниципального имущества и использования его по назнач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7. Для внесения в реестр сведений о приобретенном муниципальным унитарным предприятием или муниципальным учреждением имуществе в порядке, установленном законодательством Российской Федерации, в двухнедельный срок со дня приобретения имущества муниципальное унитарное предприятие или муниципальное учреждение обязано представить в администрацию Фатеевского сельского посел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98">
        <w:bookmarkStart w:id="0" w:name="Par37"/>
        <w:bookmarkEnd w:id="0"/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включении имущества в реестр и предоставлении его в оперативное управление или хозяйственное ведение,  согласно приложению № 1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ъекте учета, соответствующие виду объекта учет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135">
        <w:r>
          <w:rPr>
            <w:rStyle w:val="InternetLink"/>
            <w:bCs/>
            <w:sz w:val="28"/>
            <w:szCs w:val="28"/>
          </w:rPr>
          <w:t>сведения</w:t>
        </w:r>
      </w:hyperlink>
      <w:r>
        <w:rPr>
          <w:bCs/>
          <w:sz w:val="28"/>
          <w:szCs w:val="28"/>
        </w:rPr>
        <w:t xml:space="preserve"> о зданиях, помещениях, сооружениях, объектах незавершенного строительства согласно приложению № 2, если приобретено недвижимое имущество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272">
        <w:r>
          <w:rPr>
            <w:rStyle w:val="InternetLink"/>
            <w:bCs/>
            <w:sz w:val="28"/>
            <w:szCs w:val="28"/>
          </w:rPr>
          <w:t>сведения</w:t>
        </w:r>
      </w:hyperlink>
      <w:r>
        <w:rPr>
          <w:bCs/>
          <w:sz w:val="28"/>
          <w:szCs w:val="28"/>
        </w:rPr>
        <w:t xml:space="preserve"> о движимом имуществе и нематериальных активах согласно приложению № 3, если приобретено движимое имущество или нематериальные активы балансовой стоимостью более 200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документов, подтверждающих приобретение объекта уч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8. При изменении сведений об объекте учета муниципального имущества, правообладатель в двухнедельный срок со дня получения документов, подтверждающих изменения, представляет в администрацию Фатеевского сельского поселения для внесения в реестр новых свед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bookmarkStart w:id="1" w:name="Par43"/>
      <w:bookmarkEnd w:id="1"/>
      <w:r>
        <w:rPr>
          <w:bCs/>
          <w:sz w:val="28"/>
          <w:szCs w:val="28"/>
        </w:rPr>
        <w:t>обращение о внесении изменений в сведения об объекте учета муниципального имущества в произвольной форм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документов, подтверждающих новые све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9. После прекращения права на имущество лицо, которому оно принадлежало, в двухнедельный срок со дня прекращения указанного права представляет для исключения из реестра сведений об объекте учета муниципального имущества в администрацию Фатеевского сельского посел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bookmarkStart w:id="2" w:name="Par46"/>
      <w:bookmarkEnd w:id="2"/>
      <w:r>
        <w:rPr>
          <w:bCs/>
          <w:sz w:val="28"/>
          <w:szCs w:val="28"/>
        </w:rPr>
        <w:t>обращение об исключении из реестра сведений об объекте учета муниципального имущества в связи с прекращением права на него в произвольной форм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ую копию документа, подтверждающего прекращение права на объект учета муниципального имуще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10. Администрация Фатеевского сельского поселения в месячный срок со дня получения представленных документов проводит экспертизу документов правообладателя и по ее результатам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bookmarkStart w:id="3" w:name="Par49"/>
      <w:bookmarkEnd w:id="3"/>
      <w:r>
        <w:rPr>
          <w:bCs/>
          <w:sz w:val="28"/>
          <w:szCs w:val="28"/>
        </w:rPr>
        <w:t>о включении в реестр, присвоении объекту учета муниципального имущества реестрового номера муниципального имущества, предоставлении имущества в оперативное управление или хозяйственное ведение, о внесении в реестр измененных сведений об объекте учета муниципального имущества либо о внесении в реестр сведений о прекращении права на объект учета муниципального имущества</w:t>
      </w:r>
      <w:bookmarkStart w:id="4" w:name="Par50"/>
      <w:bookmarkEnd w:id="4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11. Администрация Фатеевского сельского поселения обязана уведомить  правообладателя о принятом решении в месячный срок со дня получения представленных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лучае принятия решения, указанного в </w:t>
      </w:r>
      <w:hyperlink w:anchor="Par49">
        <w:r>
          <w:rPr>
            <w:rStyle w:val="InternetLink"/>
            <w:bCs/>
            <w:sz w:val="28"/>
            <w:szCs w:val="28"/>
          </w:rPr>
          <w:t>абзаце втором пункта 2.10</w:t>
        </w:r>
      </w:hyperlink>
      <w:r>
        <w:rPr>
          <w:bCs/>
          <w:sz w:val="28"/>
          <w:szCs w:val="28"/>
        </w:rPr>
        <w:t xml:space="preserve"> настоящего Положения, администрация Фатеевского сельского поселения обязана внести соответствующие сведения в реест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лучае принятия решения, указанного в </w:t>
      </w:r>
      <w:hyperlink w:anchor="Par50">
        <w:r>
          <w:rPr>
            <w:rStyle w:val="InternetLink"/>
            <w:bCs/>
            <w:sz w:val="28"/>
            <w:szCs w:val="28"/>
          </w:rPr>
          <w:t>абзаце третьем пункта 2.10</w:t>
        </w:r>
      </w:hyperlink>
      <w:r>
        <w:rPr>
          <w:bCs/>
          <w:sz w:val="28"/>
          <w:szCs w:val="28"/>
        </w:rPr>
        <w:t xml:space="preserve"> настоящего Положения, уведомление должно содержать обоснование принятия тако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лучае поступления заявления правообладателя, указанного в </w:t>
      </w:r>
      <w:hyperlink w:anchor="Par37">
        <w:r>
          <w:rPr>
            <w:rStyle w:val="InternetLink"/>
            <w:bCs/>
            <w:sz w:val="28"/>
            <w:szCs w:val="28"/>
          </w:rPr>
          <w:t>абзаце втором пункта 2.7</w:t>
        </w:r>
      </w:hyperlink>
      <w:r>
        <w:rPr>
          <w:bCs/>
          <w:sz w:val="28"/>
          <w:szCs w:val="28"/>
        </w:rPr>
        <w:t xml:space="preserve"> настоящего Положения, администрация Фатеевского сельского поселения при принятии решения, указанного во </w:t>
      </w:r>
      <w:hyperlink w:anchor="Par49">
        <w:r>
          <w:rPr>
            <w:rStyle w:val="InternetLink"/>
            <w:bCs/>
            <w:sz w:val="28"/>
            <w:szCs w:val="28"/>
          </w:rPr>
          <w:t>втором абзаце пункта 2.10</w:t>
        </w:r>
      </w:hyperlink>
      <w:r>
        <w:rPr>
          <w:bCs/>
          <w:sz w:val="28"/>
          <w:szCs w:val="28"/>
        </w:rPr>
        <w:t xml:space="preserve"> настоящего Положения, обязана направить правообладателю выписку из реест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указанные в </w:t>
      </w:r>
      <w:hyperlink w:anchor="Par43">
        <w:r>
          <w:rPr>
            <w:rStyle w:val="InternetLink"/>
            <w:bCs/>
            <w:sz w:val="28"/>
            <w:szCs w:val="28"/>
          </w:rPr>
          <w:t>абзаце втором пункта 2.8</w:t>
        </w:r>
      </w:hyperlink>
      <w:r>
        <w:rPr>
          <w:bCs/>
          <w:sz w:val="28"/>
          <w:szCs w:val="28"/>
        </w:rPr>
        <w:t xml:space="preserve"> и в </w:t>
      </w:r>
      <w:hyperlink w:anchor="Par46">
        <w:r>
          <w:rPr>
            <w:rStyle w:val="InternetLink"/>
            <w:bCs/>
            <w:sz w:val="28"/>
            <w:szCs w:val="28"/>
          </w:rPr>
          <w:t>абзаце втором пункта 2.9</w:t>
        </w:r>
      </w:hyperlink>
      <w:r>
        <w:rPr>
          <w:bCs/>
          <w:sz w:val="28"/>
          <w:szCs w:val="28"/>
        </w:rPr>
        <w:t xml:space="preserve"> настоящего Положения обращения правообладателя содержат просьбу о предоставлении информации из реестра о внесенных сведениях об объекте учета муниципального имущества или правообладателе, администрация Фатеевского сельского поселения обязана направить правообладателю выписку из реестра либо уведомление об отсутствии сведений в реестр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12. При изменении сведений об объектах казны Фатеевского сельского поселения администрация Фатеевского сельского поселения в месячный срок со дня получения документов, подтверждающих такие изменения, вносит соответствующие корректировки в реест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Администрация Фатеевского сельского поселения исключает из реестра имущество, относящееся к объектам казны Фатеевского сельского поселения, в месячный срок с момента поступления документов, подтверждающих прекращение права собственности Фатеевского сельского поселени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Данные об объектах учета муниципального имущества, исключаемые из реестра, переносятся в архи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62"/>
      </w:tblGrid>
      <w:tr>
        <w:trPr>
          <w:trHeight w:val="21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полнотой, достоверностью и своевременностью представления правообладателями сведений для принятия к учету муниципального имуще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.1. Контроль за полнотой, достоверностью и своевременностью представления правообладателями сведений для принятия к учету муниципального имущества, принадлежащего им на соответствующем вещном праве, осуществляется по результатам сверки сведений реестра с Единым государственным реестром недвижимости, реестрами федерального и муниципального имущества, документальных и других проверок правообладателей (далее - контроль) администрацией Фат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.2. Для обеспечения осуществления контроля правообладатель ежегодно, до 10 апреля текущего года, представляет в администрацию Фатеевского сельского поселения на бумажном носите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360">
        <w:r>
          <w:rPr>
            <w:rStyle w:val="InternetLink"/>
            <w:bCs/>
            <w:sz w:val="28"/>
            <w:szCs w:val="28"/>
          </w:rPr>
          <w:t>карту</w:t>
        </w:r>
      </w:hyperlink>
      <w:r>
        <w:rPr>
          <w:bCs/>
          <w:sz w:val="28"/>
          <w:szCs w:val="28"/>
        </w:rPr>
        <w:t xml:space="preserve"> учета муниципального имущества согласно приложению № 4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471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недвижимости согласно приложению № 5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55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незавершенного строительства (вновь строящихся объектов недвижимости) согласно приложению № 6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63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движимого имущества балансовой стоимостью более 200 тыс. рублей (основные средства, кроме объектов недвижимости) согласно приложению № 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69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собо ценного движимого имущества балансовой стоимостью более 200 тыс. рублей согласно приложению № 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754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нематериальных активов балансовой стоимостью более 200 тыс. рублей согласно приложению № 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808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одарков стоимостью от 3 тыс. рублей, полученных лицами, замещающими государственные должности, государственными гражданскими служащими, согласно приложению № 10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86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земельных участков, расположенных под объектами недвижимости, согласно приложению № 11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годовой бухгалтерской отчет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.3. Если в результате осуществления контроля выявлены имущество, которое не представлено к включению в реестр, и (или) новые сведения, которые не представлены для внесения изменений в реестр, администрация Фатеевского сельского поселения уведомляет правообладателя о необходимости представления документов на это имущество для включения в реестр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ветственность за непредставление и несвоевременное представление сведений об объектах учета муниципального имущества несут руководители правообладателе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62"/>
      </w:tblGrid>
      <w:tr>
        <w:trPr>
          <w:trHeight w:val="21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едоставления информации из реест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нформация об объектах муниципального имущества из реестра предоставляется бесплат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.2. Сроки и порядок представления информации об объектах учета муниципального имущества устанавливаются административным регламентом предоставления муниципальной услуги «Предоставление юридическим и физическим лицам сведений из реестра муниципального имущества Фатеевского сельского поселения Кирово-Чепецкого района Киров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62"/>
      </w:tblGrid>
      <w:tr>
        <w:trPr>
          <w:trHeight w:val="21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опубликования (раскрытия) информации о муниципальном имуществе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bookmarkStart w:id="5" w:name="Par77"/>
      <w:bookmarkEnd w:id="5"/>
      <w:r>
        <w:rPr>
          <w:bCs/>
          <w:sz w:val="28"/>
          <w:szCs w:val="28"/>
        </w:rPr>
        <w:t>5.1. Обязательному опубликованию подлежат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 Перечень муниципальных унитарных предприят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Перечень муниципальных учрежд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.1.3. Перечень хозяйственных обществ, акции (доли, вклады) которых находятся в собственности Фат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4. 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Обновление указанной в </w:t>
      </w:r>
      <w:hyperlink w:anchor="Par77">
        <w:r>
          <w:rPr>
            <w:rStyle w:val="InternetLink"/>
            <w:bCs/>
            <w:sz w:val="28"/>
            <w:szCs w:val="28"/>
          </w:rPr>
          <w:t>пункте 5.1</w:t>
        </w:r>
      </w:hyperlink>
      <w:r>
        <w:rPr>
          <w:bCs/>
          <w:sz w:val="28"/>
          <w:szCs w:val="28"/>
        </w:rPr>
        <w:t xml:space="preserve"> настоящего Положения информации осуществляется ежеквартально (на 1 января, на 1 апреля, на 1 июля, на 1 октябр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5.2. Администрация Фатеевского сельского поселения организует опубликование информации, указанной в </w:t>
      </w:r>
      <w:hyperlink w:anchor="Par77">
        <w:r>
          <w:rPr>
            <w:rStyle w:val="InternetLink"/>
            <w:bCs/>
            <w:sz w:val="28"/>
            <w:szCs w:val="28"/>
          </w:rPr>
          <w:t>пункте 5.1</w:t>
        </w:r>
      </w:hyperlink>
      <w:r>
        <w:rPr>
          <w:bCs/>
          <w:sz w:val="28"/>
          <w:szCs w:val="28"/>
        </w:rPr>
        <w:t xml:space="preserve"> настоящего Положения, на своем официальном информацион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ключительные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Фатеевского сельского поселения  правообладатели и иные органы и (или) организац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3"/>
        <w:gridCol w:w="9"/>
        <w:gridCol w:w="284"/>
        <w:gridCol w:w="1134"/>
        <w:gridCol w:w="2038"/>
        <w:gridCol w:w="524"/>
        <w:gridCol w:w="3175"/>
        <w:gridCol w:w="11"/>
      </w:tblGrid>
      <w:tr>
        <w:trPr/>
        <w:tc>
          <w:tcPr>
            <w:tcW w:w="5361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бланк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е Фатеевского 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bookmarkStart w:id="6" w:name="Par98"/>
            <w:bookmarkEnd w:id="6"/>
            <w:r>
              <w:rPr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06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сим включить в реестр муниципального имущества Фатеевского сельского поселения Кирово-Чепецкого района 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наименование объекта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едоставить данный объект в оперативное управление (хозяйственное ведение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правоустанавливающих документов и сведений об имуществе по установленным формам прилагаются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 20__ года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подготовлено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7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 исполнителя, телефон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7" w:name="Par135"/>
      <w:bookmarkEnd w:id="7"/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даниях, помещениях, сооружениях, объектах незавершен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по состоянию на «___» __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авообладател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71"/>
        <w:gridCol w:w="2024"/>
        <w:gridCol w:w="1655"/>
        <w:gridCol w:w="2154"/>
        <w:gridCol w:w="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ъекте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характеристики объекта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(нежилое здание, жилое здание, соору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поло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зготовления технической документ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объекта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(кв. м), протяженность (м), площадь застройки (кв. м), глубина залегания (м), объем (куб. м) (нужное подчеркнут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этаж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троительные 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оимость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авах на объект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аименование, дата и номер документа - основания возникновения права собственности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документа - основания возникновения права хозяйственного ведения (оперативного упра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номер записи регистрации права собствен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номер записи регистрации права хозяйственного ведения (оперативного упра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бъекта незавершенного 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начала 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ввода объекта в эксплуатац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освоенных средств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фактического прекращения финансирования 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готовности строительства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емельном участке, в границах которого находится объект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, кв. мет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граничениях (обременения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граничения (обременения) (аренда, безвозмездное пользование, ино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ица, в пользу которого установлено ограничение (обремен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документа - основания ограничения (обремен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граничения (обременения) по докумен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истории и культуры (номер и дата свидетельств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8" w:name="Par272"/>
      <w:bookmarkEnd w:id="8"/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вижимом имуществе и нематериальных актива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овой стоимостью более 200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__ 20___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авообладател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50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ъекте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уч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рийный (заводской) номер, марка, модель, другие индивидуализирующие характеристик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объекта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выпу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оимость (тыс. 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транспортного сре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, мод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авах на объект у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документа - основания возникновения права собственности Кировской 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документа - основания возникновения права хозяйственного ведения (оперативного упра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граничениях (обременения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граничения (обременения) (аренда, безвозмездное пользование, ино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ица, в пользу которого установлено ограничение (обремен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документа - основания ограничения (обремен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граничения (обременения) по докумен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2024"/>
        <w:gridCol w:w="3809"/>
      </w:tblGrid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9" w:name="Par360"/>
      <w:bookmarkEnd w:id="9"/>
      <w:r>
        <w:rPr>
          <w:bCs/>
          <w:sz w:val="28"/>
          <w:szCs w:val="28"/>
        </w:rPr>
        <w:t>КАРТА УЧ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, имеющегося у юридического лиц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 20__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340"/>
        <w:gridCol w:w="1247"/>
        <w:gridCol w:w="957"/>
        <w:gridCol w:w="807"/>
        <w:gridCol w:w="1361"/>
        <w:gridCol w:w="263"/>
        <w:gridCol w:w="1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и основные данные юридического л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государственной регист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юридического л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нахождение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 (e-mail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ключения (продления) трудового договора с руководител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трудового догов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ОКАТО</w:t>
              </w:r>
            </w:hyperlink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ОКВЭД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(основной вид деятельност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ОКФС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ОКОПФ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(организационно-правовая форм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шестоящий орган,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ОКОГУ</w:t>
              </w:r>
            </w:hyperlink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уста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изменений в устав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оло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ной фонд (тыс. рублей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основных фондов (тыс. рублей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оимость основных фондов (тыс. руб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чистых актив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персонала (человек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бъекта уч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едвижимость согласно </w:t>
            </w:r>
            <w:hyperlink w:anchor="Par471">
              <w:r>
                <w:rPr>
                  <w:rStyle w:val="InternetLink"/>
                  <w:bCs/>
                  <w:sz w:val="28"/>
                  <w:szCs w:val="28"/>
                </w:rPr>
                <w:t xml:space="preserve">приложению № </w:t>
              </w:r>
            </w:hyperlink>
            <w:r>
              <w:rPr>
                <w:bCs/>
                <w:color w:val="0000FF"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езавершенное строительство согласно </w:t>
            </w:r>
            <w:hyperlink w:anchor="Par555">
              <w:r>
                <w:rPr>
                  <w:rStyle w:val="InternetLink"/>
                  <w:bCs/>
                  <w:sz w:val="28"/>
                  <w:szCs w:val="28"/>
                </w:rPr>
                <w:t xml:space="preserve">приложению № </w:t>
              </w:r>
            </w:hyperlink>
            <w:r>
              <w:rPr>
                <w:bCs/>
                <w:color w:val="0000FF"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движимое имуще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 том числе иное движимое имущество, балансовая стоимость которого превышает 200 тыс. рублей, согласно </w:t>
            </w:r>
            <w:hyperlink w:anchor="Par632">
              <w:r>
                <w:rPr>
                  <w:rStyle w:val="InternetLink"/>
                  <w:bCs/>
                  <w:sz w:val="28"/>
                  <w:szCs w:val="28"/>
                </w:rPr>
                <w:t xml:space="preserve">приложению № </w:t>
              </w:r>
            </w:hyperlink>
            <w:r>
              <w:rPr>
                <w:bCs/>
                <w:color w:val="0000FF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 том числе особо ценное движимое имущество, балансовая стоимость которого превышает 200 тыс. рублей, согласно </w:t>
            </w:r>
            <w:hyperlink w:anchor="Par693">
              <w:r>
                <w:rPr>
                  <w:rStyle w:val="InternetLink"/>
                  <w:bCs/>
                  <w:sz w:val="28"/>
                  <w:szCs w:val="28"/>
                </w:rPr>
                <w:t xml:space="preserve">приложению N </w:t>
              </w:r>
            </w:hyperlink>
            <w:r>
              <w:rPr>
                <w:bCs/>
                <w:color w:val="0000FF"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другое (кроме особо ценного и движимого имущества, балансовая стоимость которого превышает 200 тыс. рубле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ематериальные активы, балансовая стоимость которых превышает 200 тыс. рублей, согласно </w:t>
            </w:r>
            <w:hyperlink w:anchor="Par754">
              <w:r>
                <w:rPr>
                  <w:rStyle w:val="InternetLink"/>
                  <w:bCs/>
                  <w:sz w:val="28"/>
                  <w:szCs w:val="28"/>
                </w:rPr>
                <w:t xml:space="preserve">приложению № </w:t>
              </w:r>
            </w:hyperlink>
            <w:r>
              <w:rPr>
                <w:bCs/>
                <w:color w:val="0000FF"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дарки стоимостью от 3 тыс. рублей, полученные лицами, замещающими государственные должности, государственными гражданскими служащими, согласно </w:t>
            </w:r>
            <w:hyperlink w:anchor="Par808">
              <w:r>
                <w:rPr>
                  <w:rStyle w:val="InternetLink"/>
                  <w:bCs/>
                  <w:sz w:val="28"/>
                  <w:szCs w:val="28"/>
                </w:rPr>
                <w:t>приложению № 1</w:t>
              </w:r>
            </w:hyperlink>
            <w:r>
              <w:rPr>
                <w:bCs/>
                <w:color w:val="0000FF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емельные участки согласно </w:t>
            </w:r>
            <w:hyperlink w:anchor="Par863">
              <w:r>
                <w:rPr>
                  <w:rStyle w:val="InternetLink"/>
                  <w:bCs/>
                  <w:sz w:val="28"/>
                  <w:szCs w:val="28"/>
                </w:rPr>
                <w:t>приложению № 1</w:t>
              </w:r>
            </w:hyperlink>
            <w:r>
              <w:rPr>
                <w:bCs/>
                <w:color w:val="0000FF"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к Положению, утвержденному настоящим  решен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56"/>
        <w:gridCol w:w="20"/>
        <w:gridCol w:w="2934"/>
        <w:gridCol w:w="2960"/>
      </w:tblGrid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 телефон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0" w:name="Par471"/>
      <w:bookmarkEnd w:id="10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движимости по состоянию на «___» ________ 20__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авообладател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3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020"/>
        <w:gridCol w:w="320"/>
        <w:gridCol w:w="587"/>
        <w:gridCol w:w="831"/>
        <w:gridCol w:w="338"/>
        <w:gridCol w:w="25"/>
        <w:gridCol w:w="923"/>
        <w:gridCol w:w="948"/>
        <w:gridCol w:w="884"/>
        <w:gridCol w:w="193"/>
        <w:gridCol w:w="1077"/>
        <w:gridCol w:w="1077"/>
        <w:gridCol w:w="630"/>
        <w:gridCol w:w="390"/>
        <w:gridCol w:w="567"/>
        <w:gridCol w:w="850"/>
        <w:gridCol w:w="680"/>
        <w:gridCol w:w="964"/>
        <w:gridCol w:w="747"/>
        <w:gridCol w:w="2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объекта недвижимост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рес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мятник истории, культуры (да, нет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вентарный номе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д ввода в эксплуатацию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 изготовления технической докумен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алансовая стоимость (тыс. рубл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таточная стоимость (тыс. рублей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ая площадь (кв. мет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Этажност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едения о государственной регистрации прав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пр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дастровый номе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ам 8, 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  <w:tc>
          <w:tcPr>
            <w:tcW w:w="419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  <w:tc>
          <w:tcPr>
            <w:tcW w:w="419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  <w:tc>
          <w:tcPr>
            <w:tcW w:w="419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1" w:name="Par555"/>
      <w:bookmarkEnd w:id="11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новь строящихся объектов недвижимо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авообладатель)</w:t>
      </w:r>
    </w:p>
    <w:tbl>
      <w:tblPr>
        <w:tblW w:w="1363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28"/>
        <w:gridCol w:w="210"/>
        <w:gridCol w:w="645"/>
        <w:gridCol w:w="773"/>
        <w:gridCol w:w="191"/>
        <w:gridCol w:w="172"/>
        <w:gridCol w:w="1132"/>
        <w:gridCol w:w="1417"/>
        <w:gridCol w:w="206"/>
        <w:gridCol w:w="871"/>
        <w:gridCol w:w="964"/>
        <w:gridCol w:w="1142"/>
        <w:gridCol w:w="742"/>
        <w:gridCol w:w="1134"/>
        <w:gridCol w:w="1289"/>
        <w:gridCol w:w="1030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начала строительств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тная стоимость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освоенных средств (тыс. рублей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(кв. метров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ие (обремен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фактического прекращения финансирован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объекта в эксплуатац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готовности строительства (%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ам 5, 6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  <w:tc>
          <w:tcPr>
            <w:tcW w:w="4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  <w:tc>
          <w:tcPr>
            <w:tcW w:w="4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  <w:tc>
          <w:tcPr>
            <w:tcW w:w="4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924" w:footer="0" w:bottom="16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2" w:name="Par632"/>
      <w:bookmarkEnd w:id="12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движимого имущества балансовой стоимость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ее 200 тыс. рублей (основные средства, кроме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) по состоянию на «___» ___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авообладатель)</w:t>
      </w:r>
    </w:p>
    <w:tbl>
      <w:tblPr>
        <w:tblW w:w="942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907"/>
        <w:gridCol w:w="453"/>
        <w:gridCol w:w="1418"/>
        <w:gridCol w:w="363"/>
        <w:gridCol w:w="997"/>
        <w:gridCol w:w="737"/>
        <w:gridCol w:w="1021"/>
        <w:gridCol w:w="283"/>
        <w:gridCol w:w="1384"/>
        <w:gridCol w:w="974"/>
        <w:gridCol w:w="336"/>
        <w:gridCol w:w="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, серийный (заводской) номер, марка, модель, другие индивидуализирующие характери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ыпус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 (тыс. 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(тыс. руб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ам 5, 6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3" w:name="Par693"/>
      <w:bookmarkEnd w:id="13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особо ценного движим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овой стоимостью более 200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___ 20_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авообладатель)</w:t>
      </w:r>
    </w:p>
    <w:tbl>
      <w:tblPr>
        <w:tblW w:w="942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907"/>
        <w:gridCol w:w="453"/>
        <w:gridCol w:w="1418"/>
        <w:gridCol w:w="363"/>
        <w:gridCol w:w="997"/>
        <w:gridCol w:w="737"/>
        <w:gridCol w:w="1021"/>
        <w:gridCol w:w="283"/>
        <w:gridCol w:w="1384"/>
        <w:gridCol w:w="974"/>
        <w:gridCol w:w="336"/>
        <w:gridCol w:w="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, серийный (заводской) номер, марка, модель, другие индивидуализирующие характери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ыпус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 (тыс. 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(тыс. руб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ам 5, 6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4" w:name="Par754"/>
      <w:bookmarkEnd w:id="14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материальных активов балансовой стоимость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ее 200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авообладател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361"/>
        <w:gridCol w:w="1057"/>
        <w:gridCol w:w="363"/>
        <w:gridCol w:w="337"/>
        <w:gridCol w:w="2418"/>
        <w:gridCol w:w="76"/>
        <w:gridCol w:w="2561"/>
        <w:gridCol w:w="34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 (тыс. рубле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(тыс. рублей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ам 4, 5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5" w:name="Par808"/>
      <w:bookmarkEnd w:id="15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ов стоимостью от 3 тыс. рублей, получе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, замещающими государственные должно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ми гражданскими служащим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авообладатель)</w:t>
      </w:r>
    </w:p>
    <w:tbl>
      <w:tblPr>
        <w:tblW w:w="942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361"/>
        <w:gridCol w:w="1057"/>
        <w:gridCol w:w="363"/>
        <w:gridCol w:w="337"/>
        <w:gridCol w:w="2418"/>
        <w:gridCol w:w="76"/>
        <w:gridCol w:w="2561"/>
        <w:gridCol w:w="34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 (тыс. рубле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(тыс. рублей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ам 4, 5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6" w:name="Par863"/>
      <w:bookmarkEnd w:id="16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, расположе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 объектами недвижимо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авообладатель)</w:t>
      </w:r>
    </w:p>
    <w:tbl>
      <w:tblPr>
        <w:tblW w:w="942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374"/>
        <w:gridCol w:w="533"/>
        <w:gridCol w:w="885"/>
        <w:gridCol w:w="192"/>
        <w:gridCol w:w="171"/>
        <w:gridCol w:w="849"/>
        <w:gridCol w:w="1906"/>
        <w:gridCol w:w="42"/>
        <w:gridCol w:w="1002"/>
        <w:gridCol w:w="624"/>
        <w:gridCol w:w="974"/>
        <w:gridCol w:w="335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(адрес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(кв. метров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 (рублей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и кадастровые номера объектов недвижимости, расположенных на земельном учас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ава (обременения), дата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учас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по графе 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, факс)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 20__ 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Ф.И.О., телефон)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ставлена</w:t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Ф.И.О. составител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телефон)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 20__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28.4pt;mso-position-vertical-relative:page;margin-left:360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10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_Титул_Количество страниц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left="0" w:right="0"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1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3">
    <w:name w:val="Прощание"/>
    <w:basedOn w:val="1c"/>
    <w:next w:val="TextBody"/>
    <w:qFormat/>
    <w:pPr>
      <w:ind w:left="0" w:right="0" w:firstLine="4678"/>
    </w:pPr>
    <w:rPr/>
  </w:style>
  <w:style w:type="paragraph" w:styleId="Style24">
    <w:name w:val="Крат.сод. полож..и т.д."/>
    <w:basedOn w:val="Style20"/>
    <w:qFormat/>
    <w:pPr>
      <w:spacing w:before="0" w:after="0"/>
    </w:pPr>
    <w:rPr>
      <w:sz w:val="32"/>
    </w:rPr>
  </w:style>
  <w:style w:type="paragraph" w:styleId="17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6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right="0" w:firstLine="709"/>
    </w:pPr>
    <w:rPr/>
  </w:style>
  <w:style w:type="paragraph" w:styleId="Style28">
    <w:name w:val="Заголовок утв.док..прилож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3"/>
    <w:qFormat/>
    <w:pPr/>
    <w:rPr/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112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6">
    <w:name w:val="_Титул_Количество страниц"/>
    <w:basedOn w:val="Normal"/>
    <w:qFormat/>
    <w:pPr>
      <w:spacing w:before="200" w:after="0"/>
      <w:ind w:left="284" w:right="0" w:firstLine="567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4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49DC92CB4A9A146C178AF6CAD91644AC0BF8F298DFDBAF0B25E4E9C3CFA257A353922BD50C549BFFDA0390401eEK" TargetMode="External"/><Relationship Id="rId3" Type="http://schemas.openxmlformats.org/officeDocument/2006/relationships/hyperlink" Target="consultantplus://offline/ref=C0F49DC92CB4A9A146C178AF6CAD916448CDB0812C8CFDBAF0B25E4E9C3CFA257A353922BD50C549BFFDA0390401eEK" TargetMode="External"/><Relationship Id="rId4" Type="http://schemas.openxmlformats.org/officeDocument/2006/relationships/hyperlink" Target="consultantplus://offline/ref=C0F49DC92CB4A9A146C178AF6CAD91644AC0BF80288DFDBAF0B25E4E9C3CFA257A353922BD50C549BFFDA0390401eEK" TargetMode="External"/><Relationship Id="rId5" Type="http://schemas.openxmlformats.org/officeDocument/2006/relationships/hyperlink" Target="consultantplus://offline/ref=C0F49DC92CB4A9A146C178AF6CAD916448CAB08B2F8FFDBAF0B25E4E9C3CFA256835612EBF52DB48B7E8F668424A2CC018529845401E82C407e3K" TargetMode="External"/><Relationship Id="rId6" Type="http://schemas.openxmlformats.org/officeDocument/2006/relationships/hyperlink" Target="consultantplus://offline/ref=C0F49DC92CB4A9A146C178AF6CAD91644AC8BA8B2884FDBAF0B25E4E9C3CFA257A353922BD50C549BFFDA0390401eEK" TargetMode="External"/><Relationship Id="rId7" Type="http://schemas.openxmlformats.org/officeDocument/2006/relationships/hyperlink" Target="consultantplus://offline/ref=C0F49DC92CB4A9A146C178AF6CAD91644AC1BB8E2E8CFDBAF0B25E4E9C3CFA257A353922BD50C549BFFDA0390401e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3:00Z</dcterms:created>
  <dc:creator>smirnov_av</dc:creator>
  <dc:description/>
  <cp:keywords/>
  <dc:language>en-US</dc:language>
  <cp:lastModifiedBy>Вера</cp:lastModifiedBy>
  <cp:lastPrinted>2021-12-15T09:23:00Z</cp:lastPrinted>
  <dcterms:modified xsi:type="dcterms:W3CDTF">2021-12-15T06:26:00Z</dcterms:modified>
  <cp:revision>3</cp:revision>
  <dc:subject/>
  <dc:title>УТВЕРЖДЕН</dc:title>
</cp:coreProperties>
</file>