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8.10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432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ных номеров объектам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в рамках проведения комплексных кадастровых работ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своить адресные номера следующим  объектам адрес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ане с кадастровым номером 43:12:061501:607, расположенному                   на земельном участке с кадастровым номером </w:t>
      </w:r>
      <w:r>
        <w:rPr>
          <w:rFonts w:cs="Times New Roman"/>
          <w:sz w:val="28"/>
          <w:szCs w:val="28"/>
          <w:shd w:fill="FFFFFF" w:val="clear"/>
        </w:rPr>
        <w:t>43:12:061501:673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строение 16/1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уровой скважине № 6378 с кадастровым номером 43:12:061501:674               с надземным строением площадью 5 кв. м, распложенной на земельном участке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1:670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Лесная, сооружение 1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Буровой скважине № 1724 с кадастровым номером 43:12:061501:675                 с надземным строением площадью 7,6 кв. м, распложенной на земельном участке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1:241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сооружение 1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данию администрации Фатеевского сельского поселения с кадастровым номером 43:12:061501:926, распложенному на земельном участке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1:265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Лесная, здание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1:928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Лесная, з/у 100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43:00Z</dcterms:created>
  <dc:creator>PUTNIK OS</dc:creator>
  <dc:description/>
  <cp:keywords/>
  <dc:language>en-US</dc:language>
  <cp:lastModifiedBy>Elena</cp:lastModifiedBy>
  <cp:lastPrinted>2024-10-10T15:41:00Z</cp:lastPrinted>
  <dcterms:modified xsi:type="dcterms:W3CDTF">2024-10-10T12:48:00Z</dcterms:modified>
  <cp:revision>10</cp:revision>
  <dc:subject/>
  <dc:title/>
</cp:coreProperties>
</file>