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 xml:space="preserve">ФАТЕЕВСКАЯ СЕЛЬСКАЯ ДУМА    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ЧЕТВЕРТОГО  СОЗЫВА</w:t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РЕШЕНИ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6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5.11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215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2/190 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eastAsia="ru-RU"/>
              </w:rPr>
            </w:pPr>
            <w:r>
              <w:rPr>
                <w:b w:val="false"/>
                <w:sz w:val="28"/>
                <w:lang w:eastAsia="ru-RU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й комиссии поселе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части 11 статьи 3 Федерального закона от 07.02.2011      № 6-ФЗ «Об общих принципах организации и деятельности контрольно-счетных органов субъектов Российской Федерации и муниципальных образований», Фатеевская 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Контрольно-счетной комиссии муниципального образования Кирово-Чепецкий муниципальный район Кировской области полномочия Контрольно-счетной комиссии Фатеев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  Направить данное решение в Кирово-Чепецкую районную Ду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редусмотреть в бюджете Фатеевского сельского поселения межбюджетные трансферты на исполнение данных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Информационном бюллетене органов местного самоуправления Фатее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                                                   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Е.В. Меркулова</w:t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04"/>
        <w:gridCol w:w="3401"/>
      </w:tblGrid>
      <w:tr>
        <w:trPr>
          <w:trHeight w:val="322" w:hRule="atLeast"/>
        </w:trPr>
        <w:tc>
          <w:tcPr>
            <w:tcW w:w="6204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4:00Z</dcterms:created>
  <dc:creator>1</dc:creator>
  <dc:description/>
  <cp:keywords/>
  <dc:language>en-US</dc:language>
  <cp:lastModifiedBy>Вера</cp:lastModifiedBy>
  <cp:lastPrinted>2022-01-13T08:52:00Z</cp:lastPrinted>
  <dcterms:modified xsi:type="dcterms:W3CDTF">2022-01-13T05:59:00Z</dcterms:modified>
  <cp:revision>4</cp:revision>
  <dc:subject/>
  <dc:title>ПОЛОМСКАЯ СЕЛЬСКАЯ ДУМА</dc:title>
</cp:coreProperties>
</file>