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ЕТВЕРТОГО СОЗЫВА                                    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 xml:space="preserve">25.11.2021  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\18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внесении изменений в решение Фатеевской сельской Думы                              от 21.12.2020 № 42/155 «О бюджете   Фатеевского сельского поселения на 2021 год и плановый период  2022-2023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1.12.2020 № 42/155 «О бюджете   Фатеевского сельского поселения на 2021 год и плановый период 2022-202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1 год увеличить на 83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1 год увеличить на 83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татье 1 в пункте 1 цифру «5243,8» читать в новой редакции «5327,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 в пункте 2 цифру «5297,4» читать в новой редакции «5380,6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Приложение 9 утвердить в новой редакции. Прилагается.</w:t>
      </w:r>
    </w:p>
    <w:p>
      <w:pPr>
        <w:pStyle w:val="TextBodyIndent"/>
        <w:ind w:left="283" w:firstLine="360"/>
        <w:jc w:val="both"/>
        <w:rPr/>
      </w:pPr>
      <w:r>
        <w:rPr>
          <w:sz w:val="28"/>
          <w:szCs w:val="28"/>
        </w:rPr>
        <w:t>1.6. Часть 2 статьи 8 Решения изложить в новой редакции следующего содержания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Решение      вступает    в   силу     с момента официального опубликования в Информацион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31"/>
        <w:gridCol w:w="769"/>
        <w:gridCol w:w="934"/>
        <w:gridCol w:w="526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1№52/189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ind w:right="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1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,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9,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6,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3,4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00 0000 15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7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549"/>
        <w:gridCol w:w="709"/>
        <w:gridCol w:w="567"/>
        <w:gridCol w:w="567"/>
        <w:gridCol w:w="239"/>
        <w:gridCol w:w="239"/>
        <w:gridCol w:w="940"/>
        <w:gridCol w:w="153"/>
        <w:gridCol w:w="555"/>
        <w:gridCol w:w="284"/>
        <w:gridCol w:w="1123"/>
        <w:gridCol w:w="153"/>
      </w:tblGrid>
      <w:tr>
        <w:trPr>
          <w:trHeight w:val="255" w:hRule="atLeast"/>
        </w:trPr>
        <w:tc>
          <w:tcPr>
            <w:tcW w:w="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1№52/189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9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2021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(тыс.руб) 202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8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1,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по осуществлению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3,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Матвеева С.В.</dc:creator>
  <dc:description/>
  <dc:language>en-US</dc:language>
  <cp:lastModifiedBy>Вера</cp:lastModifiedBy>
  <cp:lastPrinted>2021-09-28T16:16:00Z</cp:lastPrinted>
  <dcterms:modified xsi:type="dcterms:W3CDTF">2021-11-26T08:28:00Z</dcterms:modified>
  <cp:revision>2</cp:revision>
  <dc:subject/>
  <dc:title/>
</cp:coreProperties>
</file>