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ЕВСКАЯ СЕЛЬСКАЯ ДУМ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tabs>
          <w:tab w:val="clear" w:pos="708"/>
          <w:tab w:val="left" w:pos="3544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tLeas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444"/>
        <w:gridCol w:w="2436"/>
        <w:gridCol w:w="2201"/>
      </w:tblGrid>
      <w:tr>
        <w:trPr/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 xml:space="preserve">12.11.2021  </w:t>
            </w:r>
          </w:p>
        </w:tc>
        <w:tc>
          <w:tcPr>
            <w:tcW w:w="2444" w:type="dxa"/>
            <w:tcBorders/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snapToGrid w:val="false"/>
              <w:ind w:firstLine="7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36" w:type="dxa"/>
            <w:tcBorders/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snapToGrid w:val="false"/>
              <w:ind w:firstLine="708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2201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51/187</w:t>
            </w:r>
            <w:r>
              <w:rPr>
                <w:b w:val="false"/>
                <w:sz w:val="32"/>
                <w:szCs w:val="32"/>
              </w:rPr>
              <w:tab/>
            </w:r>
          </w:p>
        </w:tc>
      </w:tr>
      <w:tr>
        <w:trPr/>
        <w:tc>
          <w:tcPr>
            <w:tcW w:w="9379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snapToGrid w:val="false"/>
              <w:ind w:firstLine="70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Фатеев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 назначении публичных слушаний по проекту  </w:t>
      </w:r>
      <w:r>
        <w:rPr>
          <w:b/>
          <w:spacing w:val="-1"/>
          <w:sz w:val="32"/>
          <w:szCs w:val="32"/>
        </w:rPr>
        <w:t xml:space="preserve">бюджета  </w:t>
      </w:r>
    </w:p>
    <w:p>
      <w:pPr>
        <w:pStyle w:val="Normal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 xml:space="preserve">Фатеевского сельского поселения </w:t>
      </w:r>
    </w:p>
    <w:p>
      <w:pPr>
        <w:pStyle w:val="Normal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 xml:space="preserve">на 2022 год и плановый период 2023-2024 годы </w:t>
      </w:r>
    </w:p>
    <w:p>
      <w:pPr>
        <w:pStyle w:val="Normal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8 Федерального закона от 06.10.2003           № 131-ФЗ «Об общих принципах организации местного самоуправления в Российской Федерации», статьей 15 Устава муниципального образования Фатеевское сельское поселение Кирово-Чепецкого района Кировской области и статьями 31-34 Положения «О бюджетном процессе в муниципальном образовании Фатеевское сельское поселение Кирово-Чепецкого района», Фатеевская сель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Назначить проведение публичных слушаний по проекту бюджета поселения  на 13 декабря  2021 года. Проект  бюджета прилаг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есто проведения публичных слушаний - Администрация Фатеевского сельского поселения Кирово-Чепец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ремя проведения публичных слушаний – 15.00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ый за проведение публичных слушаний – председатель Фатеевской сельской Думы Юшкова Лидия Анатольев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е позднее 15 ноября 2021 года опубликовать данное решение                     и проект бюджета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Не позднее 16 декабря  2020 года опубликовать результаты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его официального опубликования в Информационном бюлле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Фатее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                                                      Л.А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Фат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                                                     Е.В. Меркуло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  <w:t>ФАТЕЕВСКАЯ СЕЛЬСКАЯ ДУМА   ПРОЕКТ</w:t>
      </w:r>
    </w:p>
    <w:p>
      <w:pPr>
        <w:pStyle w:val="Style18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Style18"/>
        <w:rPr>
          <w:sz w:val="28"/>
        </w:rPr>
      </w:pPr>
      <w:r>
        <w:rPr>
          <w:sz w:val="28"/>
        </w:rPr>
        <w:t xml:space="preserve">ЧЕТВЕРТОГО СОЗЫВА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360"/>
        <w:rPr>
          <w:sz w:val="32"/>
        </w:rPr>
      </w:pPr>
      <w:r>
        <w:rPr>
          <w:sz w:val="32"/>
        </w:rPr>
        <w:t>Р Е Ш Е Н И Е</w:t>
      </w:r>
      <w:r>
        <w:rPr>
          <w:sz w:val="32"/>
          <w:szCs w:val="32"/>
        </w:rPr>
        <w:t xml:space="preserve">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Style18"/>
        <w:spacing w:before="0" w:after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Фатее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бюджете Фате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2год и плановый период 2023-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153 Бюджетного кодекса Российской Федерации, пунктом 1 части 1 статьи 15 Федерального закона от 06.10.2003 № 131-ФЗ «Об общих принципах организации местного самоуправления                в Российской Федерации» и на основании пункта 2 части 1 статьи 22 Устава муниципального образования Фатеевское сельское поселение Кирово-Чепецкого района Кировской области, Фатеевская сельская Дума РЕШИЛА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Утвердить основные характеристики бюджета Фатеевского сельского поселения на 2022 год и плановый период 2023-2024 г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Фатеевского сельского поселения 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 год в сумме 5813,9 тыс. руб., 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в сумме 5655,6 тыс. руб., 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5737,0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Фатеевского сельского поселения           на 2022 год в сумме 5822,7 тыс. руб., 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в сумме 5658,4 тыс. руб., 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5760,0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фицит бюджета Фатеевского сельского поселения 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8,8 тыс. руб.,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в сумме 2,8 тыс. руб., </w:t>
      </w:r>
    </w:p>
    <w:p>
      <w:pPr>
        <w:pStyle w:val="Normal"/>
        <w:spacing w:lineRule="auto" w:line="276"/>
        <w:ind w:left="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2024 год в сумме 23,0 тыс. руб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лавным распорядителем средств бюджета муниципального учреждения администрацию Фатеевского сельского поселения. Утвердить код главного распорядителя средств бюджета поселения согласно приложению </w:t>
      </w:r>
      <w:r>
        <w:rPr>
          <w:b/>
          <w:sz w:val="28"/>
          <w:szCs w:val="28"/>
        </w:rPr>
        <w:t>№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2. Утвердить главного администратора доходов бюджета Фатеевского сельского поселения – администрацию Фатеевского сельского поселения и закрепляемые за ним виды и подвиды доходов бюджета Фатеевского сельского поселения, согласно приложению </w:t>
      </w:r>
      <w:r>
        <w:rPr>
          <w:b/>
          <w:bCs/>
          <w:sz w:val="28"/>
          <w:szCs w:val="28"/>
        </w:rPr>
        <w:t>№ 2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Утвердить главного администратора источников финансирования дефицита бюджета Фатеевского сельского поселения - администрацию Фатеевского сельского поселения и закрепляемые за ним статьи и источники финансирования дефицита бюджета, согласно приложению </w:t>
      </w:r>
      <w:r>
        <w:rPr>
          <w:b/>
          <w:bCs/>
          <w:sz w:val="28"/>
          <w:szCs w:val="28"/>
        </w:rPr>
        <w:t>№ 3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Утвердить перечень и коды статей и видов источников финансирования дефицита бюджета сельского поселения, согласно приложению </w:t>
      </w:r>
      <w:r>
        <w:rPr>
          <w:b/>
          <w:bCs/>
          <w:sz w:val="28"/>
          <w:szCs w:val="28"/>
        </w:rPr>
        <w:t>№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Утвердить источники финансирования дефицита бюджета Фатеевского сельского поселения на 2022 год, согласно приложению </w:t>
      </w:r>
      <w:r>
        <w:rPr>
          <w:b/>
          <w:bCs/>
          <w:sz w:val="28"/>
          <w:szCs w:val="28"/>
        </w:rPr>
        <w:t>№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источники финансирования дефицита бюджета Фатеевского сельского поселения на 2023-2024гг год, согласно приложению </w:t>
      </w:r>
      <w:r>
        <w:rPr>
          <w:b/>
          <w:bCs/>
          <w:sz w:val="28"/>
          <w:szCs w:val="28"/>
        </w:rPr>
        <w:t>№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Утвердить в пределах общего объема доходов бюджета сельского поселения, установленного статьей 1 настоящего решения, прогнозируемые объемы поступления доходов бюджета сельского поселения по налоговым и неналоговым доходам по статьям, по безвозмездным поступлениям по подстатьям классификации доходов бюджета на 2021 год согласно приложению </w:t>
      </w: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 пределах общего объема доходов бюджета сельского поселения, установленного статьей 1 настоящего решения, прогнозируемые объемы поступления доходов бюджета сельского поселения по налоговым и неналоговым доходам по статьям, по безвозмездным поступлениям по подстатьям классификации доходов бюджета на 2023-2024 год согласно приложению </w:t>
      </w: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5</w:t>
      </w:r>
    </w:p>
    <w:p>
      <w:pPr>
        <w:pStyle w:val="TextBodyIndent"/>
        <w:numPr>
          <w:ilvl w:val="0"/>
          <w:numId w:val="3"/>
        </w:numPr>
        <w:spacing w:lineRule="auto" w:line="276"/>
        <w:ind w:left="0" w:right="0" w:first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вердить в пределах общего объема расходов бюджета Фатеевского сельского поселения, установленного статьей 1 настоящего решения, ведомственную структуру расходов бюджета на 2022 год согласно приложению </w:t>
      </w: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9 </w:t>
      </w:r>
      <w:r>
        <w:rPr>
          <w:sz w:val="28"/>
          <w:szCs w:val="28"/>
        </w:rPr>
        <w:t>к настоящему решению.</w:t>
      </w:r>
    </w:p>
    <w:p>
      <w:pPr>
        <w:pStyle w:val="TextBodyIndent"/>
        <w:numPr>
          <w:ilvl w:val="0"/>
          <w:numId w:val="3"/>
        </w:numPr>
        <w:spacing w:lineRule="auto" w:line="276"/>
        <w:ind w:left="0" w:right="0" w:first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вердить в пределах общего объема расходов бюджета Фатеевского сельского поселения, установленного статьей 1 настоящего решения, ведомственную структуру расходов бюджета на 2023-2024г согласно приложению </w:t>
      </w: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10 </w:t>
      </w:r>
      <w:r>
        <w:rPr>
          <w:sz w:val="28"/>
          <w:szCs w:val="28"/>
        </w:rPr>
        <w:t>к настоящему решению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Статья 6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оселения не вправе принимать в 2022-2024 году решения, приводящие к увеличению численности работников бюджетной сферы и органов управления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TextBodyIndent"/>
        <w:spacing w:lineRule="auto" w:line="276"/>
        <w:ind w:left="0" w:right="0" w:firstLine="426"/>
        <w:rPr/>
      </w:pPr>
      <w:r>
        <w:rPr>
          <w:sz w:val="28"/>
          <w:szCs w:val="28"/>
        </w:rPr>
        <w:t>Предоставить в пределах общего объема расходов бюджета Фатеевского сельского поселения, установленного статьей 1 настоящего решения, бюджету Кирово-Чепецкого района иные межбюджетные трансферты в следующих объемах:</w:t>
      </w:r>
    </w:p>
    <w:p>
      <w:pPr>
        <w:pStyle w:val="TextBodyIndent"/>
        <w:spacing w:lineRule="auto" w:line="276"/>
        <w:ind w:left="0" w:right="0" w:firstLine="426"/>
        <w:rPr>
          <w:bCs/>
          <w:sz w:val="28"/>
          <w:szCs w:val="28"/>
        </w:rPr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2022 год</w:t>
      </w:r>
      <w:r>
        <w:rPr>
          <w:sz w:val="28"/>
          <w:szCs w:val="28"/>
        </w:rPr>
        <w:t xml:space="preserve"> объем межбюджетных трансфертов предусмотрен в сумме 8,8 тыс. рублей на:</w:t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ыполнение отдельных полномочий в области градостроительной деятельности в объеме 6,6 тыс.рублей.</w:t>
      </w:r>
    </w:p>
    <w:p>
      <w:pPr>
        <w:pStyle w:val="Normal"/>
        <w:spacing w:lineRule="auto" w:line="276"/>
        <w:ind w:first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Cs/>
          <w:sz w:val="28"/>
          <w:szCs w:val="28"/>
        </w:rPr>
        <w:t>1.Утвердить предельный объем муниципального долга на 2022-2024 годы равный нулю.</w:t>
      </w:r>
    </w:p>
    <w:p>
      <w:pPr>
        <w:pStyle w:val="TextBodyIndent"/>
        <w:spacing w:lineRule="auto" w:line="276"/>
        <w:ind w:left="0" w:right="0" w:firstLine="360"/>
        <w:rPr/>
      </w:pPr>
      <w:r>
        <w:rPr>
          <w:bCs/>
          <w:sz w:val="28"/>
          <w:szCs w:val="28"/>
        </w:rPr>
        <w:t>2. Утвердить верхний предел муниципального долга на 1 января 2023 года равный нулю, на 1 января 2024 года равный нулю, на 1 января 2025 года равный нулю, в том числе верхний предел долга по муниципальным гарантиям на 2022-2024 годы равный нулю.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Утвердить, что муниципальные гарантии за счет бюджета сельского поселения на 2022-2024 годы не предоставляются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Статья 9</w:t>
      </w:r>
    </w:p>
    <w:p>
      <w:pPr>
        <w:pStyle w:val="Normal"/>
        <w:autoSpaceDE w:val="false"/>
        <w:spacing w:lineRule="auto" w:line="276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 Установить, что субсидии юридическим лицам (за исключением субсидий муниципальным учреждениям, а также  субсидии, указанных в пункте 7 статьи 78 Бюджетного кодекса Российской Федерации), индивидуальным предпринимателям, а также физическим лицам - производителям товаров, работ, услуг на 2022-2024 годы не предоставляются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0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1. Установить, что получатели средств бюджета сельского поселения – муниципальные заказчики при осуществлении закупок  товаров, работ, услуг на выполнение работ по текущему  и капитальному ремонту, реконструкции и строительству на срок, не выходящий за пределы 2022-2024 года, вправе предусматривать авансовые платежи в размере не более 30 процентов от цены контракта (договора)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В случае осуществления закупок на выполнение работ по капитальному и текущему ремонту, реконструкции и строительству на срок, выходящий за пределы 2022-2024 года, получатели средств бюджета поселения вправе предусматривать авансовые платежи в размере не более 30 процентов от цены, предусмотренной контрактом (договором) для оплаты в соответствующем финансовом году (без учета софинансирования из областного бюджета)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2. Установить, что муниципальные бюджетные учреждения при осуществлении закупок товаров, работ, услуг и автономные учреждения при заключении договора на выполнение работ по капитальному ремонту, реконструкции и строительству за счет субсидий, предоставленных из бюджета поселения на указанные цели, на срок, не выходящий за пределы 2022-2024 года, вправе предусматривать авансовые платежи в размере не более 30 процентов от цены договора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В случае осуществления закупок товаров, работ, услуг, заключения договора на выполнение работ по капитальному ремонту, реконструкции и строительству за счет субсидий, предоставленных из бюджета поселения на указанные цели, на срок, выходящий за пределы 2022-2024 года, муниципальные бюджетные и автономные учреждения вправе предусматривать авансовые платежи в размере не более 30 процентов от цены, предусмотренной договором для оплаты в соответствующем финансовом году (без учета софинансирования из областного бюджета).</w:t>
      </w:r>
    </w:p>
    <w:p>
      <w:pPr>
        <w:pStyle w:val="Normal"/>
        <w:autoSpaceDE w:val="false"/>
        <w:spacing w:lineRule="auto" w:line="276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Установить, что получатели средств бюджета поселения - муниципальные заказчики при заключении договоров (контрактов), подлежащих исполнению за счет средств местного бюджета вправе предусматривать авансовые платежи в размере до 100 процентов суммы договора (контракта), но не более лимитов бюджетных обязательств, доведенных на соответствующий финансовый год, по договорам (контрактам) об оказании услуг связи, о подписке на печатные издания и об их приобретении, обучении на курсах повышения квалификации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1</w:t>
      </w:r>
    </w:p>
    <w:p>
      <w:pPr>
        <w:pStyle w:val="Normal"/>
        <w:autoSpaceDE w:val="false"/>
        <w:spacing w:lineRule="auto" w:line="276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расходов бюджета муниципального образования Фатеевское сельское поселение, установленного статьей 1 настоящего решения, общий объем условно утверждаемых расходов на плановый период 2023 год в сумме 129,8 тыс.  рублей, на 2024 год в сумме 267,0 тыс. рублей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2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расходов бюджета муниципального образования Фатеевское сельское поселение, установленного статьей 1 настоящего решения, объем бюджетных ассигнований дорожного фонда Фатеевского сельского поселения: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- на 2022 год в сумме 331,8 тыс. рублей;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 2023 год в сумме 337,4 тыс. рублей;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 2024 год в сумме 341,9 тыс. рублей.</w:t>
      </w:r>
    </w:p>
    <w:p>
      <w:pPr>
        <w:pStyle w:val="Normal"/>
        <w:autoSpaceDE w:val="false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Использование средств дорожного фонда Фатеевского сельского</w:t>
      </w:r>
      <w:r>
        <w:rPr>
          <w:bCs/>
          <w:sz w:val="28"/>
          <w:szCs w:val="28"/>
        </w:rPr>
        <w:t xml:space="preserve"> поселения осуществляется в пределах объема бюджетных ассигнований, установленных частью 1 настоящей статьи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3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1. Утвердить в пределах общего объема расходов бюджета муниципального образования Фатеевское сельское поселение, установленного статьей 1 настоящего решения, общий объем </w:t>
      </w:r>
      <w:r>
        <w:rPr>
          <w:color w:val="000000"/>
          <w:sz w:val="28"/>
          <w:szCs w:val="28"/>
        </w:rPr>
        <w:t>доплаты к пенсии лицам, замещавшим муниципальные должности муниципального образования и выплаты пенсии за выслугу лет лицам, замещавшим должности муниципальной службы</w:t>
      </w:r>
      <w:r>
        <w:rPr>
          <w:sz w:val="28"/>
          <w:szCs w:val="28"/>
        </w:rPr>
        <w:t xml:space="preserve"> в следующих объемах: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- 2022 год- 56,0 тыс. рублей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- 2023 год- 65,0 тыс. рублей;</w:t>
      </w:r>
    </w:p>
    <w:p>
      <w:pPr>
        <w:pStyle w:val="Normal"/>
        <w:autoSpaceDE w:val="false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2024 год- 65,0 тыс. рублей.</w:t>
      </w:r>
    </w:p>
    <w:p>
      <w:pPr>
        <w:pStyle w:val="TextBody"/>
        <w:spacing w:lineRule="auto" w:line="276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доходов,  установленных статьей 1 настоящего решения, объем межбюджетных трансфертов, переданных из бюджета Кирово-Чепецкого муниципального района в бюджет Фатеевского сельского поселения в следующих объемах: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- 2022 год- 4661,1 тыс. рублей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>- 2023 год- 4472,5 тыс. рублей;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2024 год- 4525,4 тыс. рублей.</w:t>
      </w:r>
    </w:p>
    <w:p>
      <w:pPr>
        <w:pStyle w:val="TextBody"/>
        <w:spacing w:lineRule="auto" w:line="276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>1. Настоящее решение вступает в силу с 1 января 2022 года.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2. Данное решение опубликовать в средствах массовой информации.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Фатее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Л.А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Фат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Е.В. Меркулова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498"/>
        <w:gridCol w:w="3883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решению Фатеевской</w:t>
            </w:r>
          </w:p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>от 12.11.2021 №51/18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распоряди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бюджета муниципального учрежде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Фат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распорядителя</w:t>
            </w:r>
          </w:p>
        </w:tc>
      </w:tr>
      <w:tr>
        <w:trPr>
          <w:trHeight w:val="7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атеевского сельского поселения 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/>
      </w:pPr>
      <w:r>
        <w:rPr/>
        <w:t>Приложение №2</w:t>
      </w:r>
    </w:p>
    <w:p>
      <w:pPr>
        <w:pStyle w:val="Normal"/>
        <w:ind w:left="6096" w:hanging="0"/>
        <w:rPr/>
      </w:pPr>
      <w:r>
        <w:rPr/>
        <w:t>к решению Думы Фатеевского</w:t>
      </w:r>
    </w:p>
    <w:p>
      <w:pPr>
        <w:pStyle w:val="Normal"/>
        <w:ind w:left="6096" w:hanging="0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                                    от 12.11.2021 №51/18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Heading1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бюджета, закрепляемые за ними виды (подвиды) до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435"/>
        <w:gridCol w:w="360"/>
        <w:gridCol w:w="595"/>
        <w:gridCol w:w="421"/>
        <w:gridCol w:w="540"/>
        <w:gridCol w:w="540"/>
        <w:gridCol w:w="6447"/>
      </w:tblGrid>
      <w:tr>
        <w:trPr>
          <w:trHeight w:val="10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главного администратора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фикации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главного администратора</w:t>
            </w:r>
          </w:p>
        </w:tc>
      </w:tr>
      <w:tr>
        <w:trPr>
          <w:trHeight w:val="596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ФАТЕЕВСКОГО СЕЛЬСКОГО ПОСЕЛЕНИЯ</w:t>
            </w:r>
          </w:p>
        </w:tc>
      </w:tr>
      <w:tr>
        <w:trPr>
          <w:trHeight w:val="108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2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отмененному))</w:t>
            </w:r>
          </w:p>
        </w:tc>
      </w:tr>
      <w:tr>
        <w:trPr>
          <w:trHeight w:val="113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 в  виде  арендной  платы,  а  также средства от продажи  права  на  заключение договоров аренды  за  земли,  находящиеся в собственности сельских поселений (за    исключением земельных  участков  муниципальных  бюджетных  и автономных учреждений)</w:t>
            </w:r>
          </w:p>
        </w:tc>
      </w:tr>
      <w:tr>
        <w:trPr>
          <w:trHeight w:val="10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503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7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</w:tr>
      <w:tr>
        <w:trPr>
          <w:trHeight w:val="5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4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99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5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6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 понесенных  в связи с эксплуатацией имущества сельских поселений</w:t>
            </w:r>
          </w:p>
        </w:tc>
      </w:tr>
      <w:tr>
        <w:trPr>
          <w:trHeight w:val="5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9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5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5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5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5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5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2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 участков  муниципальных  бюджетных  и автономных учреждений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5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5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03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редства самообложения граждан, зачисляемые в бюджеты сельских поселений 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99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субсидии бюджетам сельских поселений (субсидии бюджетам сельских поселений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99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субсидии бюджетам сельских поселений (субсидии бюджетам сельских поселений на реализацию общественно значимых проектов по благоустройству сельских территорий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99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субсидии бюджетам сельских поселений (субсидии бюджетам сельских поселений на реализацию мероприятий инвестиционных программ (проектов) развития общественной инфраструктуры)</w:t>
            </w:r>
          </w:p>
        </w:tc>
      </w:tr>
      <w:tr>
        <w:trPr>
          <w:trHeight w:val="5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99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субсидии бюджетам сельских поселений на выполнение расходных обязательств муниципальных образований области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1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99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, направленные на активизацию работы органов местного самоуправления сельских поселений по введению самообложения граждан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9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 на ликвидацию последствий аварийных и чрезвычайных ситуаций природного и техногенного характера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9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0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9"/>
        <w:gridCol w:w="236"/>
        <w:gridCol w:w="425"/>
        <w:gridCol w:w="260"/>
        <w:gridCol w:w="720"/>
        <w:gridCol w:w="12"/>
        <w:gridCol w:w="425"/>
        <w:gridCol w:w="426"/>
        <w:gridCol w:w="74"/>
        <w:gridCol w:w="67"/>
        <w:gridCol w:w="229"/>
        <w:gridCol w:w="5904"/>
        <w:gridCol w:w="388"/>
      </w:tblGrid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tcBorders/>
            <w:vAlign w:val="bottom"/>
          </w:tcPr>
          <w:p>
            <w:pPr>
              <w:pStyle w:val="Normal"/>
              <w:ind w:left="-142" w:firstLine="142"/>
              <w:rPr/>
            </w:pPr>
            <w:r>
              <w:rPr/>
              <w:t xml:space="preserve">                                              </w:t>
            </w:r>
            <w:r>
              <w:rPr/>
              <w:t>Приложение № 3</w:t>
            </w:r>
          </w:p>
        </w:tc>
        <w:tc>
          <w:tcPr>
            <w:tcW w:w="3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tcBorders/>
            <w:vAlign w:val="bottom"/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к решению Фатеевской 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от 12.11.2021 №51/187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</w:tc>
        <w:tc>
          <w:tcPr>
            <w:tcW w:w="3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tcBorders/>
            <w:vAlign w:val="bottom"/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3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677" w:type="dxa"/>
            <w:gridSpan w:val="12"/>
            <w:tcBorders/>
            <w:vAlign w:val="bottom"/>
          </w:tcPr>
          <w:p>
            <w:pPr>
              <w:pStyle w:val="Heading1"/>
              <w:ind w:left="-142" w:firstLine="142"/>
              <w:rPr>
                <w:szCs w:val="26"/>
              </w:rPr>
            </w:pPr>
            <w:r>
              <w:rPr>
                <w:szCs w:val="26"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Heading1"/>
              <w:ind w:left="-142" w:firstLine="142"/>
              <w:rPr>
                <w:szCs w:val="26"/>
              </w:rPr>
            </w:pPr>
            <w:r>
              <w:rPr>
                <w:szCs w:val="26"/>
              </w:rPr>
              <w:t xml:space="preserve">дефицита бюджета и закрепляемые за ними статьи </w:t>
            </w:r>
          </w:p>
          <w:p>
            <w:pPr>
              <w:pStyle w:val="Heading1"/>
              <w:ind w:left="-142" w:firstLine="142"/>
              <w:rPr>
                <w:szCs w:val="26"/>
              </w:rPr>
            </w:pPr>
            <w:r>
              <w:rPr>
                <w:szCs w:val="26"/>
              </w:rPr>
              <w:t>источников финансирования дефицита бюджета.</w:t>
            </w:r>
          </w:p>
          <w:p>
            <w:pPr>
              <w:pStyle w:val="Normal"/>
              <w:ind w:left="-142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Бюджетная классификац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Наименование администратора и статьи источника финансирования дефицита бюджета сельского поселения</w:t>
            </w:r>
          </w:p>
        </w:tc>
      </w:tr>
      <w:tr>
        <w:trPr>
          <w:trHeight w:val="26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ФАТЕЕВСКОГО СЕЛЬСКОГО ПОСЕЛЕНИЯ </w:t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916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0105 0201 10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126"/>
              <w:jc w:val="center"/>
              <w:rPr/>
            </w:pPr>
            <w:r>
              <w:rPr/>
              <w:t>Прочие остатки денежных средств бюджетов сельских поселений</w:t>
            </w:r>
          </w:p>
        </w:tc>
      </w:tr>
    </w:tbl>
    <w:p>
      <w:pPr>
        <w:pStyle w:val="Xl24"/>
        <w:spacing w:before="0" w:after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38"/>
        <w:gridCol w:w="3343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  <w:p>
            <w:pPr>
              <w:pStyle w:val="Normal"/>
              <w:rPr/>
            </w:pPr>
            <w:r>
              <w:rPr/>
              <w:t>к решению Фатеевской сельской Думы</w:t>
            </w:r>
          </w:p>
          <w:p>
            <w:pPr>
              <w:pStyle w:val="Normal"/>
              <w:rPr/>
            </w:pPr>
            <w:r>
              <w:rPr/>
              <w:t>от 12.11.2021 №51/1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Перечень и коды статей источников финансирова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ефицита бюджета сельского поселения</w:t>
      </w:r>
    </w:p>
    <w:p>
      <w:pPr>
        <w:pStyle w:val="TextBody"/>
        <w:jc w:val="left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393"/>
        <w:gridCol w:w="1420"/>
        <w:gridCol w:w="6050"/>
      </w:tblGrid>
      <w:tr>
        <w:trPr>
          <w:trHeight w:val="877" w:hRule="atLeast"/>
          <w:cantSplit w:val="true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сельского поселения</w:t>
            </w:r>
          </w:p>
        </w:tc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источника финансирования дефицита бюджета сельского поселения</w:t>
            </w:r>
          </w:p>
        </w:tc>
      </w:tr>
      <w:tr>
        <w:trPr>
          <w:trHeight w:val="28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рупп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1 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остатки денежных средств бюджетов сельских поселений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9"/>
        <w:gridCol w:w="527"/>
        <w:gridCol w:w="50"/>
        <w:gridCol w:w="1076"/>
        <w:gridCol w:w="50"/>
        <w:gridCol w:w="783"/>
        <w:gridCol w:w="154"/>
        <w:gridCol w:w="5966"/>
        <w:gridCol w:w="60"/>
      </w:tblGrid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left="-142" w:firstLine="142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ind w:left="-142" w:firstLine="142"/>
              <w:rPr/>
            </w:pPr>
            <w:r>
              <w:rPr/>
              <w:t xml:space="preserve">                                              </w:t>
            </w:r>
            <w:r>
              <w:rPr/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к решению Фатеевской 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сельской Думы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от 12.11.2021 №51/187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</w:t>
            </w:r>
          </w:p>
        </w:tc>
      </w:tr>
      <w:tr>
        <w:trPr>
          <w:trHeight w:val="853" w:hRule="atLeast"/>
          <w:cantSplit w:val="true"/>
        </w:trPr>
        <w:tc>
          <w:tcPr>
            <w:tcW w:w="9505" w:type="dxa"/>
            <w:gridSpan w:val="8"/>
            <w:tcBorders/>
            <w:vAlign w:val="bottom"/>
          </w:tcPr>
          <w:p>
            <w:pPr>
              <w:pStyle w:val="Heading1"/>
              <w:ind w:left="-142" w:firstLine="142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Фатеевского сельского поселения на 2022 год.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485"/>
        <w:gridCol w:w="1898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татьи источника финансирования дефицита бюджета сельского поселе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источников финансирования дефицита бюджета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мма (тыс. руб.) 2022г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0 00 00 00 0000 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8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8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3,9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3,9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3,9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 01 05 02 01 10 00005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3,9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2,7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2,7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2,7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 01 05 02 01 10 0000 6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2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99"/>
        <w:gridCol w:w="527"/>
        <w:gridCol w:w="50"/>
        <w:gridCol w:w="1076"/>
        <w:gridCol w:w="50"/>
        <w:gridCol w:w="783"/>
        <w:gridCol w:w="18"/>
        <w:gridCol w:w="136"/>
        <w:gridCol w:w="3472"/>
        <w:gridCol w:w="1354"/>
        <w:gridCol w:w="1140"/>
        <w:gridCol w:w="60"/>
        <w:gridCol w:w="154"/>
      </w:tblGrid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6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-142" w:firstLine="142"/>
              <w:rPr/>
            </w:pPr>
            <w:r>
              <w:rPr/>
              <w:t xml:space="preserve">                                              </w:t>
            </w:r>
            <w:r>
              <w:rPr/>
              <w:t>Приложение № 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6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к решению Фатеевской 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сельской Думы 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от 12.11.2021 №51/187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5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1"/>
              <w:ind w:left="-142" w:firstLine="142"/>
              <w:rPr/>
            </w:pPr>
            <w:r>
              <w:rPr>
                <w:szCs w:val="26"/>
              </w:rPr>
              <w:t>Источники финансирования дефицита бюджета Фатеевского сельского поселения на плановый период 2023-2024гг.</w:t>
            </w:r>
          </w:p>
          <w:p>
            <w:pPr>
              <w:pStyle w:val="Normal"/>
              <w:ind w:left="-142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татьи источника финансирования дефицита бюджета сельского поселения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источников финансирования дефицита бюджета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мма (тыс. руб.) 2023 г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мма (тыс. руб.) 2024г</w:t>
            </w:r>
          </w:p>
        </w:tc>
      </w:tr>
      <w:tr>
        <w:trPr>
          <w:cantSplit w:val="true"/>
        </w:trPr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0 00 00 00 00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</w:t>
            </w:r>
          </w:p>
        </w:tc>
      </w:tr>
      <w:tr>
        <w:trPr/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</w:t>
            </w:r>
          </w:p>
        </w:tc>
      </w:tr>
      <w:tr>
        <w:trPr/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5,6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7,0</w:t>
            </w:r>
          </w:p>
        </w:tc>
      </w:tr>
      <w:tr>
        <w:trPr/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5,6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7,0</w:t>
            </w:r>
          </w:p>
        </w:tc>
      </w:tr>
      <w:tr>
        <w:trPr/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5,6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7,0</w:t>
            </w:r>
          </w:p>
        </w:tc>
      </w:tr>
      <w:tr>
        <w:trPr/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 01 05 02 01 10 00005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5,6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7,0</w:t>
            </w:r>
          </w:p>
        </w:tc>
      </w:tr>
      <w:tr>
        <w:trPr/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8,4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760,0</w:t>
            </w:r>
          </w:p>
        </w:tc>
      </w:tr>
      <w:tr>
        <w:trPr/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8,4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760,0</w:t>
            </w:r>
          </w:p>
        </w:tc>
      </w:tr>
      <w:tr>
        <w:trPr/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8,4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760,0</w:t>
            </w:r>
          </w:p>
        </w:tc>
      </w:tr>
      <w:tr>
        <w:trPr/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 01 05 02 01 10 0000 6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8,4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7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800"/>
        <w:gridCol w:w="1218"/>
        <w:gridCol w:w="242"/>
      </w:tblGrid>
      <w:tr>
        <w:trPr>
          <w:trHeight w:val="315" w:hRule="atLeast"/>
        </w:trPr>
        <w:tc>
          <w:tcPr>
            <w:tcW w:w="2920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7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решению Фатеевской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й Думы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от 12.11.2021 №51/187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01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ъемы поступления доходов по налоговым и неналоговым доходам по статьям, по безвозмездным поступлениям по подстатьям классификации доходов бюджета Фатеевского сельского поселения на 2022 год.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, тыс.руб.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52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1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9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1 02000 01 0000 11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9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 03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000 01 0000 11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5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1000 00 0000 11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6000 00 0000 11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8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8 04000 01 0000 11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00 00 0000 12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9000 00 0000 12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3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3 01995 00 0000 18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7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7 14000 00 0000 18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самообложения граждан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61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61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74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2 02 15002 00 0000 15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26,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2 02 16001 00 0000 15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22272F"/>
                <w:sz w:val="22"/>
                <w:szCs w:val="22"/>
                <w:lang w:eastAsia="ru-RU"/>
              </w:rPr>
            </w:pPr>
            <w:r>
              <w:rPr>
                <w:color w:val="22272F"/>
                <w:sz w:val="22"/>
                <w:szCs w:val="22"/>
                <w:lang w:eastAsia="ru-RU"/>
              </w:rPr>
              <w:t>Дотации бюджетам поселений на выравнивание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0000 00 0000 15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бюджетам сельских поселений на выполнение расходных обязательств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0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2 02 29999 00 0000 15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22272F"/>
                <w:sz w:val="22"/>
                <w:szCs w:val="22"/>
                <w:lang w:eastAsia="ru-RU"/>
              </w:rPr>
            </w:pPr>
            <w:r>
              <w:rPr>
                <w:color w:val="22272F"/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6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2 02 35118 00 0000 15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13,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052"/>
        <w:gridCol w:w="268"/>
        <w:gridCol w:w="724"/>
        <w:gridCol w:w="1134"/>
        <w:gridCol w:w="222"/>
      </w:tblGrid>
      <w:tr>
        <w:trPr>
          <w:trHeight w:val="315" w:hRule="atLeast"/>
        </w:trPr>
        <w:tc>
          <w:tcPr>
            <w:tcW w:w="2760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2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решению Фатеевской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й Думы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от 12.11.2021 №51/18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88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ъемы поступления доходов по налоговым и неналоговым доходам по статьям, по безвозмездным поступлениям по подстатьям классификации доходов бюджета Фатеевского сельского поселения на 2023-2024 год.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, тыс.руб.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, тыс.руб.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8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11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1 00000 00 0000 00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5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1 02000 01 0000 11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5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0000 00 0000 00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1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000 01 0000 11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1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0000 00 0000 00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5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1000 00 0000 11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6000 00 0000 11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8 00000 00 0000 00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8 04000 01 0000 11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0000 00 0000 00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00 00 0000 12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9000 00 0000 12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3 00000 00 0000 00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3 01995 00 0000 18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7 00000 00 0000 00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7 14000 00 0000 18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самообложения граждан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7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25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7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25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8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31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2 02 15002 00 0000 15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3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83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2 02 16001 00 0000 15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22272F"/>
                <w:sz w:val="22"/>
                <w:szCs w:val="22"/>
                <w:lang w:eastAsia="ru-RU"/>
              </w:rPr>
            </w:pPr>
            <w:r>
              <w:rPr>
                <w:color w:val="22272F"/>
                <w:sz w:val="22"/>
                <w:szCs w:val="22"/>
                <w:lang w:eastAsia="ru-RU"/>
              </w:rPr>
              <w:t>Дотации бюджетам поселений на выравнивание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0000 00 0000 15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бюджетам сельских поселений на выполнение расходных обязательств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0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2 02 29999 00 0000 15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22272F"/>
                <w:sz w:val="22"/>
                <w:szCs w:val="22"/>
                <w:lang w:eastAsia="ru-RU"/>
              </w:rPr>
            </w:pPr>
            <w:r>
              <w:rPr>
                <w:color w:val="22272F"/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4,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2 02 35118 00 0000 15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,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5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37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703"/>
        <w:gridCol w:w="567"/>
        <w:gridCol w:w="184"/>
        <w:gridCol w:w="383"/>
        <w:gridCol w:w="401"/>
        <w:gridCol w:w="875"/>
        <w:gridCol w:w="141"/>
        <w:gridCol w:w="709"/>
        <w:gridCol w:w="501"/>
        <w:gridCol w:w="491"/>
        <w:gridCol w:w="70"/>
        <w:gridCol w:w="207"/>
        <w:gridCol w:w="239"/>
      </w:tblGrid>
      <w:tr>
        <w:trPr>
          <w:trHeight w:val="255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2" w:type="dxa"/>
            <w:gridSpan w:val="5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Фатеевской 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9" w:type="dxa"/>
            <w:gridSpan w:val="6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й Думы</w:t>
            </w:r>
          </w:p>
          <w:p>
            <w:pPr>
              <w:pStyle w:val="Normal"/>
              <w:suppressAutoHyphens w:val="false"/>
              <w:ind w:left="-464" w:hanging="0"/>
              <w:rPr>
                <w:lang w:eastAsia="ru-RU"/>
              </w:rPr>
            </w:pPr>
            <w:r>
              <w:rPr/>
              <w:t>от 1 1</w:t>
            </w:r>
            <w:r>
              <w:rPr>
                <w:sz w:val="22"/>
                <w:szCs w:val="22"/>
              </w:rPr>
              <w:t>2.11.2021 №51/18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СТРУКТУРА РАСХОДОВ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а муниципального образования Фатеевского сельского поселения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 2022 год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аспорядител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умма всего, тыс.руб. 2022г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22,7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361,7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07,2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7,2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7,2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1,6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4,5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,1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246,2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46,2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46,2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69,6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2,6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92,7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92,7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91,0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6,3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332,3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32,3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О пожарной безопасности на территории Фатеевского сельского поселения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32,3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32,3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92,5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9,8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41,4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1,8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000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1,8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000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1,8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полнение отдельных полномочий в области градостроительной деятельно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Охрана земель муниципального образования Фатеевское сельское поселение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роприятия в области охраны земел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0007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0007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Управление и распоряжение имуществом и земельныит ресурсами"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Обуч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369,6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49,6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49,6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0,3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5,3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69,3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98,1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0,8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  <w:gridCol w:w="1913"/>
      </w:tblGrid>
      <w:tr>
        <w:trPr>
          <w:trHeight w:val="315" w:hRule="atLeast"/>
        </w:trPr>
        <w:tc>
          <w:tcPr>
            <w:tcW w:w="10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right="26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>Приложение № 10</w:t>
            </w:r>
          </w:p>
        </w:tc>
      </w:tr>
      <w:tr>
        <w:trPr>
          <w:trHeight w:val="315" w:hRule="atLeast"/>
        </w:trPr>
        <w:tc>
          <w:tcPr>
            <w:tcW w:w="825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67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к решению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Фатеевской  сельской Думы</w:t>
            </w:r>
          </w:p>
          <w:p>
            <w:pPr>
              <w:pStyle w:val="Normal"/>
              <w:suppressAutoHyphens w:val="false"/>
              <w:ind w:left="-464" w:hanging="0"/>
              <w:jc w:val="center"/>
              <w:rPr>
                <w:lang w:eastAsia="ru-RU"/>
              </w:rPr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от  1</w:t>
            </w:r>
            <w:r>
              <w:rPr>
                <w:sz w:val="22"/>
                <w:szCs w:val="22"/>
              </w:rPr>
              <w:t>2.11.2021 №51/18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65"/>
        <w:gridCol w:w="567"/>
        <w:gridCol w:w="222"/>
        <w:gridCol w:w="345"/>
        <w:gridCol w:w="439"/>
        <w:gridCol w:w="979"/>
        <w:gridCol w:w="110"/>
        <w:gridCol w:w="457"/>
        <w:gridCol w:w="611"/>
        <w:gridCol w:w="239"/>
        <w:gridCol w:w="894"/>
        <w:gridCol w:w="138"/>
        <w:gridCol w:w="712"/>
      </w:tblGrid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044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СТРУКТУРА РАСХОДОВ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044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а муниципального образования Фатеевского сельского поселения</w:t>
            </w:r>
          </w:p>
        </w:tc>
        <w:tc>
          <w:tcPr>
            <w:tcW w:w="8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044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 2023-2024 год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аспорядител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умма всего (тыс.руб) 2023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умма всего (тыс.руб) 2024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58,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760,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344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482,1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07,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07,2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7,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7,2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7,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7,2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1,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1,6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4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4,5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,1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208,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208,2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08,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08,2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08,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08,2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69,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69,6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2,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2,6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24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61,7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4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1,7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4,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4,7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6,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6,3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слов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7,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словно утверждаем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00088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7,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00088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7,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10,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14,1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0,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4,1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0,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4,1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0,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4,1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4,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292,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292,3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2,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2,3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О пожарной безопасности на территории Фатеевского сельского посел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2,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2,3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2,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2,3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92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92,5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9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9,8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41,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46,9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7,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1,9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0007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7,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1,9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0007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7,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1,9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Охрана земель муниципального образования Фатеевское сельское поселени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роприятия в области охраны земел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0007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0007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3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3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Управление  и распоряжение имуществом и земельными ресурсам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314,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314,6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04,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04,6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04,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04,6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0,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0,3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5,3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24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24,3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98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98,1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0,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0,8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1"/>
        </w:tabs>
        <w:ind w:left="1071" w:hanging="64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4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jc w:val="both"/>
      <w:outlineLvl w:val="0"/>
    </w:pPr>
    <w:rPr>
      <w:b/>
      <w:bCs/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Название Знак"/>
    <w:basedOn w:val="11"/>
    <w:qFormat/>
    <w:rPr>
      <w:b/>
      <w:sz w:val="24"/>
    </w:rPr>
  </w:style>
  <w:style w:type="character" w:styleId="Style15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Style17">
    <w:name w:val="Основной текст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ascii="Arial CYR" w:hAnsi="Arial CYR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54:00Z</dcterms:created>
  <dc:creator>Матвеева С.В.</dc:creator>
  <dc:description/>
  <cp:keywords/>
  <dc:language>en-US</dc:language>
  <cp:lastModifiedBy>Вера</cp:lastModifiedBy>
  <cp:lastPrinted>2021-11-22T15:37:00Z</cp:lastPrinted>
  <dcterms:modified xsi:type="dcterms:W3CDTF">2021-11-22T12:39:00Z</dcterms:modified>
  <cp:revision>3</cp:revision>
  <dc:subject/>
  <dc:title>ПРОЕКТ</dc:title>
</cp:coreProperties>
</file>