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bCs w:val="false"/>
          <w:sz w:val="28"/>
          <w:szCs w:val="28"/>
        </w:rPr>
        <w:t xml:space="preserve">ФАТЕЕВСКАЯ СЕЛЬСКАЯ ДУМА    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12.11.2021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51/186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в области градостро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муниципальный район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 с пунктом 20  части 1  статьи 14  Федерального  закона от 06.10.2003 № 131-ФЗ «Об общих принципах организации местного самоуправления в Российской Федерации», статьей 8 Устава  Фатеевского сельского поселения, Фатеевская сельская Дума </w:t>
      </w:r>
      <w:r>
        <w:rPr>
          <w:b/>
          <w:bCs w:val="false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Кирово-Чепецкий муниципальный район Кировской области на 2022год осуществление части полномочий по решению вопросов местного значения в области градостроительной деятельност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Оказание консультационной помощи при подготовке Поселением проекта генерального плана, проекта правил землепользования и застройки, а также изменений в них, включая консультационную помощь при проведении процедур размещения муниципального заказа, проведении публичных слушаний, подготовке протокола публичных слушаний и заключения о результатах публичных слушаний (без права подготовки и принятия решений о подготовке и утверждении таких документов, а также без права внесения изменений в та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консультационной помощи при утверждении Поселением проектов планировки и проектов межевания территорий (без права подготовки и принятия решений о подготовке и утверждении таких документов, а также без права внесения изменений в та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Загрузка проекта генерального плана Поселения и материалов по его обоснованию, утвержденного генерального плана Поселения и материалов по его обоснованию, правил землепользования и застройки Поселения, а также утверждённых изменений в такие документы в Федеральную государственную информационную систему территориального планирования (далее – ФГИС ТП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одготовка и выдача градостроительных планов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одготовка и выдача разрешений на строительство объектов капитального строительства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Внесение изменений в разрешения на строительство объектов капитального строительства на территории Поселения и продление сроков их 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 Подготовка и выдача разрешений на ввод в эксплуатацию объектов капитального строительства, расположенных на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85"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Выдача разрешения на осуществление земляных работ на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1.9. Разработка и утверждение административных регламентов по предоставлению муниципальных услуг, оказываемых на основании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1. 10. Направление уведомления о соответствии указанных в </w:t>
      </w:r>
      <w:hyperlink r:id="rId2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Фатеевского  сельского поселения: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2.1. Заключить с администрацией Кирово-Чепецкого района соглашение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2.2. Предусмотреть в проекте бюджета поселения на 2022 год сумму межбюджетных трансфертов, передаваемых в бюджет района на осуществление части полномочий, указанных в пункте 1 настоящего реш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.</w:t>
      </w:r>
    </w:p>
    <w:p>
      <w:pPr>
        <w:pStyle w:val="Normal"/>
        <w:suppressAutoHyphens w:val="true"/>
        <w:ind w:left="691" w:hanging="0"/>
        <w:jc w:val="both"/>
        <w:rPr/>
      </w:pPr>
      <w:r>
        <w:rPr>
          <w:sz w:val="28"/>
          <w:szCs w:val="28"/>
        </w:rPr>
        <w:t>4.</w:t>
      </w:r>
      <w:r>
        <w:rPr/>
        <w:t>Настоящее решение вступает в силу со дня его официального опубликования.</w:t>
      </w:r>
    </w:p>
    <w:tbl>
      <w:tblPr>
        <w:tblW w:w="1499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22"/>
        <w:gridCol w:w="5675"/>
      </w:tblGrid>
      <w:tr>
        <w:trPr>
          <w:trHeight w:val="322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атеев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й области       Л.А. Ю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tbl>
            <w:tblPr>
              <w:tblW w:w="1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71"/>
            </w:tblGrid>
            <w:tr>
              <w:trPr/>
              <w:tc>
                <w:tcPr>
                  <w:tcW w:w="16871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      Е.В. Меркулова</w:t>
                  </w:r>
                </w:p>
              </w:tc>
            </w:tr>
            <w:tr>
              <w:trPr/>
              <w:tc>
                <w:tcPr>
                  <w:tcW w:w="16871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TextBody"/>
              <w:snapToGrid w:val="false"/>
              <w:spacing w:before="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360"/>
              <w:ind w:left="4569" w:hanging="456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Style15">
    <w:name w:val="Верхний колонтитул Знак"/>
    <w:basedOn w:val="Style13"/>
    <w:qFormat/>
    <w:rPr>
      <w:bCs/>
      <w:iCs/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bCs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eastAsia="SimSun;宋体"/>
      <w:b/>
      <w:bCs w:val="false"/>
      <w:iCs w:val="false"/>
      <w:color w:val="000000"/>
      <w:sz w:val="26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bCs w:val="false"/>
      <w:iCs w:val="false"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77D50059B3F57FB401EAFA35B765159F90B1F31D8C81EACD817310F5625B3DC813F84F99938F756564A070E0yED5I" TargetMode="External"/><Relationship Id="rId3" Type="http://schemas.openxmlformats.org/officeDocument/2006/relationships/hyperlink" Target="consultantplus://offline/ref=8CAB57C425D15A44E58F77D50059B3F57FB401EAFA35B765159F90B1F31D8C81EACD817310F5625B3DC813F84F99938F756564A070E0yE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8:00Z</dcterms:created>
  <dc:creator>User</dc:creator>
  <dc:description/>
  <cp:keywords/>
  <dc:language>en-US</dc:language>
  <cp:lastModifiedBy>Вера</cp:lastModifiedBy>
  <cp:lastPrinted>2021-12-06T15:15:00Z</cp:lastPrinted>
  <dcterms:modified xsi:type="dcterms:W3CDTF">2021-12-06T12:18:00Z</dcterms:modified>
  <cp:revision>5</cp:revision>
  <dc:subject/>
  <dc:title>ФАТЕЕВСКАЯ СЕЛЬСКАЯ ДУМА</dc:title>
</cp:coreProperties>
</file>