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АТЕЕВСКАЯ СЕЛЬСКАЯ ДУМА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ИРОВО-ЧЕПЕЦ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ЕТВЕРТОГО СОЗЫ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ЕШЕНИЕ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268"/>
        <w:gridCol w:w="3120"/>
        <w:gridCol w:w="1841"/>
      </w:tblGrid>
      <w:tr>
        <w:trPr>
          <w:trHeight w:val="411" w:hRule="exact"/>
        </w:trPr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76" w:before="120" w:after="120"/>
              <w:ind w:left="0"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12.11.2021   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76" w:before="120" w:after="120"/>
              <w:ind w:left="0" w:right="0" w:hanging="0"/>
              <w:jc w:val="righ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120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76" w:before="120" w:after="120"/>
              <w:ind w:left="0" w:right="0" w:hanging="0"/>
              <w:jc w:val="righ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№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76" w:before="120" w:after="120"/>
              <w:ind w:left="0"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51/185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Фатеево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нании утратившими силу некоторых реш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Фатеевской сельской Думы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частью 1 статьи 32 Градостроительного кодекса Российской Федерации, частью 3 статьи 4 Федерального закона от 31.07.2020 </w:t>
        <w:br/>
        <w:t xml:space="preserve">№ 264-ФЗ «О внесении изменений в Градостроительный кодекс Российской Федерации и отдельные законодательные акты Российской Федерации», частью 2 статьи 10 Закона Кировской области от 28.09.2006 №44-ЗО «О регулировании градостроительной деятельности в Кировской области»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Фатеевская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ая Дума РЕШИЛ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ризнать утратившими силу реш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Фатеевской сельской Ду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1. От 30.01.2017 № 48/226 «</w:t>
      </w: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равил землепользования и застройки муниципального образования Фатеевское сельское поселение Кирово-Чепецкого района Кировской област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От 16.08.2017 № 55/249 «О внесения изменений и дополнений в  Правила землепользования и застройки муниципального образования Фатеевское сельское поселения Кирово-Чепецкого района Кировской области, утвержденных решением Фатеевской  сельской Думы от 30.01.2017 года № 48/226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3. От 21.02.2018 № 07/46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равила землепользования и застройки муниципального образования Фатеевское сельское поселение  Кирово-Чепецкого района Кировской области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4. От 25.12.2019 № 31/114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равила землепользования и застройки муниципального образования Фатеевское сельское поселение  Кирово-Чепецкого района Кировской области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5. От 28.05.2020 № 36/132 «</w:t>
      </w: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авила землепользования и застройки муниципального образования Фатеевское сельское поселение  Кирово-Чепецкого района Кировской област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решение в Информационном бюллетене   и разместить на официальном сайте муниципального образования Фатеевское сельское поселение Кирово-Чепецкого района Кировской области.</w:t>
      </w:r>
    </w:p>
    <w:p>
      <w:pPr>
        <w:pStyle w:val="Style23"/>
        <w:spacing w:lineRule="auto" w:line="276" w:before="0" w:after="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3. Настоящее решение вступает в силу </w:t>
      </w:r>
      <w:r>
        <w:rPr>
          <w:sz w:val="28"/>
          <w:szCs w:val="28"/>
          <w:lang w:eastAsia="en-US"/>
        </w:rPr>
        <w:t>с момента опубликования в Информационном бюллетене и на официальном сайте Фатеевского сельского поселения.</w:t>
      </w:r>
    </w:p>
    <w:p>
      <w:pPr>
        <w:pStyle w:val="Style23"/>
        <w:spacing w:lineRule="auto" w:line="276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теевской сельской Ду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ирово-Чепецкого район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ировской области     Л.А. Юшк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тее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ирово-Чепецкого район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ировской области        Е.В. Меркулова</w:t>
      </w:r>
    </w:p>
    <w:sectPr>
      <w:type w:val="nextPage"/>
      <w:pgSz w:w="11906" w:h="16838"/>
      <w:pgMar w:left="1701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Hyperlink">
    <w:name w:val="hyperlink"/>
    <w:basedOn w:val="Style5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SimSun;宋体" w:cs="Times New Roman"/>
      <w:sz w:val="24"/>
      <w:szCs w:val="24"/>
      <w:lang w:val="ru-RU" w:bidi="ar-SA"/>
    </w:rPr>
  </w:style>
  <w:style w:type="character" w:styleId="Style15">
    <w:name w:val="Верхний колонтитул Знак"/>
    <w:basedOn w:val="Style5"/>
    <w:qFormat/>
    <w:rPr/>
  </w:style>
  <w:style w:type="character" w:styleId="Blk">
    <w:name w:val="blk"/>
    <w:basedOn w:val="Style5"/>
    <w:qFormat/>
    <w:rPr/>
  </w:style>
  <w:style w:type="character" w:styleId="Style16">
    <w:name w:val="Основной текст Знак"/>
    <w:qFormat/>
    <w:rPr>
      <w:sz w:val="22"/>
      <w:szCs w:val="22"/>
      <w:lang w:val="en-US" w:bidi="en-US"/>
    </w:rPr>
  </w:style>
  <w:style w:type="character" w:styleId="Style17">
    <w:name w:val="Нижний колонтитул Знак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SimSun;宋体" w:cs="Times New Roman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rFonts w:ascii="Times New Roman" w:hAnsi="Times New Roman" w:eastAsia="Times New Roman" w:cs="Times New Roman"/>
      <w:b/>
      <w:sz w:val="26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">
    <w:name w:val="docu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3:00Z</dcterms:created>
  <dc:creator>Вера</dc:creator>
  <dc:description/>
  <cp:keywords/>
  <dc:language>en-US</dc:language>
  <cp:lastModifiedBy>Вера лучший работник</cp:lastModifiedBy>
  <cp:lastPrinted>2022-02-17T10:36:00Z</cp:lastPrinted>
  <dcterms:modified xsi:type="dcterms:W3CDTF">2022-10-21T08:28:00Z</dcterms:modified>
  <cp:revision>8</cp:revision>
  <dc:subject/>
  <dc:title/>
</cp:coreProperties>
</file>