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12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24.09.2021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50/183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bCs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в сфере благоустройства  на территории  Фатеевского сельского поселения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/>
        <w:ind w:right="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eastAsia="Arial CYR" w:cs="Times New Roman" w:ascii="Times New Roman" w:hAnsi="Times New Roman"/>
          <w:sz w:val="28"/>
          <w:szCs w:val="28"/>
        </w:rPr>
        <w:t>Фатеевская сельская Дума РЕШИЛА: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1. Утвердить Положение о муниципальном контроле в сфере благоустройства на территории  Фатеевского сельского поселения Кирово-Чепецкого района Кировской области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Положение в Информационном бюллетене  и разместить на официальном сайте Фатеевское сельского посел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применяется к правоотношениям, возникшим с 01 января 2022 год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Фатеевской сельской Думы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Л.А. Юшкова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Фатеевского сельского поселения</w:t>
        <w:tab/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й области    </w:t>
        <w:tab/>
        <w:t xml:space="preserve">                                                         Е.В. Меркулов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30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0"/>
        <w:ind w:left="5400" w:hanging="0"/>
        <w:rPr/>
      </w:pPr>
      <w:r>
        <w:rPr>
          <w:sz w:val="28"/>
          <w:szCs w:val="28"/>
        </w:rPr>
        <w:t>Решением Фатеевской</w:t>
      </w:r>
    </w:p>
    <w:p>
      <w:pPr>
        <w:pStyle w:val="Style30"/>
        <w:ind w:left="5400" w:hanging="0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Style3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Кировской области </w:t>
      </w:r>
    </w:p>
    <w:p>
      <w:pPr>
        <w:pStyle w:val="Style3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24.09.2021    №50/183 </w:t>
      </w:r>
    </w:p>
    <w:p>
      <w:pPr>
        <w:pStyle w:val="ConsPlusTitl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both"/>
        <w:rPr/>
      </w:pPr>
      <w:r>
        <w:rPr>
          <w:b/>
          <w:sz w:val="28"/>
          <w:szCs w:val="28"/>
        </w:rPr>
        <w:t>о муниципальном контроле в сфере благоустройства на территории Фатеевского сельского поселения Кирово-Чепецкого района Кировской области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exact" w:line="32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Фатеевское сельское поселение Кирово-Чепецкого района Кировской области (далее – муниципальный контроль)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контролем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является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соблюдение Правил   благоустрой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Фат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утвержденные решением Фатеевской сельской Думы Кирово-Чепецкого района Киро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7.2021 № 47/177(далее – Правила),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Фатеевском сельском поселен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ся администрацией Фатеевского сельского поселения  (далее – Орган муниципального контроля)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е лица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Должностным лицом администрации Фатеевского сельского поселения, уполномоченным на принятие решения о проведении контрольных (надзорных) мероприятий, является начальник Органа муниципального контрол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муниципального контроля инспекторы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–Федеральный закон от 31.07.2020 № 248-ФЗ) и иными федеральными законам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  (далее – контролируемые лица)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ъектами муниципального контроля являютс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связанные с соблюдением Правил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граждан и организаций, работы и услуги, к которым предъявляются обязательные требовани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, помещения, сооружения, линейные объекты, территории, предметы, материалы, транспортные средства, природные и природно-антропогенные объекты, другие объекты, которыми граждане или организации владеют и (или) пользуются, а также объекты, не находящиеся во владении и (или) пользовании граждан и организаций, к которым предъявляются обязательные требования (далее – объекты).</w:t>
      </w:r>
    </w:p>
    <w:p>
      <w:pPr>
        <w:pStyle w:val="Normal"/>
        <w:autoSpaceDE w:val="false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рган муниципального контрол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муниципального контроля осуществляется путем ведения журнала учета объектов муниципального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Органом муниципального контроля.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. 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сборе, обработке, анализе и учете сведений об объектах муниципального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 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существлении учета объектов муниципального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, применяются положения 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ешения и действия (бездействие) инспекторов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, при осуществлении муниципального контроля не применяется. </w:t>
      </w:r>
    </w:p>
    <w:p>
      <w:pPr>
        <w:pStyle w:val="Style3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.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для муниципального контроля утверждаются решением Фатеевской сельской  Думы.</w:t>
      </w:r>
    </w:p>
    <w:p>
      <w:pPr>
        <w:pStyle w:val="Normal"/>
        <w:spacing w:lineRule="exact" w:line="3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exact" w:line="32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(надзорных) мероприят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Органа муниципального контроля в соответствии с законодательством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exac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autoSpaceDE w:val="false"/>
        <w:spacing w:lineRule="exac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31.07.2020№ 248-ФЗ на официальном сайте администрации Фатеевского сельского поселения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вышеуказанном официальном сайте поддерживаются в актуальном состоян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Органа муниципального контрол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bookmarkStart w:id="2" w:name="P146"/>
      <w:bookmarkEnd w:id="2"/>
      <w:r>
        <w:rPr>
          <w:rFonts w:cs="Times New Roman" w:ascii="Times New Roman" w:hAnsi="Times New Roman"/>
          <w:sz w:val="28"/>
          <w:szCs w:val="28"/>
        </w:rPr>
        <w:t>2.3.2. Консультирование контролируемых лиц и их представителей осуществляется инспектором по вопросам, связанным с организацией и осуществлением муниципального контрол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 администрации Фатеевского сельского поселения в сети «Интернет»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ами в следующих случаях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учета консультирова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Кирова в сети «Интернет» письменного разъяснения, подписанного должностным лицом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exact" w:line="32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;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рная проверка.</w:t>
      </w:r>
    </w:p>
    <w:p>
      <w:pPr>
        <w:pStyle w:val="Style31"/>
        <w:spacing w:lineRule="exact" w:line="32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– контрольные (надзорные) мероприятия без взаимодействия):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exact" w:line="32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;</w:t>
      </w:r>
    </w:p>
    <w:p>
      <w:pPr>
        <w:pStyle w:val="Style25"/>
        <w:autoSpaceDE w:val="false"/>
        <w:spacing w:lineRule="exact" w:line="3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е в соответствии с обязательны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, которые владеют, пользуются или управляют объектами, обязаны обеспечить в ходе рейдового осмотра беспрепятственный доступ инспекторам к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ейдового осмотра выявлены нарушения обязательных требований, инспекторы на месте проведения рейдового осмотра составляю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– 6 части 1 статьи 57 и частью 12 статьи 66 Федерального закона от 31.07.2020 № 248-ФЗ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Style25"/>
        <w:autoSpaceDE w:val="false"/>
        <w:spacing w:lineRule="exact" w:line="3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блюдение за соблюдением обязательных требований (мониторинг безопасности) осуществляется инспектором путем анализа данных об объектах муниципального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в том числе на официальном сайте администрации города Киров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наблюдения за соблюдением обязательных требований (мониторинга безопасности) инспектором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сведений о причинении вреда (ущерба) или возникновения угрозы причинения вреда (ущерба) охраняемым законом ценностям, сведений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контроля принимает решение о выдаче предписания об устранении выявленных наруше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ездное обследование,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объектах могут осуществляться:</w:t>
      </w:r>
    </w:p>
    <w:p>
      <w:pPr>
        <w:pStyle w:val="Style25"/>
        <w:spacing w:lineRule="exact" w:line="3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Style25"/>
        <w:spacing w:lineRule="exact" w:line="3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Style25"/>
        <w:spacing w:lineRule="exact" w:line="32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ные (надзорные) мероприятия, за исключением контрольных (надзорных) мероприятий без взаимодействия, проводятся путем совершения инспектор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.</w:t>
      </w:r>
    </w:p>
    <w:p>
      <w:pPr>
        <w:pStyle w:val="Style3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представить в Орган муниципального контроля информацию о невозможности присутствия при проведении контрольного (надзорного) мероприятия, являются: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 пределами Российской Федерации;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31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фиксации инспекторами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31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Style31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31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зультаты контрольного (надзорного) мероприятия оформляются в порядке, установленном Федеральным законом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выявления при проведении контрольного (надзорного) мероприятия нарушений обязательных требований Орган муниципального контрол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Cs/>
          <w:sz w:val="28"/>
          <w:szCs w:val="28"/>
        </w:rPr>
        <w:t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1 января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 лицом Органа муниципального контроля действиях и принимаемых решениях, обмен документами и сведениями с контролируемыми лицами могут осуществляться на бумажном носителе.</w:t>
      </w:r>
    </w:p>
    <w:p>
      <w:pPr>
        <w:pStyle w:val="Normal"/>
        <w:autoSpaceDE w:val="false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849" w:gutter="0" w:header="709" w:top="1134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1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Основной текст с отступом Знак"/>
    <w:basedOn w:val="Style9"/>
    <w:qFormat/>
    <w:rPr>
      <w:sz w:val="24"/>
    </w:rPr>
  </w:style>
  <w:style w:type="character" w:styleId="Style22">
    <w:name w:val="Гипертекстовая ссылка"/>
    <w:basedOn w:val="Style9"/>
    <w:qFormat/>
    <w:rPr>
      <w:color w:val="106BBE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9">
    <w:name w:val="Текст примечания1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0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3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4:00Z</dcterms:created>
  <dc:creator>Антон Кристина</dc:creator>
  <dc:description/>
  <cp:keywords/>
  <dc:language>en-US</dc:language>
  <cp:lastModifiedBy>Вера</cp:lastModifiedBy>
  <cp:lastPrinted>2021-10-04T14:42:00Z</cp:lastPrinted>
  <dcterms:modified xsi:type="dcterms:W3CDTF">2022-08-23T08:27:00Z</dcterms:modified>
  <cp:revision>9</cp:revision>
  <dc:subject/>
  <dc:title/>
</cp:coreProperties>
</file>