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4.09.2021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0/18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Фатеевской сельской Думы                              от 21.12.2020 № 42/155 «О бюджете   Фатеевского сельского поселения на 2021 год и плановый период  2022-2023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1.12.2020 № 42/155 «О бюджете   Фатеевского сельского поселения на 2021 год и плановый период 2022-2023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1 год увеличить на 68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1 год увеличить на 68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атье 1 в пункте 1 цифру «5074,6» читать в новой редакции «5243,8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 в пункте 2 цифру «5128,2» читать в новой редакции «5297,4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Приложение 9 утвердить в новой редакции. Прилагается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Решение      вступает    в   силу     с момента официального опубликования в Информацион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Е.В. Меркул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301"/>
        <w:gridCol w:w="1439"/>
        <w:gridCol w:w="60"/>
        <w:gridCol w:w="146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1 №50/1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1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6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,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0 0000 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3,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567"/>
        <w:gridCol w:w="453"/>
        <w:gridCol w:w="114"/>
        <w:gridCol w:w="446"/>
        <w:gridCol w:w="562"/>
        <w:gridCol w:w="409"/>
        <w:gridCol w:w="219"/>
        <w:gridCol w:w="348"/>
        <w:gridCol w:w="840"/>
        <w:gridCol w:w="112"/>
        <w:gridCol w:w="860"/>
        <w:gridCol w:w="1520"/>
      </w:tblGrid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1 №50/18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185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(тыс.руб) 2021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2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8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по осуществлению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8,5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,6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3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,0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4:00Z</dcterms:created>
  <dc:creator>Матвеева С.В.</dc:creator>
  <dc:description/>
  <dc:language>en-US</dc:language>
  <cp:lastModifiedBy>Вера</cp:lastModifiedBy>
  <cp:lastPrinted>2021-11-08T14:49:00Z</cp:lastPrinted>
  <dcterms:modified xsi:type="dcterms:W3CDTF">2021-11-08T12:34:00Z</dcterms:modified>
  <cp:revision>2</cp:revision>
  <dc:subject/>
  <dc:title/>
</cp:coreProperties>
</file>