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8.2023</w:t>
      </w: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sz w:val="28"/>
          <w:szCs w:val="28"/>
          <w:u w:val="single"/>
        </w:rPr>
        <w:t xml:space="preserve"> № 49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борного эвакуационного пункта на территории муниципального образования Фатеевское сельское поселение</w:t>
      </w:r>
    </w:p>
    <w:p>
      <w:pPr>
        <w:pStyle w:val="Normal"/>
        <w:shd w:fill="FFFFFF" w:val="clear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2.02.1998 года №28-ФЗ         «О гражданской обороне», постановления Правительства Российской Федерации от 22.06.2004 года №303 «О порядке эвакуации населения, материальных и культурных ценностей в безопасные районы», 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Фатеевское сельское поселение, администрация Фатеевского сельского поселения Кирово-Чепецкого района Кировской области 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борном эвакуационном пункте (далее - СЭП)</w:t>
      </w:r>
      <w:r>
        <w:rPr>
          <w:b/>
          <w:i/>
          <w:color w:val="000000"/>
        </w:rPr>
        <w:t xml:space="preserve"> </w:t>
      </w:r>
      <w:r>
        <w:rPr>
          <w:sz w:val="28"/>
          <w:szCs w:val="28"/>
        </w:rPr>
        <w:t>на территории Фатеевского сельского поселения Кирово-Чепецкого района Кировской области согласно приложению 1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борный эвакуационный пункт развернуть в здании МКУК Фатеевский ПДК, расположенном по адресу: Кирово-Чепецкий район, с. Фатеево, ул. Советская, д.8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3. Утвердить личный состав сборного эвакуационного пункта муниципального образования Фатеевское сельское поселение согласно приложению 2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и на официальном сайте администрации Фатеевского сельского поселения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данного постановления оставляю за собой.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соответствии с действующим законодательством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>Е.В. Меркулова</w:t>
      </w:r>
      <w:r>
        <w:br w:type="page"/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23 № 49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ном эвакуационном пункте на территории 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 Кирово-Чепецкого района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й эвакуационный пункт (СЭП) предназначен для сбора и учета эвакуированного населения Фатеевского сельского поселения и организованной отправки его в безопасные районы.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ового акта главы муниципального образования руководитель организации, создающей администрацию СЭП, издает правовой акт (приказ, распоряжение) об организации сборного эвакуационного пункта.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ЭП заблаговременно в мирное время проходят подготовку в учебно-методических центрах гражданской обороны и защиты населения, а также в ходе учений и тренировок, проводимых по вопросам гражданской обороны и защиты от ЧС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П обеспечивается средствами связи для взаимодействия с эвакуационной комиссией муниципального образования, организациями, администрациями пункта посадки (высадки) на транспорт, исходного пункта на маршруте пешей эвакуации, эвакоприемной комиссией, расположенной в безопасном районе, старшими колонн.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</w:tabs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и состав администрации </w:t>
      </w:r>
    </w:p>
    <w:p>
      <w:pPr>
        <w:pStyle w:val="Normal"/>
        <w:tabs>
          <w:tab w:val="clear" w:pos="720"/>
          <w:tab w:val="center" w:pos="42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ого эвакуационного пункта</w:t>
      </w:r>
    </w:p>
    <w:p>
      <w:pPr>
        <w:pStyle w:val="Normal"/>
        <w:tabs>
          <w:tab w:val="clear" w:pos="720"/>
          <w:tab w:val="center" w:pos="426" w:leader="none"/>
        </w:tabs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/>
      </w:pPr>
      <w:r>
        <w:rPr>
          <w:sz w:val="28"/>
          <w:szCs w:val="28"/>
        </w:rPr>
        <w:t>2.1. Основными задачами СЭП являются: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 учет эвакуируемого населения, прибывающего (убывающего) на СЭП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воевременной подачей транспортных средств на пункты посадки на транспорт, организацией отправки населения в безопасные районы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необходимой медицинской помощи заболевшим гражданам во время нахождения на СЭП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держание связи: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/>
      </w:pPr>
      <w:r>
        <w:rPr>
          <w:sz w:val="28"/>
          <w:szCs w:val="28"/>
        </w:rPr>
        <w:t>- с эвакуационной комиссией муниципального образования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/>
      </w:pPr>
      <w:r>
        <w:rPr>
          <w:sz w:val="28"/>
          <w:szCs w:val="28"/>
        </w:rPr>
        <w:t>- эвакуационными комиссиями соседних районов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пункта посадки (высадки) на транспорт, исходного пункта маршрута пешей эвакуации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оприемной комиссией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ми колонн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эвакуационной комиссии муниципального образования о времени прибытия населения на СЭП и времени отправления эвакуируемого населения в безопасные районы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колонн и направление их на пункты посадки (высадки) на транспорт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структаж старших колонн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держание общественного порядка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овещение эвакуируемого населения об объявлении сигналов гражданской обороны.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/>
      </w:pPr>
      <w:r>
        <w:rPr>
          <w:sz w:val="28"/>
          <w:szCs w:val="28"/>
        </w:rPr>
        <w:t>2.2. Состав администрации СЭП утверждается администрацией Фатеевского сельского поселения и состоит из групп: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уководства СЭП (начальник, заместитель начальника, комендант)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егистрации и учета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комплектации колон и их отправления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tabs>
          <w:tab w:val="clear" w:pos="720"/>
          <w:tab w:val="center" w:pos="467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администрации сборного эвакуационного пункта при проведении эвакомероприятий в чрезвычайных ситуациях</w:t>
      </w:r>
    </w:p>
    <w:p>
      <w:pPr>
        <w:pStyle w:val="Normal"/>
        <w:tabs>
          <w:tab w:val="clear" w:pos="720"/>
          <w:tab w:val="center" w:pos="0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3.1. Функциональные обязанности начальника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борного эвакуационного пункта подчиняется председателю эвакокомиссии объект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отвечает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комплектование СЭП личным составом, его обучение и своевременную замену выбывших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своевременного оповещения, сбора персонала и развертывание СЭП в установленном месте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омплектование и отправку пеших колонн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омплектование групп лиц, не способных двигаться пешком по маршруту, и за их отправку на автотранспорте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омплектование колонн на личных автомобиля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ста развертывания СЭП и ПВР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овать в разработке документов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СЭП личным составом и своевременно заменять выбывши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хему управления и связи персонала СЭП с жилуправлением по месту жительства населения, эвакуируемого через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личного состава СЭП. Разработать схему его оповещения и сбора в рабочее и нерабоче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Знать должностных лиц районной эвакокомиссии, с которыми следует взаимодействовать при проведении эвакомероприятий, и их телефоны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ЧС с привлечением эвакоорганов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е обязанности заместителя начальника сборного эвакуационного пункт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сборного эвакуационного пункта подчиняется начальнику СЭП и в его отсутствие руководит работой пункта.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СЭП отвечает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персонала СЭП и заменяет выбывших,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сбора личного состава СЭП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за поддержание связи с руководством учреждения, в здании которого развертываются ППВР или СЭП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СЭП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изучить свои обязанности и назначение СЭП и мирно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контролировать укомплектованность СЭП личным составом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установить связь с руководством учреждения, в здании которого развертывается СЭП, знать порядок приема помещений в нерабоче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участвовать в учениях по ГО ЧС с привлечением эвакоорганов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своевременно организовывать занятия с персоналом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ункциональные обязанности начальника группы регистрации и учета сборного эвакуационного пункт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учета подчиняется начальнику сборного эвакуационного пункта и является начальником для персонала своей группы.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учета отвечает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учета населения, проходящего через ПВР или СЭП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за составление списков эвакуируемого населения по улицам, домам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учета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отселения и план эвакуации жителей поселения через СЭП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группы учета и своевременно заменять выбывших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ЧС с привлечением эвакоорганов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присутствовать на занятиях по ГО ЧС и обеспечивать присутствие на них персонала своей группы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ункциональные обязанности начальника группы комплектования колонн сборного эвакуационного пункт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группы комплектования колонн подчиняется начальнику сборного эвакуационного пункта и является начальником для персонала своей группы.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sz w:val="28"/>
          <w:szCs w:val="28"/>
        </w:rPr>
      </w:pPr>
      <w:r>
        <w:rPr>
          <w:sz w:val="28"/>
          <w:szCs w:val="28"/>
        </w:rPr>
        <w:t>Начальник группы комплектования колонн отвечает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омплектование пеших колонн, колонн на транспорте и на личных автомобилях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за дисциплину и организованность среди перевозимого автоколонной населения, соблюдение установленных правил при перевозке людей автотранспортом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змещения временно отселенных в ПВР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комплектования колонн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эвакуации жителей поселения через СЭП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риентировочную численность населения, отправляемого через СЭП пешком, на автотранспорте и на личных автомобилях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до получения распоряжения на проведение эвакуации знать состав и численность перевозимого населения, типы автомобилей, которые выделяются для перевозки, их количества, места размещения СЭП и пунктов посадки людей на автотранспорте, маршрут перевозки, пункт высадки, правила перевозки людей на автомобилях, места размещения перевозимого эваконаселения в безопасных районах (вне зоны действия поражающих факторов источника ЧС)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олучения распоряжения на проведение эвакуации получить у председателя эвакуационной комиссии объекта список эвакуируемого населения, перевозимого автоколонной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в установленное время на СЭП и совместно с администрацией СЭП проверить прибытие людей, распределить их по автомашинам, назначить старших по автомашинам и старших по эвакуации населения пешим порядком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обеспечить организованную посадку людей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эвакоприемной комиссии численность и состав прибывающего населе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своей группы и своевременно заменять выбывших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ЧС с привлечением эвакоорганов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самому и обеспечивать присутствие на занятиях по ГОЧС персонала группы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язанности старшего колонны по эвакуации населения пешим порядком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ий колонны по эвакуации пешим порядком подчиняется председателю эвакуационной комиссии, а также начальнику СЭП (во время сбора эвакуируемых на СЭП) и отвечает за поддержание правил поведения и порядка на марше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колонны по эвакуации населения пешим порядком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 получения распоряжения</w:t>
      </w:r>
      <w:r>
        <w:rPr>
          <w:sz w:val="28"/>
          <w:szCs w:val="28"/>
        </w:rPr>
        <w:t xml:space="preserve"> на проведение эвакуации объекта знать состав и численность эвакуируемых пешим порядком, место размещения СЭП, назначенный маршрут движения колонны, исходный пункт (рубеж) для марша, места привалов и время их прохождения, порядок взаимодействия с группой управления, порядок организации необходимых видов обеспечения (медицинского, охраны общественного порядка и др.)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получением распоряжения</w:t>
      </w:r>
      <w:r>
        <w:rPr>
          <w:sz w:val="28"/>
          <w:szCs w:val="28"/>
        </w:rPr>
        <w:t xml:space="preserve"> на проведение эвакуации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а) получить у секретаря эвакуационной комиссии объекта 2 экземпляра списков эвакуируемых пешим порядком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б) в установленное время прибыть на СЭП, уточнить у начальника СЭП список эвакуируемых своего объекта, маршрут движения колонны, исходный пункт (рубеж) для марша колонны, места привалов и время их прохожде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в) получить на себя удостоверение и маршрутный лист, уточнить, кто из администрации СЭП будет руководить комплектованием колонн, установить порядок взаимодействия на марше с начальником маршрута и группой управле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марш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а) находиться во время движения в голове колонны, поддерживать связь с группой управле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б) следить за тем, чтобы колона продвигалась по маршруту к пункту назначения с заданной скоростью, а эвакуируемые строго выполняли правила поведения и порядок на марше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в) в военное время организовать ведение наблюдения за воздухом и местностью, а при угрозе нападения организовать рассредоточение и укрытие эвакуируемых в складках местности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г) в ненастную и холодную погоду организовать в местах привала обогрев эвакуируемых в отведенных для этих целей помещениях (укрытиях)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д) делать привалы в установленных местах, следить за тем, чтобы не было отстающих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е) своевременно выполнять указания должностных лиц, ответственных за организацию движения на маршруте, следить за организацией необходимых видов обеспече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рибытии к месту назна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а) сдать в эвакуационную комиссию список прибывших пешей колонной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ить у начальника эвакоприемной комиссии места размещения эвакуируемых, оформить документы на передачу эвакуируемы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3.6. Функциональные обязанности начальника группы отправки эвакоколонн сборного эвакуационного пункта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тправки отправки эвакоколонн (далее – начальник группы отправки) подчиняется начальнику сборного эвакуационного пункта и является руководителем для персонала своей группы.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Начальник группы отправки отвечает за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организацию посадки эвакуируемого населения на автотранспорт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организацию обеспечения отселенного населения на ПВР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инструктаж начальников пеших эвакоколонн и колонн на личном автотранспорте по правилам движения на маршруте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тправки эвакоколонн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Уточнить план отселения и план эвакуации жителей поселения через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риентировочную численность населения, отправляемого через СЭП пешком, на автотранспорте, на личных автомобиля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 здания, где планируется развернуть ПВР и СЭП, и прилегающую к нему территорию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своей группы и своевременно заменять выбывши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ЧС с привлечением эвакоорганов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нятиях по ГОЧС и обеспечивать присутствие на них персонала группы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ункциональные обязанности начальника группы охраны общественного порядка сборного эвакуационного пункт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храны общественного порядка (далее – начальник группы ООП) подчиняется начальнику сборного эвакуационного пункта и является руководителем для персонала своей группы.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ОП отвечает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держание организованности и порядка в помещениях СЭП при проведении эвакуации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за организацию взаимодействия с представителями администрации поселения на СЭП по обеспечению порядк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ОП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Уточнить план отселения и план эвакуации жителей поселения через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риентировочную численность населения, отправляемого через СЭП пешим порядком, на автотранспорте и на личных автомобиля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лан здания, размещение помещений, где планируется развернуть ПВР и СЭП, прилегающую к нему территорию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ав своей группы и своевременно заменять выбывших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ЧС с привлечением эвакоорганов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нятиях по ГОЧС и обеспечивать присутствие на них персонала группы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3.8. Функциональные обязанности дежурного по комнате матери и ребенка сборного эвакуационного пункта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СЭП подчиняется начальнику СЭП. Дежурный по комнате матери и ребенка призван оказывать необходимую помощь эвакуируемым с детьми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СЭП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ПВР и СЭП, и согласовать с ним вопросы выделения необходимого инвентар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Совместно с начальником СЭП решить с руководством предприятия вопросы приобретения недостающего для комнаты матери и ребенка имуществ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Функциональные обязанности коменданта сборного эвакуационного пункта при проведении эвакомероприятий в чрезвычайных ситуациях мирного времени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 СЭП подчиняется начальнику СЭП. 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Комендант СЭП отвечает за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прием, подготовку к работе и сдачу помещений и здания, в котором развертывается СЭП или ПВР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обеспечение персонала СЭП необходимым для работы имуществом и принадлежностями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поддержание в помещениях СЭП чистоты и порядка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СЭП обязан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 и назначение СЭП в мирное врем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лан расположения помещений здания, в котором планируется развернуть СЭП или ПВР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 руководством учреждения, которому принадлежит это здание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руководством учреждения план оснащения имуществом рабочих мест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руководством СЭП, начальниками групп потребность в расходных материалах, принадлежностях и уточнить в эвакокомиссии своего предприятия порядок их приобретения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Участвовать в учениях ГОЧС с привлечением эвакоорганов и присутствовать на занятиях персонала СЭП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hanging="0"/>
        <w:jc w:val="center"/>
        <w:rPr/>
      </w:pPr>
      <w:r>
        <w:rPr>
          <w:b/>
          <w:sz w:val="28"/>
          <w:szCs w:val="28"/>
        </w:rPr>
        <w:t>4. Требования безопасности при проведении эвакуации населения из зон чрезвычайных ситуаций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4.1. Безопасность эвакуируемого населения, а также личного состава, обеспечивающего проведение эвакомероприятий, достигается: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ым планированием мероприятий из зон возможных ЧС, в том числе мер безопасности при их проведении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- тщательной подготовкой личного состава, высокой дисциплиной и неуклонным выполнением всех указаний лиц, непосредственно организующих и непосредственно руководящих проведением эвакомероприятй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, совместно с органами власти и эвакоорганами на местах, мероприятий по подготовке населения к эвакуации; разъяснением порядка эвакуации, требований безопасности в ходе ее проведе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узкой транспортных средств в соответствии с их вместимостью и грузоподъемностью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клонным выполнением инструкций по эксплуатации транспортных средств в ходе эвакомероприятий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м твердой дисциплины среди эвакуируемых в ходе проведения эвакуации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в ходе проведения эвакомероприятий правил дорожного движения; установленных средней скорости, дистанции между машинами, места в колонне, указанного маршрута, а при эвакуации железнодорожным, воздушным или водным транспортом - соответственно- правил железнодорожных перевозок, воздушного движения или плавания;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всестороннего обеспечения эвакуации и непосредственно эвакуируемого населения (транспортного, медицинского, охраны общественного порядка, регулирования движения, инженерного, коммунального, дорожного, связи, материально-технического и т.п.)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/>
      </w:pPr>
      <w:r>
        <w:rPr>
          <w:sz w:val="28"/>
          <w:szCs w:val="28"/>
        </w:rPr>
        <w:t>4.2. Все лица, обеспечивающие проведение эвакуации, должны быть обучены способам оказания первой медицинской помощи, которая оказывается в порядке самопомощи или взаимопомощи рядом находящимся лицам. Пострадавший, в случае необходимости, доставляется в медицинский пункт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Лица, нарушившие требования безопасности при проведении эвакомероприятий, привлекаются к ответственности в соответствии с действующим законодательством.</w:t>
      </w:r>
    </w:p>
    <w:p>
      <w:pPr>
        <w:pStyle w:val="Normal"/>
        <w:tabs>
          <w:tab w:val="clear" w:pos="720"/>
          <w:tab w:val="center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20"/>
          <w:tab w:val="center" w:pos="4677" w:leader="none"/>
        </w:tabs>
        <w:ind w:left="106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677" w:leader="none"/>
        </w:tabs>
        <w:ind w:left="106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center" w:pos="4677" w:leader="none"/>
        </w:tabs>
        <w:ind w:left="106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left="106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23 № 49</w:t>
      </w:r>
    </w:p>
    <w:p>
      <w:pPr>
        <w:pStyle w:val="Normal"/>
        <w:tabs>
          <w:tab w:val="clear" w:pos="720"/>
          <w:tab w:val="center" w:pos="4677" w:leader="none"/>
        </w:tabs>
        <w:ind w:left="1069"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ОГО ЭВАКУАЦИОННОГО ПУНКТА (СЭП) 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843"/>
        <w:gridCol w:w="2473"/>
        <w:gridCol w:w="1375"/>
        <w:gridCol w:w="1634"/>
        <w:gridCol w:w="10"/>
      </w:tblGrid>
      <w:tr>
        <w:trPr>
          <w:trHeight w:val="3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 в составе ПЭП, СЭ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 на основной работ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Э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Глава Фатее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61)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3029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Ве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СЭ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Фатее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61)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3618842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Группа регистрации и уч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/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61)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3473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КДОУ детский сад «Берез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61)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523656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Группа комплектования кол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Вяче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ООШ с. Фате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1)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4482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ЭВР, ООО Сталк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092482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Группа отпр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Виолетт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/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МКУК Фатеевский ПД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1)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3434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а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ООШ с. Фате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1)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682996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Группа охраны общественного поряд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/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, ООО Пасег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5243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Ма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детский сад «Берез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361)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248930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Комната матери и ребе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а Анастас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/>
            </w:pPr>
            <w:r>
              <w:rPr>
                <w:sz w:val="24"/>
                <w:szCs w:val="24"/>
              </w:rPr>
              <w:t>Дежурный по комнате матери и ребе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ельдшерско-акушерским пунктом с. Фатее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1)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625411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Коменда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СЭ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Фатеевский ПД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361)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9472404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6" w:gutter="0" w:header="0" w:top="709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firstLine="851"/>
      <w:jc w:val="both"/>
    </w:pPr>
    <w:rPr>
      <w:sz w:val="28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A5DC48A7-DA57-4467-94BB-8EE8AD9A35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5:00Z</dcterms:created>
  <dc:creator>ГАС "Выборы"</dc:creator>
  <dc:description/>
  <cp:keywords/>
  <dc:language>en-US</dc:language>
  <cp:lastModifiedBy>Вера лучший работник</cp:lastModifiedBy>
  <cp:lastPrinted>2023-08-29T14:55:00Z</cp:lastPrinted>
  <dcterms:modified xsi:type="dcterms:W3CDTF">2024-10-10T08:52:00Z</dcterms:modified>
  <cp:revision>6</cp:revision>
  <dc:subject/>
  <dc:title>Об оказании материальной помощи Лаптевой Т</dc:title>
</cp:coreProperties>
</file>