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 xml:space="preserve">17.09.2021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               </w:t>
        <w:tab/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№ 4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;Times New Roman PSMT" w:ascii="Times New Roman;Times New Roman PSMT" w:hAnsi="Times New Roman;Times New Roman PSMT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Фатеевского сельского поселения Кирово-Чепецкого района Кировской област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1 ч. 2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совершенствования организации работы по исполнению муниципальной функции по организации и осуществлению муниципального контроля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атеевского сельского поселения Кирово-Чепецкого района Кировской области, администрация Фатеевского сельского поселения Кирово-Чепецкого района Кировской области ПОСТАНОВЛЯЕ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</w:t>
        <w:tab/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. Утвердить прилагаемый Перечень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атеевского сельского поселения Кирово-Чепецкого района Кировской 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(далее - Перечень), согласно приложению 1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Утвердить Порядок ведения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атеевского сельского поселения Кирово-Чепецкого района Кировской области, согласно приложению 2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читать утратившим силу постановление администрации Фатеевского сельского поселения №27 от 27.03.2020  «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местного значения в границах населенных пунктов Фатеевского сельского поселения»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4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Фатеевского сельского поселения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ировской области                                                            Е.В. Меркулова</w:t>
      </w:r>
    </w:p>
    <w:p>
      <w:pPr>
        <w:pStyle w:val="TextBody"/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1</w:t>
      </w:r>
    </w:p>
    <w:p>
      <w:pPr>
        <w:pStyle w:val="Normal"/>
        <w:ind w:left="5040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атеевского сельского поселения</w:t>
      </w:r>
    </w:p>
    <w:p>
      <w:pPr>
        <w:pStyle w:val="Normal"/>
        <w:ind w:left="5040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7.09.2021 №49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ru-RU"/>
        </w:rPr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;Times New Roman PSMT" w:ascii="Times New Roman;Times New Roman PSMT" w:hAnsi="Times New Roman;Times New Roman PSMT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Фатеевского сельского поселения Кирово-Чепецкого района Киров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7"/>
          <w:szCs w:val="27"/>
          <w:lang w:eastAsia="ru-RU"/>
        </w:rPr>
        <w:t>1</w:t>
      </w:r>
      <w:r>
        <w:rPr/>
        <w:t>. Федеральные законы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1"/>
        <w:gridCol w:w="2587"/>
        <w:gridCol w:w="2402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именование и реквизиты акт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2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sz w:val="24"/>
                  <w:szCs w:val="24"/>
                  <w:lang w:eastAsia="ru-RU"/>
                </w:rPr>
                <w:t>Федеральный закон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(с последующими изменениям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юридические лица; индивидуальные предприниматели; физические л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татья 13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татья19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татья 22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татья 29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hyperlink r:id="rId3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sz w:val="24"/>
                  <w:szCs w:val="24"/>
                  <w:lang w:eastAsia="ru-RU"/>
                </w:rPr>
                <w:t>Федеральный закон от 10 декабря 1995 года N 196-ФЗ "О безопасности дорожного движения"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(с последующими изменениям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юридические лица; индивидуальные предприниматели; физические л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татья 12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татья 13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hyperlink r:id="rId4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lang w:eastAsia="ru-RU"/>
                </w:rPr>
                <w:t>Федеральный закон от 26.12. 2008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с изменениями</w:t>
              </w:r>
            </w:hyperlink>
            <w:r>
              <w:rPr/>
              <w:t xml:space="preserve"> , </w:t>
            </w:r>
            <w:bookmarkStart w:id="0" w:name="_GoBack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юридические лица; индивидуальные предприниматели; физические л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8 ноября 2007 года № 259-ФЗ «Устав автомобильного транспорта и городского наземного электрического транспорта» (с. 3.1.) </w:t>
            </w:r>
          </w:p>
          <w:p>
            <w:pPr>
              <w:pStyle w:val="Normal"/>
              <w:spacing w:before="75" w:after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юридические лица; индивидуальные предприниматели; физические л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1 ч. 1 ст. 1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5 ч. 1 ст. 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5 ч. 1 ст. 1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/>
      </w:pPr>
      <w:r>
        <w:rPr/>
        <w:t>3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49"/>
        <w:gridCol w:w="2039"/>
        <w:gridCol w:w="2708"/>
        <w:gridCol w:w="1637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Сведения об утверждени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2252D"/>
                <w:sz w:val="24"/>
                <w:szCs w:val="24"/>
                <w:shd w:fill="FFFFFF" w:val="clear"/>
              </w:rPr>
              <w:t>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становление правительства Российской Федерации от 31.01.2020 №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льзователи автомобильных дорог лиц, и иных лиц, осуществляющих предпринимательскую деятельность в пределах полос отвода и придорожных полос автомобильных дор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ценивается в полном объем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color w:val="000000"/>
                  <w:sz w:val="24"/>
                  <w:szCs w:val="24"/>
                  <w:lang w:eastAsia="ru-RU"/>
                </w:rPr>
                <w:t>Приказ Федерального агентства по техническому регулированию и метрологии от 26 сентября 2017 года N 1245-ст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юридические лица; индивидуальные предприниматели; физические ли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ункт 5.2.1; пункт 5.2.3; пункт 5.2.4; пункт 5.2.5; пункт 5.2.6; пункт 5.2.7 </w:t>
            </w:r>
          </w:p>
        </w:tc>
      </w:tr>
      <w:tr>
        <w:trPr>
          <w:trHeight w:val="32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4"/>
                <w:szCs w:val="24"/>
              </w:rPr>
              <w:t>Об утверждении Правил благоустройства и санитарного</w:t>
            </w:r>
          </w:p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4"/>
                <w:szCs w:val="24"/>
              </w:rPr>
              <w:t>содержания территории Фатее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4"/>
                <w:szCs w:val="24"/>
              </w:rPr>
              <w:t>Кирово-Чепецкого района Кир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шение Фатеевской сельской Думы от 29.07.21№47/177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юридические лица; индивидуальные предприниматели; физические ли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теевского сельского поселения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 17.09.2021 года № 49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едения Перечня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</w:t>
      </w:r>
      <w:r>
        <w:rPr>
          <w:rFonts w:cs="Times New Roman;Times New Roman PSMT" w:ascii="Times New Roman;Times New Roman PSMT" w:hAnsi="Times New Roman;Times New Roman PSMT"/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Фатеевского сельского поселения Кирово-Чепецкого района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1. Настоящий Порядок устанавливает процедуры ведения Перечня правовых актов, содержащих обязательные требования, соблюдение которых оценивается при проведении мероприятий при осуществлении муниципального контроля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атеевского сельского поселения Кирово-Чепецкого района Кировской области (далее - Перечень актов, содержащих обязательные требования)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2. Ведение Перечня актов, содержащих обязательные требования, осуществляют должностные лица администрации Фатеевского сельского посел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3. Ведение Перечня актов, содержащих обязательные требования, включает: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- проведение мониторинга и обобщение практики фактического применения Перечня актов, содержащих обязательные требования, при планировании и проведении мероприятий при осуществлении муниципального контроля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2"/>
          <w:sz w:val="28"/>
          <w:szCs w:val="28"/>
        </w:rPr>
        <w:t xml:space="preserve">на территор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Фатеевского сельского поселения Кирово-Чепецкого района Кировской области;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- обеспечение размещения и поддержания в актуальном состоянии Перечня актов, содержащих обязательные требования, в электронной форме на официальном сайте Фатеевского сельского поселения в информационно-телекоммуникационной сети «Интернет» (далее – Сайт) с возможностью предоставления пользователями Сайта своих комментариев и предложений;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- обеспечение размещения на Сайте информационных материалов и разъяснений, связанных с применением Перечня актов, содержащих обязательные требования (при необходимости);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- проведение мониторинга изменений и признаний утратившими силу актов, включенных в Перечень актов, содержащих обязательные требования;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- подготовку предложений о внесении изменений в Перечень актов, содержащих обязательные требования, в том числе в связи с принятием или выявлением новых актов, устанавливающих обязательные требования;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- разработку предложений об отмене актов, содержащих обязательные требования или об актуализации таких актов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4. Должностные лица администрации Фатеевского сельского поселения в целях ведения Перечня актов: </w:t>
        <w:tab/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  не позднее 2 рабочих дней с даты внесения изменений в Перечень актов, содержащих обязательные требования, осуществляет актуализацию Перечня актов, содержащих обязательные требования на Сайте.</w:t>
      </w:r>
    </w:p>
    <w:p>
      <w:pPr>
        <w:pStyle w:val="Normal"/>
        <w:tabs>
          <w:tab w:val="clear" w:pos="708"/>
          <w:tab w:val="left" w:pos="2504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pravo.gov.ru/proxy/ips/?docbody=&amp;link_id=0&amp;nd=102126836&amp;intelsearch=&amp;firstDoc=1" TargetMode="External"/><Relationship Id="rId5" Type="http://schemas.openxmlformats.org/officeDocument/2006/relationships/hyperlink" Target="http://docs.cntd.ru/document/5556937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8:00Z</dcterms:created>
  <dc:creator>Admin</dc:creator>
  <dc:description/>
  <cp:keywords/>
  <dc:language>en-US</dc:language>
  <cp:lastModifiedBy>Вера</cp:lastModifiedBy>
  <cp:lastPrinted>2021-09-28T11:43:00Z</cp:lastPrinted>
  <dcterms:modified xsi:type="dcterms:W3CDTF">2021-10-01T07:21:00Z</dcterms:modified>
  <cp:revision>7</cp:revision>
  <dc:subject/>
  <dc:title/>
</cp:coreProperties>
</file>