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Т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ИРОВО-ЧЕПЕЦ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.09.2021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ат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равовых актов, содержащих обязательные требования, соблюдение которых оценивается   при осуществлении муниципального контроля за соблюдением Правил благоустрой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Фатеевского сельского поселения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. 1 ч. 2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совершенствования организации работы по исполнению муниципальной функции по организации и осуществлению муниципального контроля за соблюдением Правил благоустройства на территории Фатеевского сельского поселения, администрация Фатеевского сельского поселения Кирово-Чепецкого района Кировской области ПОСТАНОВЛЯЕТ:          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Перечень правовых актов, содержащих обязательные требования, соблюдение которых оценивается  при осуществлении муниципального контроля за соблюдением Правил благоустройства на территории Фатеевского сельского поселения, согласно приложению 1. </w:t>
        <w:tab/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Утвердить Порядок ведения перечня правовых актов, содержащих обязательные требования, соблюдение которых оценивается  при осуществлении муниципального контроля за соблюдением Правил благоустройства на территории Фатеевского сельского поселения, согласно приложению 2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читать утратившим силу постановление администрации Фатеевского сельского поселения №26 от 27.03.2020  «Об утверждении Перечня правовых актов, содержащих обязательные требования, соблюдение которых оценивается   при осуществлении муниципального контроля за соблюдением Правил благоустройства на территории Фатеевского сельского поселения»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</w:t>
      </w:r>
      <w:r>
        <w:rPr>
          <w:sz w:val="28"/>
          <w:szCs w:val="28"/>
        </w:rPr>
        <w:t>Опубликовать настоящее постановление в Информационном бюллетене Фатеевского сельского поселения Кирово-Чепец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Кировской области        Е.В. Меркул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т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09.2021 года № 48</w:t>
      </w:r>
    </w:p>
    <w:p>
      <w:pPr>
        <w:pStyle w:val="ConsPlusTitle"/>
        <w:tabs>
          <w:tab w:val="clear" w:pos="708"/>
          <w:tab w:val="left" w:pos="66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, содержащих обязательные требования, соблюдение которых оценивается при   осуществлении муниципального контроля за соблюдением Правил 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Фатеев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дел I. </w:t>
      </w:r>
      <w:r>
        <w:rPr>
          <w:rFonts w:cs="Times New Roman" w:ascii="Times New Roman" w:hAnsi="Times New Roman"/>
          <w:b/>
          <w:sz w:val="28"/>
          <w:szCs w:val="28"/>
        </w:rPr>
        <w:t>Федеральные закон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2732"/>
        <w:gridCol w:w="1938"/>
      </w:tblGrid>
      <w:tr>
        <w:trPr>
          <w:trHeight w:val="228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и реквизиты ак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еречня объектов, в отношении которых устанавливаются обязательные треб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) и муниципального контрол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ценивается целико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. 25 ч. 1 ст. 16;</w:t>
            </w:r>
          </w:p>
          <w:p>
            <w:pPr>
              <w:pStyle w:val="Normal"/>
              <w:jc w:val="center"/>
              <w:rPr/>
            </w:pPr>
            <w:r>
              <w:rPr/>
              <w:t>п.19 ч.1 ст.14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татья 45.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едеральный закон от 24.06.1998 №89- ФЗ «Об отходах производства и потребления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татья 8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, физические лица и индивидуальные предпринимате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ru-RU"/>
              </w:rPr>
              <w:t>ч. 1 ст. 9, ч. 1 ст. 10, ч. 1 ст. 11, ч. 1 ст. 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III. Указы Президента Российской Федерации, постановления и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поряжения Правительства Российской Федерации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58"/>
        <w:gridCol w:w="1779"/>
        <w:gridCol w:w="2686"/>
        <w:gridCol w:w="2059"/>
      </w:tblGrid>
      <w:tr>
        <w:trPr>
          <w:trHeight w:val="2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документа (обозначени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б утвержден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еречня объектов, в отношении которых устанавливаются обязательные треб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особенностях проведения в 2022 году плановых контрольных  (надзорных) мероприятий, плановых проверок в отношении субъектов малого предпринимательства и о внесении изменений в  некоторые акты Правительства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08.09.2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№ </w:t>
            </w:r>
            <w:r>
              <w:rPr/>
              <w:t>15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ценивается целик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а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6 ноября 2015 года № 12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ценивается целиком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Раздел IV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52"/>
        <w:gridCol w:w="1874"/>
        <w:gridCol w:w="2799"/>
        <w:gridCol w:w="2146"/>
      </w:tblGrid>
      <w:tr>
        <w:trPr>
          <w:trHeight w:val="2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документа (обо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б утвержд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еречня объектов, в отношении которых устанавливаются обязательные треб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риказ Министерства экономического развития Российской Федерации от 30 апреля 2009 года № 1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ценивается целиком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V. Нормативные правовые акты органов государственной власти   РФ , нормативные правовые акты органов исполнительной власти   РФ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кты отсутствуют</w:t>
      </w:r>
    </w:p>
    <w:p>
      <w:pPr>
        <w:pStyle w:val="Normal"/>
        <w:autoSpaceDE w:val="false"/>
        <w:rPr>
          <w:rFonts w:ascii="Arial-BoldMT" w:hAnsi="Arial-BoldMT" w:eastAsia="Calibri" w:cs="Arial-BoldMT"/>
          <w:b/>
          <w:b/>
          <w:bCs/>
          <w:sz w:val="28"/>
          <w:szCs w:val="28"/>
        </w:rPr>
      </w:pPr>
      <w:r>
        <w:rPr>
          <w:rFonts w:eastAsia="Calibri"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дел VI. </w:t>
      </w:r>
      <w:r>
        <w:rPr>
          <w:b/>
          <w:sz w:val="28"/>
          <w:szCs w:val="28"/>
        </w:rPr>
        <w:t xml:space="preserve">Законы и иные нормативные правовые акты </w:t>
      </w:r>
    </w:p>
    <w:p>
      <w:pPr>
        <w:pStyle w:val="Normal"/>
        <w:autoSpaceDE w:val="false"/>
        <w:jc w:val="center"/>
        <w:rPr>
          <w:rFonts w:ascii="Arial-BoldMT" w:hAnsi="Arial-BoldMT" w:eastAsia="Calibri" w:cs="Arial-BoldMT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left="720" w:hanging="0"/>
        <w:jc w:val="center"/>
        <w:rPr>
          <w:rFonts w:ascii="Arial-BoldMT" w:hAnsi="Arial-BoldMT" w:eastAsia="Calibri" w:cs="Arial-BoldMT"/>
          <w:b/>
          <w:b/>
          <w:bCs/>
          <w:sz w:val="28"/>
          <w:szCs w:val="28"/>
        </w:rPr>
      </w:pPr>
      <w:r>
        <w:rPr>
          <w:rFonts w:eastAsia="Calibri" w:cs="Arial-BoldMT" w:ascii="Arial-BoldMT" w:hAnsi="Arial-BoldMT"/>
          <w:b/>
          <w:bCs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3119"/>
        <w:gridCol w:w="2389"/>
      </w:tblGrid>
      <w:tr>
        <w:trPr>
          <w:trHeight w:val="2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и реквизиты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еречня объектов, в отношении которых устанавливаются обязательные треб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Кировской  области от 22.11.2007 №200-ЗО «Об административных правонарушениях в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Кировской  области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ценивается целиком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дел VII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84"/>
        <w:gridCol w:w="2466"/>
        <w:gridCol w:w="2552"/>
        <w:gridCol w:w="1680"/>
      </w:tblGrid>
      <w:tr>
        <w:trPr>
          <w:trHeight w:val="2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 документа (обозначени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ведения об утвер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еречня объектов, в отношении которых устанавливаются обязательные треб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равил благоустройства и санитарн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я территории Фатеевского сельского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рово-Чепецкого район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Решение Фатеевской сельской Думы от 29.07.21№47177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Оценивается целиком</w:t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Фатеевского сельского поселения</w:t>
      </w:r>
    </w:p>
    <w:p>
      <w:pPr>
        <w:pStyle w:val="Normal"/>
        <w:jc w:val="right"/>
        <w:rPr/>
      </w:pPr>
      <w:r>
        <w:rPr/>
        <w:t>от  17.09.2021 года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правовых актов, содержащих обязательные требования, соблюдение которых оценивается при осуществлении муниципального контроля за соблюдением Правил 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Фатеев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устанавливает процедуры ведения Перечня правовых актов, содержащих обязательные требования, соблюдение которых оценивается при осуществлении муниципального контроля за соблюдением Правил благоустройства на территории Фатеевского сельского поселения (далее - Перечень актов, содержащих обязательные треб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едение Перечня актов, содержащих обязательные требования, осуществляют должностные лица администрации Фат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едение Перечня актов, содержащих обязательные требования,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дение мониторинга и обобщение практики фактического применения Перечня актов, содержащих обязательные требования, при планировании и проведении мероприятий по контролю при осуществлении муниципального контроля за соблюдением Правил благоустро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размещения и поддержания в актуальном состоянии Перечня актов, содержащих обязательные требования, в электронной форме на официальном сайте Фатеевского сельского поселения в информационно-телекоммуникационной сети «Интернет» (далее – Сайт) с возможностью предоставления пользователями Сайта своих комментариев и пред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размещения на Сайте информационных материалов и разъяснений, связанных с применением Перечня актов, содержащих обязательные требования (при необходимост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мониторинга изменений и признаний утратившими силу актов, включенных в Перечень актов, содержащих обязательные треб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готовку предложений о внесении изменений в Перечень актов, содержащих обязательные требования, в том числе в связи с принятием или выявлением новых актов, устанавливающих обязательные треб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отку предложений об отмене актов, содержащих обязательные требования или об актуализации таки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Должностные лица администрации Фатеевского сельского поселения в целях ведения Перечня актов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не позднее 10 рабочих дней с момента отмены, изменения актов, включенных в Перечень актов, содержащих обязательные требования, или с момента принятия или выявления новых актов, устанавливающих обязательные требования, соблюдение которых оценивается при проведении мероприятий по контролю при осуществлении муниципального контроля за соблюдением Правил благоустройства, вносит соответствующие изменения в Перечень актов, содержащих обязательные треб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 позднее 2 рабочих дней с даты внесения изменений в Перечень актов, содержащих обязательные требования, осуществляет актуализацию Перечня актов, содержащих обязательные требования на Сайте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60" w:right="0" w:hanging="0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7:00Z</dcterms:created>
  <dc:creator>Бурмакинское сельское поселение</dc:creator>
  <dc:description/>
  <cp:keywords/>
  <dc:language>en-US</dc:language>
  <cp:lastModifiedBy>Вера</cp:lastModifiedBy>
  <cp:lastPrinted>2021-09-28T11:22:00Z</cp:lastPrinted>
  <dcterms:modified xsi:type="dcterms:W3CDTF">2021-09-28T08:25:00Z</dcterms:modified>
  <cp:revision>4</cp:revision>
  <dc:subject/>
  <dc:title/>
</cp:coreProperties>
</file>