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/>
      </w:pPr>
      <w:r>
        <w:rPr>
          <w:sz w:val="28"/>
          <w:szCs w:val="28"/>
        </w:rPr>
        <w:t>ФАТЕ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605"/>
        <w:gridCol w:w="498"/>
        <w:gridCol w:w="1413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24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Фате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bCs w:val="fals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Присвоение адреса объекту адресации, изменение и аннулирование такого адреса на территории Фатеевского сельского поселения»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РФ от 05.02.2024 № 124 «О внесении изменений в постановление Правительства Российской Федерации от 19 ноября 2014 г. N 1221», администрация Фатеевского сельского поселения Кирово-Чепецкого района Кировской области ПОСТАНОВЛЯЕТ: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текстовую часть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Фатеевского сельского поселения», утвержденного постановлением администрации Фатеевского сельского поселения от 04.04.2022 № 34 следующие изменения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Подпункт 2.6 пункта 2 административного регламента изложить в новой редакции: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опубликовать в Информационном бюллетене и разместить на официальном сайте муниципального образования Фатеевское сельское поселение Кирово-Чепецкого района Кировской области.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Фатеев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овской области      Е.В. Меркулова</w:t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5:00Z</dcterms:created>
  <dc:creator>Любовь Алексевна Злобина</dc:creator>
  <dc:description/>
  <cp:keywords/>
  <dc:language>en-US</dc:language>
  <cp:lastModifiedBy>Вера лучший работник</cp:lastModifiedBy>
  <cp:lastPrinted>2024-06-17T10:36:00Z</cp:lastPrinted>
  <dcterms:modified xsi:type="dcterms:W3CDTF">2024-09-24T11:35:00Z</dcterms:modified>
  <cp:revision>2</cp:revision>
  <dc:subject/>
  <dc:title>АДМИНИСТРАЦИЯ</dc:title>
</cp:coreProperties>
</file>