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ТЕЕ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ШЕНИЕ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11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9.07.2021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47/176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 Фатее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нии утратившим силу некоторых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атеевской сельской Думы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              в Российской Федерации», Уставом муниципального образования Фатеевское сельское поселение Кирово-Чепецкого района Кировской област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атеевска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знать утратившим силу реш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атеевской сельской Ду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От 18.12.2015  № 37/169  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естных нормативов градостроительного проектирования Фатеевского сельского поселения и внесения в них измен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От 29.04.2021№45/170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решение Фатеевской сельской Думы   от 18.12.2015№37/169  «Об утверждении местных нормативов градостроительного проектирования Фатеевского сельского поселения и внесения в них изменений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решение в Информационном бюллетене   и разместить на официальном сайте муниципального образования Фатеевское сельское поселение Кирово-Чепецкого района Кировской области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Настоящее решение вступает в силу </w:t>
      </w:r>
      <w:r>
        <w:rPr>
          <w:sz w:val="28"/>
          <w:szCs w:val="28"/>
          <w:lang w:eastAsia="en-US"/>
        </w:rPr>
        <w:t>с момента опубликования в Информационном бюллетене и на официальном сайте Фатеевского сельского поселения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теевской сельской Ду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  Л.А. Юш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те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Е.В. Меркулова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сновной текст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6:00Z</dcterms:created>
  <dc:creator>Вера</dc:creator>
  <dc:description/>
  <dc:language>en-US</dc:language>
  <cp:lastModifiedBy>Вера</cp:lastModifiedBy>
  <cp:lastPrinted>2020-06-26T15:06:00Z</cp:lastPrinted>
  <dcterms:modified xsi:type="dcterms:W3CDTF">2021-07-27T12:46:00Z</dcterms:modified>
  <cp:revision>2</cp:revision>
  <dc:subject/>
  <dc:title/>
</cp:coreProperties>
</file>