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14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14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/>
      </w:pPr>
      <w:r>
        <w:rPr>
          <w:sz w:val="28"/>
          <w:szCs w:val="28"/>
        </w:rPr>
        <w:t>КИРОВО-ЧЕПЕЦКОГО РАЙОНА</w:t>
      </w:r>
    </w:p>
    <w:p>
      <w:pPr>
        <w:pStyle w:val="14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1844"/>
        <w:gridCol w:w="2834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4"/>
              <w:tabs>
                <w:tab w:val="clear" w:pos="4677"/>
                <w:tab w:val="clear" w:pos="4703"/>
                <w:tab w:val="clear" w:pos="9214"/>
                <w:tab w:val="clear" w:pos="9355"/>
                <w:tab w:val="left" w:pos="930" w:leader="none"/>
              </w:tabs>
              <w:ind w:left="-1559" w:right="566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6.02.2020      10.06.2020</w:t>
            </w:r>
          </w:p>
          <w:p>
            <w:pPr>
              <w:pStyle w:val="14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566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14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844" w:type="dxa"/>
            <w:tcBorders/>
          </w:tcPr>
          <w:p>
            <w:pPr>
              <w:pStyle w:val="14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                      № 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14"/>
              <w:tabs>
                <w:tab w:val="clear" w:pos="4677"/>
                <w:tab w:val="clear" w:pos="4703"/>
                <w:tab w:val="clear" w:pos="9214"/>
                <w:tab w:val="clear" w:pos="9355"/>
                <w:tab w:val="center" w:pos="921" w:leader="none"/>
              </w:tabs>
              <w:ind w:left="-1984" w:right="-1134" w:hanging="142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9</w:t>
              <w:tab/>
              <w:t>№ 46</w:t>
              <w:tab/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4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14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b w:val="false"/>
                <w:sz w:val="28"/>
                <w:szCs w:val="28"/>
                <w:lang w:val="ru-RU"/>
              </w:rPr>
              <w:t>с.Фатеево</w:t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14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er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орядке предварительного уведомления муниципальным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ужащими администрации Фате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ставителя нанимателя о выполнении иной оплачиваемо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боты, не влекущей за собой конфликта интересов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частью 2 статьи 11 Федерального закона от 02.03.2007 № 25-ФЗ «О муниципальной службе в Российской Федерации», частью 2 статьи 11 Закона Кировской области от 08.10.2007 № 171-ЗО «О муниципальной службе в Кировской области» </w:t>
      </w:r>
      <w:r>
        <w:rPr>
          <w:sz w:val="28"/>
          <w:szCs w:val="28"/>
        </w:rPr>
        <w:t>администрация Фатеевского  сельского поселения ПОСТАНОВЛЯЕТ</w:t>
      </w:r>
      <w:r>
        <w:rPr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Утвердить Порядок предварительного уведомления муниципальными служащими администрации Кирово-Чепецкого района представителя нанимателя о выполнении иной оплачиваемой работы, не влекущей за собой конфликта интересов, согласно приложению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.Заместителю главы администрации Фатеевского сельского поселения   ознакомить с настоящим постановлением муниципальных служащих администрации Фатеевского сельского поселения.</w:t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и на официальном сайте </w:t>
      </w:r>
      <w:r>
        <w:rPr>
          <w:sz w:val="28"/>
          <w:szCs w:val="28"/>
          <w:lang w:val="en-US"/>
        </w:rPr>
        <w:t>fate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теевского сельского   посе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ировской области              Е.В. Меркулова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br/>
        <w:t xml:space="preserve">                                                                       Приложение </w:t>
      </w:r>
    </w:p>
    <w:p>
      <w:pPr>
        <w:pStyle w:val="TextBodyIndent"/>
        <w:spacing w:lineRule="auto" w:line="240" w:before="0" w:after="0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Indent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</w:t>
      </w:r>
      <w:r>
        <w:rPr>
          <w:szCs w:val="28"/>
        </w:rPr>
        <w:t>Утвержден</w:t>
        <w:br/>
        <w:t xml:space="preserve">                                                                  постановлением администрации</w:t>
        <w:br/>
        <w:t xml:space="preserve">                                                                  Фатеевского сельского поселения  </w:t>
        <w:br/>
        <w:t xml:space="preserve">                                                                  от 10.06.2020  № 46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 предварительного уведомления муниципальным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ужащими администрации Фате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ставителя нанимателя о выполнении иной оплачиваемо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боты, не влекущей за собой конфликта интересов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sz w:val="28"/>
          <w:szCs w:val="28"/>
          <w:lang w:eastAsia="ru-RU"/>
        </w:rPr>
        <w:t xml:space="preserve">          1. Порядок предварительного уведомления муниципальными служащими представителя нанимателя о выполнении иной оплачиваемой работы, не влекущей за собой конфликта интересов (далее – Порядок), разработан в соответствии с требованиями Федерального закона от 02.03.2007 № 25-ФЗ «О муниципальной службе в Российской Федерации»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2. Действие настоящего Порядка распространяется на лиц, замещающих должности муниципальной службы в администрации Фатеевского сельского поселения  (далее – муниципальные служащие)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3.  Муниципальные служащие, уведомляют представителя нанимателя о намерении выполнять иную оплачиваемую работу, не влекущую за собой конфликта интересов, до начала ее выполн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4.  Вновь назначенные муниципальные служащие, выполняющие иную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лачиваемую работу на день назначения на должность муниципально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жбы, уведомляют представителя нанимателя о выполнении ино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лачиваемой работы в день своего назнач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5. Уведомление составляется по форме согласно приложению № 1 к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6. К уведомлению должны быть приложены расписание занятий 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ых заведениях, график либо иной документ, подтверждающи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ие иной оплачиваемой работы во внеслужебное врем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7.  Прием и регистрация уведомлений осуществляются  заместителем главы  администрации посел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8.  Уведомления регистрируются в день их поступления в  журнал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и уведомлений об иной оплачиваемой работе по форме согласно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ю № 2 к настоящему Порядку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9. Поступившее уведомление с целью исключения возможност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никновения конфликта интересов по поручению представител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нимателя направляется на рассмотрение в комиссию по соблюдению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й к служебному поведению муниципальных служащих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администрации Фатеевского сельского поселения и урегулированию конфликта интересов (далее – комиссия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Предварительное рассмотрение уведомления осуществляет заместитель главы администрации  Фатеевского сельского поселения (заместитель главы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В ходе предварительного рассмотрения уведомления  имеют право получать в установленном порядке от лица, направившего уведомление, пояснения по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ложенным в нем обстоятельствам и направлять в установленном порядк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осы в соответствующие организаци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0.  Уведомление и материалы, полученные в ходе предварительного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ия уведомления (при наличии), представляются председателю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ии в течение 7 рабочих дней со дня поступления уведомления.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1. Заседание комиссии проводится, как правило, в присутстви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служащего, в отношении которого рассматриваетс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. О намерении лично присутствовать на заседании комисси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служащий сообщает в уведомлени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2. По результатам рассмотрения уведомления комиссия принимает одно из следующих решений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2.1. Установить, что выполнение иной оплачиваемой работы муниципальным служащим не содержит признаков нарушений требований к служебному поведению и не влечет конфликта интересов на муниципальной службе. Рекомендовать представителю нанимателя муниципальному служащему выполнение иной оплачиваемой работы, не влекущей за собой конфликта интересо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2.2. Установить, что выполнение иной оплачиваемой работы муниципальным служащим содержит признаки нарушений требований к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жебному поведению и влечет возникновение конфликта интересов н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службе. Рекомендовать представителю нанимателя и (или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му служащему (с целью исключения возможност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никновения конфликта интересов) при выполнении иной оплачиваемо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 принять меры по урегулированию конфликта интересов или по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допущению его возникновения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3. Решение комиссии принимается простым большинством голосо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сутствующих на заседании членов комиссии. При равенстве голосо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лос председателя комиссии является решающим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4. Решение комиссии оформляется протоколом и направляется представителю нанимателя в порядке, установленном Положением по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ю требований к служебному поведению муниципальных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служащих администрации Фатеевского сельского поселения и урегулированию конфликта интерес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1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ru-RU"/>
        </w:rPr>
        <w:t>к Порядку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sz w:val="28"/>
          <w:szCs w:val="28"/>
          <w:lang w:eastAsia="ru-RU"/>
        </w:rPr>
        <w:t>(должность представителя нанимателя,  Ф.И.О.)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 соответствии с частью 2 статьи 11 Федерального закона от 02.03.2007 № 25-ФЗ «О муниципальной службе в Российской Федерации», частью 2 статьи 11 Закона Кировской области от 08.10.2007 № 171-ЗО «О муниципальной службе в Кировской области» настоящим уведомляю, что я,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,</w:t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                                                           </w:t>
      </w:r>
      <w:r>
        <w:rPr>
          <w:szCs w:val="24"/>
          <w:lang w:eastAsia="ru-RU"/>
        </w:rPr>
        <w:t>(фамилия, имя, отчество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щающий должность муниципальной службы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2"/>
          <w:szCs w:val="22"/>
          <w:lang w:eastAsia="ru-RU"/>
        </w:rPr>
        <w:t>(наименование должности</w:t>
      </w:r>
      <w:r>
        <w:rPr>
          <w:szCs w:val="24"/>
          <w:lang w:eastAsia="ru-RU"/>
        </w:rPr>
        <w:t>)</w:t>
      </w:r>
    </w:p>
    <w:p>
      <w:pPr>
        <w:pStyle w:val="Normal"/>
        <w:rPr>
          <w:szCs w:val="24"/>
          <w:lang w:eastAsia="ru-RU"/>
        </w:rPr>
      </w:pPr>
      <w:r>
        <w:rPr>
          <w:sz w:val="28"/>
          <w:szCs w:val="28"/>
          <w:lang w:eastAsia="ru-RU"/>
        </w:rPr>
        <w:t>намерен (а) выполнять иную оплачиваемую работу, не влекущую за собой</w:t>
      </w:r>
      <w:r>
        <w:rPr/>
        <w:t xml:space="preserve"> </w:t>
      </w:r>
      <w:r>
        <w:rPr>
          <w:sz w:val="28"/>
          <w:szCs w:val="28"/>
          <w:lang w:eastAsia="ru-RU"/>
        </w:rPr>
        <w:t>конфликта интересов, 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               </w:t>
      </w:r>
      <w:r>
        <w:rPr>
          <w:szCs w:val="24"/>
          <w:lang w:eastAsia="ru-RU"/>
        </w:rPr>
        <w:t>(наименование должности, места работы с указанием срока начала и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кончания работы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у рассмотреть уведомление на комиссии администрации по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ю требований к служебному поведению муниципальных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лужащих Фатеевского сельского поселения и урегулированию конфликта интересов без моего участия/в моем присутствии (нужное подчеркнуть)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«___»___________20___ г.   ____________________________             </w:t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                                                                           </w:t>
      </w:r>
      <w:r>
        <w:rPr>
          <w:szCs w:val="24"/>
          <w:lang w:eastAsia="ru-RU"/>
        </w:rPr>
        <w:t>(подпись)       (Ф.И.О.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sz w:val="28"/>
          <w:szCs w:val="28"/>
          <w:lang w:eastAsia="ru-RU"/>
        </w:rPr>
        <w:t>к Порядку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УРНА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регистрации уведомлений об иной оплачиваемой работ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71"/>
        <w:gridCol w:w="1563"/>
        <w:gridCol w:w="1347"/>
        <w:gridCol w:w="1540"/>
        <w:gridCol w:w="1627"/>
        <w:gridCol w:w="184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гистра-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ии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ведомле-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ия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.И.О.,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униципаль-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го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ужащего,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ставив-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  <w:lang w:eastAsia="ru-RU"/>
              </w:rPr>
              <w:t>шего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ведомление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ведения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 иной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лачивае-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й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боте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.И.О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нявшего уведомл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Дата рассмотрения уведомлени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ткое содержание резолю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ведения о рассмотрении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ведомления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иссией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регулирова-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ию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фликта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тересов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</w:t>
      </w:r>
    </w:p>
    <w:p>
      <w:pPr>
        <w:pStyle w:val="Style18"/>
        <w:tabs>
          <w:tab w:val="clear" w:pos="708"/>
          <w:tab w:val="left" w:pos="3900" w:leader="none"/>
        </w:tabs>
        <w:spacing w:before="480" w:after="0"/>
        <w:ind w:left="0" w:right="-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492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Mobileapptx">
    <w:name w:val="mobile-app_tx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eastAsia="Calibri"/>
      <w:sz w:val="28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14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9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har">
    <w:name w:val=" Char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1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b9fe9049761426654245bb2dd862eecmsonormal">
    <w:name w:val="db9fe9049761426654245bb2dd862eecmsonormal"/>
    <w:basedOn w:val="Normal"/>
    <w:qFormat/>
    <w:pPr>
      <w:suppressAutoHyphens w:val="false"/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Cs w:val="24"/>
    </w:rPr>
  </w:style>
  <w:style w:type="paragraph" w:styleId="Copytitle">
    <w:name w:val="copytitle"/>
    <w:basedOn w:val="Normal"/>
    <w:qFormat/>
    <w:pPr>
      <w:suppressAutoHyphens w:val="false"/>
      <w:spacing w:before="100" w:after="100"/>
    </w:pPr>
    <w:rPr>
      <w:szCs w:val="24"/>
    </w:rPr>
  </w:style>
  <w:style w:type="paragraph" w:styleId="Copyright">
    <w:name w:val="copyright"/>
    <w:basedOn w:val="Normal"/>
    <w:qFormat/>
    <w:pPr>
      <w:suppressAutoHyphens w:val="false"/>
      <w:spacing w:before="100" w:after="100"/>
    </w:pPr>
    <w:rPr>
      <w:szCs w:val="24"/>
    </w:rPr>
  </w:style>
  <w:style w:type="paragraph" w:styleId="Versionsite">
    <w:name w:val="version-site"/>
    <w:basedOn w:val="Normal"/>
    <w:qFormat/>
    <w:pPr>
      <w:suppressAutoHyphens w:val="false"/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2:00Z</dcterms:created>
  <dc:creator>Семенова Ольга Викторовна</dc:creator>
  <dc:description/>
  <dc:language>en-US</dc:language>
  <cp:lastModifiedBy>Вера</cp:lastModifiedBy>
  <cp:lastPrinted>2020-06-10T11:20:00Z</cp:lastPrinted>
  <dcterms:modified xsi:type="dcterms:W3CDTF">2020-06-10T08:22:00Z</dcterms:modified>
  <cp:revision>2</cp:revision>
  <dc:subject/>
  <dc:title>РОССИЙСКАЯ  ФЕДЕРАЦИЯ</dc:title>
</cp:coreProperties>
</file>