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7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45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создании комиссии по оценке готовности к предстоящему отопительному сезону предприятий, организаций, </w:t>
      </w:r>
    </w:p>
    <w:p>
      <w:pPr>
        <w:pStyle w:val="Normal"/>
        <w:shd w:fill="FFFFFF" w:val="clear"/>
        <w:suppressAutoHyphens w:val="false"/>
        <w:ind w:left="360" w:hanging="0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объектов коммунального значения и жилищного фонда </w:t>
      </w:r>
    </w:p>
    <w:p>
      <w:pPr>
        <w:pStyle w:val="Normal"/>
        <w:shd w:fill="FFFFFF" w:val="clear"/>
        <w:suppressAutoHyphens w:val="false"/>
        <w:ind w:left="360" w:hanging="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Фатеевского сельского поселения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.06.2010 № 190-ФЗ                 «О теплоснабжении», Приказом Министерства энергетики РФ от 12.03.2013 № 103 «Об утверждении правил оценки готовности к отопительному периоду» и Уставом Фатеевского сельского поселения Кирово-Чепецкого района Кировской области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Создать комиссию для оценки готовности к предстоящему отопительному сезону 2023-2024 годов предприятий, организаций, объектов коммунального назначения и жилищного фонда в составе, согласно Приложению №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миссии организовать работу по контролю, анализу и оценке хода подготовки объектов жилищно-</w:t>
      </w:r>
      <w:hyperlink r:id="rId2">
        <w:r>
          <w:rPr>
            <w:rStyle w:val="InternetLink"/>
            <w:sz w:val="28"/>
            <w:szCs w:val="28"/>
            <w:lang w:eastAsia="ru-RU"/>
          </w:rPr>
          <w:t>коммунального хозяйства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к работе в осенне-зимний период в соответствии с</w:t>
      </w:r>
      <w:r>
        <w:rPr>
          <w:sz w:val="28"/>
          <w:szCs w:val="28"/>
          <w:lang w:eastAsia="ru-RU"/>
        </w:rPr>
        <w:t> </w:t>
      </w:r>
      <w:hyperlink r:id="rId3">
        <w:r>
          <w:rPr>
            <w:rStyle w:val="InternetLink"/>
            <w:sz w:val="28"/>
            <w:szCs w:val="28"/>
            <w:lang w:eastAsia="ru-RU"/>
          </w:rPr>
          <w:t>планом мероприятий</w:t>
        </w:r>
      </w:hyperlink>
      <w:r>
        <w:rPr>
          <w:sz w:val="28"/>
          <w:szCs w:val="28"/>
          <w:shd w:fill="FFFFFF" w:val="clear"/>
          <w:lang w:eastAsia="ru-RU"/>
        </w:rPr>
        <w:t xml:space="preserve">, согласно Приложению №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езультаты проверки готовности объектов оформить в виде актов по форме, согласно Приложению № 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нтроль за исполнением настоящего постановления возлагаю на заместителя главы администрации Фатеевского сельского поселения Жеребцову Веру Серге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Фатее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овской области                                                  </w:t>
        <w:tab/>
        <w:t>Е.В. Меркулова</w:t>
      </w:r>
      <w:r>
        <w:br w:type="page"/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теевского сельского поселения </w:t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7.2023 № 45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для оценки готовности к предстоящему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опительному сезону предприятий, организаций,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ов коммунального назначения и жилищного фонда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13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6973"/>
      </w:tblGrid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973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РЕБЦОВА Вера Сергеевна – заместитель главы администрации Фатеевского сельского поселения</w:t>
            </w:r>
          </w:p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6973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eastAsia="ru-RU"/>
              </w:rPr>
              <w:t>РЕШЕТНИКОВ Олег Владимирович – мастер Фатеевского участка ООО ПАСЕГОВО</w:t>
            </w:r>
          </w:p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rFonts w:eastAsia="Arial CYR" w:cs="Arial CYR"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ind w:left="30" w:right="30" w:hanging="0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973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ЧКИНА Анна Сергеевна –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ст ООО ПАСЕГОВ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73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ЩЕВ Василий Васильевич – директор ООО ПАСЕГОВ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ЖЕМЯКИН Андрей Вячеславович- заведующий отделом жизнеобеспечения администрации Кирово-Чеп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ЛАХУТДИНОВА Ольга Ивановна – директор МКОУ ООШ с. Фатеев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ХОВА Марина Михайловна – заведующий МКДОУ детский сад «Березка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АХМЕТОВА Любовь Александровна – директор МКУК Фатеевский ПД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ь филиала АО «Газпром газораспределение Киров» – по согласованию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E7E7E7"/>
              <w:bottom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3" w:type="dxa"/>
            <w:tcBorders>
              <w:bottom w:val="single" w:sz="2" w:space="0" w:color="E7E7E7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450"/>
        <w:ind w:left="3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uppressAutoHyphens w:val="false"/>
        <w:spacing w:before="0" w:after="450"/>
        <w:ind w:left="3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103"/>
        <w:rPr/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Style16"/>
        <w:spacing w:lineRule="auto" w:line="27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spacing w:lineRule="auto" w:line="27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теевского сельского поселения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7.2023 № 45</w:t>
      </w:r>
    </w:p>
    <w:p>
      <w:pPr>
        <w:pStyle w:val="Normal"/>
        <w:shd w:fill="FFFFFF" w:val="clear"/>
        <w:suppressAutoHyphens w:val="false"/>
        <w:spacing w:lineRule="auto" w:line="276" w:before="375" w:after="450"/>
        <w:ind w:left="360" w:hanging="0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План мероприятий проведения проверки готовности                                        к отопительному периоду 2023-2024 годов (далее План)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 Целью Плана проведения проверки готовности к отопительному периоду является оценка готовности к отопительному периоду теплосетевой организации и потребителей </w:t>
      </w:r>
      <w:hyperlink r:id="rId4">
        <w:r>
          <w:rPr>
            <w:rStyle w:val="InternetLink"/>
            <w:sz w:val="28"/>
            <w:szCs w:val="28"/>
            <w:lang w:eastAsia="ru-RU"/>
          </w:rPr>
          <w:t>тепловой энерг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В целях оценки готовности к отопительному периоду теплосетевой организации комиссией должны быть проверены в отношении данной организации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отовность к выполнению графика тепловых нагрузок, поддерживанию температурного графика, утвержденного схемой теплоснабжения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ункционирование эксплуатационной, диспетчерской и аварийной службы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едение наладки принадлежащих им тепловых сетей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6) обеспечения качества теплоносителя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</w:t>
      </w:r>
      <w:hyperlink r:id="rId5">
        <w:r>
          <w:rPr>
            <w:rStyle w:val="InternetLink"/>
            <w:sz w:val="28"/>
            <w:szCs w:val="28"/>
            <w:lang w:eastAsia="ru-RU"/>
          </w:rPr>
          <w:t>организация коммерческого</w:t>
        </w:r>
      </w:hyperlink>
      <w:r>
        <w:rPr>
          <w:sz w:val="28"/>
          <w:szCs w:val="28"/>
          <w:lang w:eastAsia="ru-RU"/>
        </w:rPr>
        <w:t> учета приобретаемой и реализуемой тепловой энерги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еспечение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9) наличие документов, определяющих разграничение эксплуатационной ответственности между потребителями тепловой энергии, теплоснабжающей и теплосетевой организацией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целях оценки готовности потребителей тепловой энергии 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топительному периоду комиссией должны быть проверены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е промывки оборудования и коммуникаций теплопотребляющих установок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) выполнение плана </w:t>
      </w:r>
      <w:hyperlink r:id="rId6">
        <w:r>
          <w:rPr>
            <w:rStyle w:val="InternetLink"/>
            <w:sz w:val="28"/>
            <w:szCs w:val="28"/>
            <w:lang w:eastAsia="ru-RU"/>
          </w:rPr>
          <w:t>ремонтных работ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) состояние тепловых сетей потребителя тепловой энерги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личие и работоспособность приборов учета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личие пломб на расчетных шайбах и соплах элеваторов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 проведения проверки – с 03.07.2023 по 13.07.2023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 Объекты, подлежащие проверке – тепловые сети ООО ПАСЕГОВО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требители тепловой энергии, подключенные к системе теплоснабж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7. При проверке готовности к отопительному периоду комиссией проверяется выполнение требований по готовности к отопительному периоду теплосетевых организаций и потребителей тепловой энергии в соответствии с пунктом 16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firstLine="5103"/>
        <w:rPr/>
      </w:pPr>
      <w:r>
        <w:rPr>
          <w:sz w:val="28"/>
          <w:szCs w:val="28"/>
          <w:lang w:eastAsia="ru-RU"/>
        </w:rPr>
        <w:t xml:space="preserve">Приложение № 3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теевского сельского поселения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7.2023 № 45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№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готовности к отопительному периоду 2023-2024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. Фатеево Кирово-Чепецкого района                                     «_____» июля 2023 г.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в соответствии с постановлением администрации Фатеевского сельского поселения Кирово-Чепецкого района Кировской области от 06.07.2023 №45,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7.06.2010 №190-ФЗ «О теплоснабжении», Приказом министерства энергетики РФ от 12.03.2013 № 103   «Об утверждении правил оценки готовности к отопительному периоду» провела проверку готовности к отопительному периоду потребителей тепловой энерг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верка готовности к отопительному периоду проводилась в отношении следующего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 В.С. Жеребцо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________________________ О.В. Решетник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_________________________________________ А.С. Кочкин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________________________________________ А.В. Кожемякин</w:t>
      </w:r>
    </w:p>
    <w:p>
      <w:pPr>
        <w:pStyle w:val="ConsPlusNonformat"/>
        <w:spacing w:lineRule="auto" w:line="36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 В.В. Целище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О.И.Салахутдин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____ М.М. Обухо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_Л.А. Галиахмет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июля 2023 г.                  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</w:rPr>
        <w:t>(подпись, расшифровка подписи руководителя организации)</w:t>
      </w:r>
    </w:p>
    <w:sectPr>
      <w:footerReference w:type="default" r:id="rId7"/>
      <w:type w:val="nextPage"/>
      <w:pgSz w:w="11906" w:h="16838"/>
      <w:pgMar w:left="1701" w:right="851" w:gutter="0" w:header="0" w:top="851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mmunalmznoe_hozyajstvo/" TargetMode="External"/><Relationship Id="rId3" Type="http://schemas.openxmlformats.org/officeDocument/2006/relationships/hyperlink" Target="https://pandia.ru/text/category/plani_meropriyatij/" TargetMode="External"/><Relationship Id="rId4" Type="http://schemas.openxmlformats.org/officeDocument/2006/relationships/hyperlink" Target="https://pandia.ru/text/category/teployenergetika/" TargetMode="External"/><Relationship Id="rId5" Type="http://schemas.openxmlformats.org/officeDocument/2006/relationships/hyperlink" Target="https://pandia.ru/text/category/kommercheskie_organizatcii/" TargetMode="External"/><Relationship Id="rId6" Type="http://schemas.openxmlformats.org/officeDocument/2006/relationships/hyperlink" Target="https://pandia.ru/text/category/remontnie_rabot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5:00Z</dcterms:created>
  <dc:creator>ГАС "Выборы"</dc:creator>
  <dc:description/>
  <cp:keywords/>
  <dc:language>en-US</dc:language>
  <cp:lastModifiedBy>Вера лучший работник</cp:lastModifiedBy>
  <cp:lastPrinted>2021-09-28T11:17:00Z</cp:lastPrinted>
  <dcterms:modified xsi:type="dcterms:W3CDTF">2024-10-10T08:53:00Z</dcterms:modified>
  <cp:revision>4</cp:revision>
  <dc:subject/>
  <dc:title>Об оказании материальной помощи Лаптевой Т</dc:title>
</cp:coreProperties>
</file>