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2765" w:leader="none"/>
        </w:tabs>
        <w:spacing w:before="240" w:after="0"/>
        <w:jc w:val="both"/>
        <w:rPr/>
      </w:pPr>
      <w:r>
        <w:rPr>
          <w:b/>
          <w:sz w:val="28"/>
          <w:szCs w:val="28"/>
          <w:u w:val="single"/>
        </w:rPr>
        <w:t>24.08.2021</w:t>
      </w:r>
      <w:r>
        <w:rPr>
          <w:b/>
          <w:sz w:val="28"/>
          <w:szCs w:val="28"/>
        </w:rPr>
        <w:t xml:space="preserve">            </w:t>
        <w:tab/>
        <w:tab/>
        <w:tab/>
        <w:tab/>
        <w:t xml:space="preserve">                                                         №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65" w:leader="none"/>
        </w:tabs>
        <w:spacing w:lineRule="auto" w:line="4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Фатеево   </w:t>
      </w:r>
    </w:p>
    <w:p>
      <w:pPr>
        <w:pStyle w:val="Style17"/>
        <w:shd w:fill="FFFFFF" w:val="clear"/>
        <w:spacing w:lineRule="atLeast" w:line="254"/>
        <w:jc w:val="both"/>
        <w:rPr/>
      </w:pPr>
      <w:r>
        <w:rPr>
          <w:rStyle w:val="StrongEmphasis"/>
          <w:color w:val="444444"/>
        </w:rPr>
        <w:t xml:space="preserve">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организации  и принятия мер по оповещению населенных пунктов Фатеевского сельского поселения  о пожаре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 администрация Фатеевского  сельского поселения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          </w:t>
      </w:r>
      <w:r>
        <w:rPr>
          <w:sz w:val="28"/>
          <w:szCs w:val="28"/>
        </w:rPr>
        <w:t>1. Утвердить Порядок организации и принятия мер по оповещению населения  населенных пунктов Фатеевского сельского поселения о пожаре, согласно приложения.</w:t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т 26.10.2017 №81</w:t>
      </w:r>
      <w:r>
        <w:rPr>
          <w:rStyle w:val="StrongEmphasis"/>
          <w:b w:val="false"/>
          <w:sz w:val="28"/>
          <w:szCs w:val="28"/>
        </w:rPr>
        <w:t xml:space="preserve"> «Об утверждении Порядка организации  и принятия мер по оповещению населенных пунктов Фатеевского сельского поселения  о пожар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Фатеевского сельского поселения и в Информационном бюллет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 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овской области                                                                 Е.В.Меркулова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                        </w:t>
      </w:r>
      <w:r>
        <w:rPr>
          <w:sz w:val="28"/>
          <w:szCs w:val="28"/>
        </w:rPr>
        <w:t>постановлением администрации 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теевского сельского поселения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 24.08.2021  № 44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и и принятия мер по оповещению населения Фатеевского сельского поселения  о пожаре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  населенных пунктов  Фатеевского  сельского поселения об опасности при возникновения пожаров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и задачи оповещ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оповещение населения Фатеевского сельского поселения и подразделения МПО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сельских населенных пунктов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2.3. Организация оповещения работников учреждений и организаций, расположенных на территории </w:t>
      </w:r>
      <w:r>
        <w:rPr>
          <w:sz w:val="28"/>
          <w:szCs w:val="28"/>
        </w:rPr>
        <w:t>Фатеевского</w:t>
      </w:r>
      <w:r>
        <w:rPr>
          <w:sz w:val="28"/>
          <w:szCs w:val="28"/>
          <w:lang w:eastAsia="ar-SA"/>
        </w:rPr>
        <w:t xml:space="preserve"> сельского поселения, при угрозе возникновения и (или) возникновении пожаров возлагается на руководителей соответствующих учреждений и организаций, независимо от форм собственност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игналы оповещения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1. Оповещения     населения населенных пунктов  о пожаре, о принятии мер по тушению до прибытия пожарных подразделений государственной противопожарной службы проводит администрация Фатеевского  сельского поселения, на основании соответствующих сигналов, получаемых от населения, МЧС, данных  авиаохраны, прогнозирования и информации из ЕДДС Кирово-Чепецкого района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Style17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населенных пунктов об опасностях, возникающих при пожарах, считается передача речевой информации с использованием телефонной сотовой связи, телефонной стационарной связ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повещения и информирования руководящего состава организаций, находящихся на территории  Фатеевского  сельского поселения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        </w:t>
      </w:r>
      <w:r>
        <w:rPr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Фатеевского сельского поселения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.2. С получением сигнала «Пожар» решение на передачу текстов сообщений для проживающего на территории  населенного пункта населения может принять глава сельского поселения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4.3. При обнаружении пожара на территории объекта (организации), находящегося на территории  поселения, руководитель объекта самостоятельно подает соответствующий сигнал оповещения и докладывает об этом главе администрации Фатеевского  сельского по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обнаружении очага возгорания или признаков горения (задымление, запах гари, повышение температуры и т.п.) жители Фатеевского сельского поселе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немедленно уведомить о них пожарную охрану по телефо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922-914-53-08; 01; 010;112(сотовы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 этом называть адрес: населенный пункт, название улицы, номер дома, квартиры, место пож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 прибытия пожарной охраны принимать посильные меры по спасению людей, имущества и тушению пожа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ывать содействие пожарной охране при туш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оведение сообщения о возникновении пожара осуществляется с использованием всех видов телефонной и сотовой связ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повещения и информирования населения  населенных пунктов Фатеевского 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1. Оповещение населения  о пожарной опасности и пожарной тревоге осуществляется путем передачи звуковых сигналов (сирен), либо подачей сигнала путем нанесения частых ударов металлическим предметом по металлу, а также передачи речевого сообщения по средствам массовой связи,  громкоговорящей связи, сотовой и связи  с последующей передачей соседним домам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2. В целях обеспечения своевременного и надежного оповещения населения  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ным способом оповещения населения 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ля привлечения внимания населения   перед передачей речевой информации производится включение гудков и других сигнальных средств, что означает подачу предупредительного сигнала «Внимание всем!».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.3. Тексты сообщений с указанием порядка действий населения по сигналам оповещения передаются по команде    администрации поселения. Допускается двух- трехкратное повторение речевого сообщения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администрацией  сельского поселения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    администрацию Фатеевского 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Для оказания помощи в оповещении населения, находящегося на территории </w:t>
      </w:r>
      <w:r>
        <w:rPr>
          <w:sz w:val="28"/>
          <w:szCs w:val="28"/>
        </w:rPr>
        <w:t>Фатеевского</w:t>
      </w:r>
      <w:r>
        <w:rPr>
          <w:sz w:val="28"/>
          <w:szCs w:val="28"/>
          <w:lang w:eastAsia="en-US" w:bidi="en-US"/>
        </w:rPr>
        <w:t xml:space="preserve"> сельского поселения назначить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проведения обзвона населения по средствам стационарной телефонной связи, средствам мобильной сотовой связи – специалистов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передачи сигналов оповещения ударами в набат (рынду, гонг), расположенных на территории сельского поселения – заместителя главы администрации сельского поселения, специалисто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ля подворового обхода (объезда) – старост, депутатов сельской Думы, специалистов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3:00Z</dcterms:created>
  <dc:creator>ГАС "Выборы"</dc:creator>
  <dc:description/>
  <cp:keywords/>
  <dc:language>en-US</dc:language>
  <cp:lastModifiedBy>Вера</cp:lastModifiedBy>
  <cp:lastPrinted>2021-08-27T13:25:00Z</cp:lastPrinted>
  <dcterms:modified xsi:type="dcterms:W3CDTF">2021-08-27T10:27:00Z</dcterms:modified>
  <cp:revision>7</cp:revision>
  <dc:subject/>
  <dc:title>Об оказании материальной помощи Лаптевой Т</dc:title>
</cp:coreProperties>
</file>