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12.08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;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ного номера объектам адресации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</w:t>
      </w:r>
      <w:r>
        <w:rPr>
          <w:rFonts w:cs="Times New Roman;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с кадастровым номером 43:12:061201:81: Российская Федерация, Кировская область, Кирово-Чепецкий муниципальный район, Фатеевское сельское поселение, деревня Рыловщина, з/у 3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индивидуальному жилому дому, расположенному на земельном участке с кадастровым номером 43:12:061201:81: Российская Федерация, Кировская область, Кирово-Чепецкий муниципальный район, Фатеевское сельское поселение, деревня Рыловщина, дом 3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4"/>
        <w:gridCol w:w="2276"/>
      </w:tblGrid>
      <w:tr>
        <w:trPr>
          <w:trHeight w:val="1348" w:hRule="atLeast"/>
        </w:trPr>
        <w:tc>
          <w:tcPr>
            <w:tcW w:w="7114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;Times New Roman" w:hAnsi="Times New Roman;Times New Roman" w:eastAsia="Times New Roman;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;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;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;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1:00Z</dcterms:created>
  <dc:creator>PUTNIK OS</dc:creator>
  <dc:description/>
  <dc:language>en-US</dc:language>
  <cp:lastModifiedBy>Elena</cp:lastModifiedBy>
  <cp:lastPrinted>2024-07-10T13:18:00Z</cp:lastPrinted>
  <dcterms:modified xsi:type="dcterms:W3CDTF">2024-08-12T08:01:00Z</dcterms:modified>
  <cp:revision>2</cp:revision>
  <dc:subject/>
  <dc:title/>
</cp:coreProperties>
</file>