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.05.2020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внесении дополнений в постановление  №40 от 25.12.20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лномочиях по осуществлению функций главного администратора поступлений средств в бюджет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Фатеевского сельского поселения Кирово-Чепецкого района Кировской области ПОСТАНОВЛЯЕТ: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дополнения в Перечень кодов доходов, утвержденный постановлением администрации Фатеевского сельского поселения от 25.12.2019 № 60 «О полномочиях по осуществлению функций главного администратора поступлений средств в бюджет»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овской области           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8.05.2020 № 44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кодов доходов, администрируемых администрацией Фатеевского сельского поселения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812"/>
      </w:tblGrid>
      <w:tr>
        <w:trPr>
          <w:trHeight w:val="10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БК в соответствии с бюджетной классификацией доходов</w:t>
            </w:r>
          </w:p>
        </w:tc>
      </w:tr>
      <w:tr>
        <w:trPr>
          <w:trHeight w:val="10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16 2 02 16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4:00Z</dcterms:created>
  <dc:creator>Бурмакинское сельское поселение</dc:creator>
  <dc:description/>
  <cp:keywords/>
  <dc:language>en-US</dc:language>
  <cp:lastModifiedBy>Вера</cp:lastModifiedBy>
  <cp:lastPrinted>2020-05-29T13:46:00Z</cp:lastPrinted>
  <dcterms:modified xsi:type="dcterms:W3CDTF">2020-05-29T10:46:00Z</dcterms:modified>
  <cp:revision>4</cp:revision>
  <dc:subject/>
  <dc:title/>
</cp:coreProperties>
</file>