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ФА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27.05.2020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ате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sz w:val="28"/>
          <w:szCs w:val="28"/>
        </w:rPr>
        <w:t xml:space="preserve">составления и срок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ой отчетности</w:t>
      </w:r>
      <w:bookmarkEnd w:id="0"/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8"/>
          <w:szCs w:val="28"/>
        </w:rPr>
        <w:t>главными администраторами средст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еления, в соответствии со статьей 154 Бюджетного кодекса Российской Федерации и Положением о бюджетном процессе в муниципальном образовании Фатеевское сельское поселение Кирово-Чепецкого района Кировской области, администрация Фатеевского сельского поселения ПОСТАНОВЛЯЕТ:</w:t>
      </w:r>
    </w:p>
    <w:p>
      <w:pPr>
        <w:pStyle w:val="ConsPlus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бюджетной отчетности. Прилагается.  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</w:t>
      </w:r>
      <w:bookmarkStart w:id="2" w:name="_Hlk30680592"/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я № 1.</w:t>
      </w:r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в  Информационном бюллетене органов местного самоуправления Фатеевское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8"/>
        </w:rPr>
        <w:t>и на официальном сайте Фате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0 года.</w:t>
      </w:r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 главного бухгалтера администрации поселения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 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Е.В. Мерку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5.2020 №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бюджетн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Главный администратор средств бюджета поселения составляе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(форма 0503160) и отклонения приведены в Справке об изменении валюты баланса (форма 0503173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водная бюджетная отчетность формируется на бумажном носителе, подписывается руководителем и главным бухгалтером администрации поселения и представляется  в сброшюрованном и пронумерованном виде с оглавлением и сопроводительным письмом. 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бюджетная отчетность 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3" w:name="_Hlk30678933"/>
      <w:r>
        <w:rPr>
          <w:sz w:val="28"/>
          <w:szCs w:val="28"/>
        </w:rPr>
        <w:t xml:space="preserve">Главный администратор средств бюджета поселения </w:t>
      </w:r>
      <w:bookmarkEnd w:id="3"/>
      <w:r>
        <w:rPr>
          <w:sz w:val="28"/>
          <w:szCs w:val="28"/>
        </w:rPr>
        <w:t>формирует и предоставляют следующую отчетность по следующим формам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TextBody"/>
        <w:ind w:firstLine="708"/>
        <w:jc w:val="both"/>
        <w:rPr/>
      </w:pPr>
      <w:r>
        <w:rPr/>
        <w:t>-  справка по консолидируемым расчетам  (ф.0503125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ind w:firstLine="708"/>
        <w:jc w:val="both"/>
        <w:rPr/>
      </w:pPr>
      <w:r>
        <w:rPr/>
        <w:t>- справка о суммах консолидируемых поступлений, подлежащих зачислению на счет бюджета (ф.0503184)</w:t>
      </w:r>
      <w:r>
        <w:rPr>
          <w:szCs w:val="28"/>
        </w:rPr>
        <w:t xml:space="preserve"> (предоставляется в случае наличия показателей)</w:t>
      </w:r>
      <w:r>
        <w:rPr/>
        <w:t>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 сведения о кредиторской задолженности с расшифровкой (</w:t>
      </w:r>
      <w:r>
        <w:rPr>
          <w:lang w:val="en-US"/>
        </w:rPr>
        <w:t>KREDIT</w:t>
      </w:r>
      <w:r>
        <w:rPr/>
        <w:t>-</w:t>
      </w:r>
      <w:r>
        <w:rPr>
          <w:lang w:val="en-US"/>
        </w:rPr>
        <w:t>stat</w:t>
      </w:r>
      <w:r>
        <w:rPr/>
        <w:t>_</w:t>
      </w:r>
      <w:r>
        <w:rPr>
          <w:lang w:val="en-US"/>
        </w:rPr>
        <w:t>MO</w:t>
      </w:r>
      <w:r>
        <w:rPr/>
        <w:t>);</w:t>
      </w:r>
    </w:p>
    <w:p>
      <w:pPr>
        <w:pStyle w:val="TextBody"/>
        <w:ind w:firstLine="708"/>
        <w:jc w:val="both"/>
        <w:rPr/>
      </w:pPr>
      <w:r>
        <w:rPr/>
        <w:t>-</w:t>
      </w:r>
      <w:r>
        <w:rPr>
          <w:szCs w:val="28"/>
        </w:rPr>
        <w:t xml:space="preserve"> пояснительная записка (ф. 0503160) по перечню месячных форм</w:t>
      </w:r>
      <w:r>
        <w:rPr/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ф. 0503123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ind w:firstLine="708"/>
        <w:jc w:val="both"/>
        <w:rPr/>
      </w:pPr>
      <w:r>
        <w:rPr/>
        <w:t>- справка о суммах консолидируемых поступлений, подлежащих зачислению на счет бюджета (ф.0503184)</w:t>
      </w:r>
      <w:r>
        <w:rPr>
          <w:szCs w:val="28"/>
        </w:rPr>
        <w:t xml:space="preserve"> (предоставляется в случае наличия показателей)</w:t>
      </w:r>
      <w:r>
        <w:rPr/>
        <w:t>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 сведения о кредиторской задолженности с расшифровкой (</w:t>
      </w:r>
      <w:r>
        <w:rPr>
          <w:lang w:val="en-US"/>
        </w:rPr>
        <w:t>KREDIT</w:t>
      </w:r>
      <w:r>
        <w:rPr/>
        <w:t>-</w:t>
      </w:r>
      <w:r>
        <w:rPr>
          <w:lang w:val="en-US"/>
        </w:rPr>
        <w:t>stat</w:t>
      </w:r>
      <w:r>
        <w:rPr/>
        <w:t>_</w:t>
      </w:r>
      <w:r>
        <w:rPr>
          <w:lang w:val="en-US"/>
        </w:rPr>
        <w:t>MO</w:t>
      </w:r>
      <w:r>
        <w:rPr/>
        <w:t>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, по перечню квартальных фор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баланс исполнения</w:t>
      </w:r>
      <w:r>
        <w:rPr/>
        <w:t xml:space="preserve"> бюджета (ф.0503120), справка о наличии имущества и обязательств на забалансовых счетах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- форма 0503123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 (по перечню годовых форм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тавление сводной бюджетной отчетности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комплексе «Свод-Смарт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 1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е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 бюджета по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Фате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Кирово-Чепецкого района </w:t>
      </w:r>
    </w:p>
    <w:p>
      <w:pPr>
        <w:pStyle w:val="Normal"/>
        <w:autoSpaceDE w:val="false"/>
        <w:jc w:val="right"/>
        <w:rPr/>
      </w:pPr>
      <w:r>
        <w:rPr/>
        <w:t xml:space="preserve">Кировской области </w:t>
      </w:r>
    </w:p>
    <w:p>
      <w:pPr>
        <w:pStyle w:val="Normal"/>
        <w:autoSpaceDE w:val="false"/>
        <w:jc w:val="right"/>
        <w:rPr/>
      </w:pPr>
      <w:r>
        <w:rPr/>
        <w:t>от 27.05.2020 №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6"/>
        <w:gridCol w:w="1560"/>
        <w:gridCol w:w="1559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бюджета поселен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таль-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Фатеевский поселенче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>* По письму финансового управления администрации Кирово-Чепецкого район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5:00Z</dcterms:created>
  <dc:creator>USER</dc:creator>
  <dc:description/>
  <cp:keywords/>
  <dc:language>en-US</dc:language>
  <cp:lastModifiedBy>Вера</cp:lastModifiedBy>
  <cp:lastPrinted>2020-05-29T13:48:00Z</cp:lastPrinted>
  <dcterms:modified xsi:type="dcterms:W3CDTF">2020-05-29T10:49:00Z</dcterms:modified>
  <cp:revision>4</cp:revision>
  <dc:subject/>
  <dc:title>Составление бюджетной отчетности</dc:title>
</cp:coreProperties>
</file>