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АДМИНИСТРАЦИЯ ФАТЕЕ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432"/>
          <w:tab w:val="left" w:pos="0" w:leader="none"/>
          <w:tab w:val="left" w:pos="4061" w:leader="none"/>
        </w:tabs>
        <w:spacing w:lineRule="auto" w:line="48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480"/>
              <w:ind w:left="0" w:right="0" w:hanging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 w:val="28"/>
              </w:rPr>
              <w:t xml:space="preserve">03.07.2023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48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480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480"/>
              <w:ind w:left="0" w:right="0" w:hanging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sz w:val="28"/>
              </w:rPr>
              <w:t>4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48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48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48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36"/>
          <w:szCs w:val="28"/>
          <w:lang w:eastAsia="ar-SA"/>
        </w:rPr>
      </w:pPr>
      <w:r>
        <w:rPr>
          <w:sz w:val="36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ведения муниципальной долговой книги муниципального образования Фатее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            </w:t>
      </w:r>
      <w:r>
        <w:rPr>
          <w:color w:val="000000"/>
          <w:sz w:val="28"/>
          <w:szCs w:val="28"/>
          <w:shd w:fill="FFFFFF" w:val="clear"/>
        </w:rPr>
        <w:t xml:space="preserve">В соответствии со ст. 120, 121 Бюджетного Кодекса Российской Федерации, статьей 12 Положения о бюджетном процессе Фатеевского сельского поселения Кирово-Чепецкого района Кировской области, утвержденного решением Фатеевской сельской Думы Кирово-Чепецкого района Кировской области от 28.04.2015 года № 30/134, администрация Фатеевского сельского поселения </w:t>
      </w:r>
      <w:r>
        <w:rPr>
          <w:color w:val="000000"/>
          <w:sz w:val="28"/>
          <w:szCs w:val="28"/>
        </w:rPr>
        <w:t>ПОСТАНОВЛЯЕТ:                               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ведения муниципальной долговой книги муниципального образования </w:t>
      </w:r>
      <w:r>
        <w:rPr>
          <w:color w:val="000000"/>
          <w:sz w:val="28"/>
          <w:szCs w:val="28"/>
          <w:shd w:fill="FFFFFF" w:val="clear"/>
        </w:rPr>
        <w:t xml:space="preserve">Фатеевское </w:t>
      </w:r>
      <w:r>
        <w:rPr>
          <w:sz w:val="28"/>
          <w:szCs w:val="28"/>
        </w:rPr>
        <w:t>сельское поселение Кирово-Чепецкого района Кировской области (далее – долговая книга) согласно приложе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долговой книги возложить на главного бухгалтер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Style19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Style19"/>
        <w:snapToGrid w:val="false"/>
        <w:spacing w:lineRule="auto" w:line="276"/>
        <w:rPr/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ab/>
        <w:t>Е.В. Мерку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59" w:hRule="atLeast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теев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.07.2023 № 4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муниципальной долговой книги муниципального образования Фатеевское сельское поселение 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с целью определения процедуры ведения муниципальной долговой книги муниципального образования Фатеевское сельское поселение Кирово-Чепецкого района Кировской области (далее – долговая книга),  обеспечения контроля за полнотой учета, своевременностью обслуживания и исполнения муниципальных долговых обязательств (далее – долговых обязательств)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Долговые обязательства муниципального образования Фатеевское сельское поселение Кирово-Чепецкого района Кировской области (далее -  Фатеевское сельское поселение) подлежат обязательному учету и регистрации в соответствии с Бюджетным кодексом Российской Федерации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Регистрация долговых обязательств осуществляется в долговой книге Фатеевского сельского поселения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книга – это реестр долговых обязательств, оформленных в соответствии с действующим законодательством Российской Федерации. Реестр содержит совокупность данных, зафиксированных на бумажном носителе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долга, составлять и представлять установленную отче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лговой кни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В долговой книге регистрируются следующие виды долговых 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ные бумаги сельского поселения, номинальная стоимость которых указана в валю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ы, привлеченные от имени сельского поселения как заемщика от кредитных организаций в валю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кредиты, привлеченные в бюджет сельского поселения из других бюджетов бюджетной системы Российской Федерации в валю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гарантии сельского поселения в валю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Долговая книга содержит информацию, раскрывающую условия каждого вида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о муниципальным ценным бумагам Фатеевского сельского поселения, номинальная стоимость которых указана в валюте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муниципальных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осуществления эмиссии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гашения ценных бума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вленный (по номиналу) объем вы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ически размещенный (по номиналу) объем вы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купонн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начисленного купонн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уплаченного купонн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о кредитам, привлеченным от имени Фатеевского сельского поселения как заемщика от кредитных организаций в валюте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документа – основания для предоставления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долгов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ривлече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заключен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олучения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возврата кредита (с учетом пролонг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ельный объем долговых обязательств по кредитному договору (контрак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актически привлеченный объем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начисленных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уплаченных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гашения (основной дол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о бюджетным кредитам, полученным от бюджетов других уровней бюджетной системы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документы – основания для предоставления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долгов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ривлече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заключен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олучения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возврата кредита (с учетом пролонг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объем долговых обязательств по кредитному договору (контрак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привлеченный объем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начисленных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уплаченных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гашения (основной дол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По муниципальным гарантиям Фатеевского сельского поселения в валюте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документы – основания для предоставления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инцип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бенефици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гаран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долгов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заключен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тка о наличии (отсутствии) регрессного права –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гарантии (с учетом пролонг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ельный объем долговых обязательств по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привлеченный объем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начисленных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уплаченных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гашения (основной дол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задолж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долговой кни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Ведение долговой книги осуществляется бухгалтерией администрации Фатеевского сельского поселения (далее – бухгалтерия) в соответствии с настоящим Поряд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долговой книги используются для ведения регистров бюджетного учета на соответствующих счетах плана счетов бюджетного уч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Информация о долговых обязательствах Фатеевского сельского поселения вносится в долговую книгу в срок, не превышающий пяти рабочих дней с момента возникновения соответствующего обязательства на основании первичных документов. Документы для регистрации долгового обязательства и внесения изменений в него в долговой книге представляются в бухгалтерию в трехдневный срок со дня возникновения долгового обяз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лговых обязательств ведется в хронологическом порядке в течение одного финансового года с присвоением каждому долговому обязательству порядкового номера согласно соответствующему разделу. Информация о долговых обязательствах, переходящих на следующий финансовый год, переносится в новый бланк долговой кни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выполнения долговых обязательств бухгалтерией в долговую книгу вносятся изменения путем уменьшения задолженности по каждому виду долгового обязательства. Данная информация отражается в долговой книге на основании копий платежных документов, выписок из счета, актов сверки задолженности и других документов, подтверждающих изменения долг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лговым обязательствам, обязанность оплаты по которым возникает поэтапно, учет долга производится в размере реально возникших обязательств на отчетную да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долгового обяз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е погашение долговых обязательств, представляются в бухгалтерию в трехдневный срок со дня погашения долгового обяз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на бумажном носителе формируются ежеквартально в соответствии с настоящим Порядком по состоянию на первое число месяца, следующего за отчетным периодом или в течение пяти дней с момента возникновения или выполнения соответствующего обязательства. Полностью исполненные обязательства исключаются из долговой кни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ая книга ведется в рублях, с округлением после запятой до одной сот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ия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лговых обязательств долговая книга не ведется и отчетность не формиру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долговой книги</w:t>
      </w:r>
    </w:p>
    <w:p>
      <w:pPr>
        <w:pStyle w:val="Normal"/>
        <w:suppressAutoHyphens w:val="true"/>
        <w:spacing w:lineRule="atLeast" w:line="10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хранится в соответствии с правилами организации государственного архивного дела.</w:t>
      </w:r>
    </w:p>
    <w:p>
      <w:pPr>
        <w:pStyle w:val="Normal"/>
        <w:suppressAutoHyphens w:val="true"/>
        <w:spacing w:lineRule="atLeast" w:line="10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45"/>
        </w:tabs>
        <w:ind w:left="11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both"/>
      <w:outlineLvl w:val="0"/>
    </w:pPr>
    <w:rPr>
      <w:rFonts w:cs="Calibri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2C2C2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Calibri"/>
      <w:sz w:val="28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ind w:left="-1559" w:right="-851" w:hanging="0"/>
      <w:jc w:val="center"/>
    </w:pPr>
    <w:rPr>
      <w:rFonts w:cs="Calibri"/>
      <w:b/>
      <w:sz w:val="26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3:00Z</dcterms:created>
  <dc:creator>014</dc:creator>
  <dc:description/>
  <cp:keywords/>
  <dc:language>en-US</dc:language>
  <cp:lastModifiedBy>Вера лучший работник</cp:lastModifiedBy>
  <cp:lastPrinted>2020-04-21T16:04:00Z</cp:lastPrinted>
  <dcterms:modified xsi:type="dcterms:W3CDTF">2024-10-10T08:51:00Z</dcterms:modified>
  <cp:revision>9</cp:revision>
  <dc:subject/>
  <dc:title>АДМИНИСТРАЦИЯ</dc:title>
</cp:coreProperties>
</file>