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ОВО-ЧЕПЕЦКОГО РАЙОНА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/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2"/>
        <w:gridCol w:w="2464"/>
        <w:gridCol w:w="2251"/>
      </w:tblGrid>
      <w:tr>
        <w:trPr>
          <w:trHeight w:val="404" w:hRule="exac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5.2020</w:t>
            </w:r>
          </w:p>
        </w:tc>
        <w:tc>
          <w:tcPr>
            <w:tcW w:w="2462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;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2 </w:t>
            </w:r>
          </w:p>
        </w:tc>
      </w:tr>
      <w:tr>
        <w:trPr>
          <w:trHeight w:val="404" w:hRule="exac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атеевского сельского поселения Кирово-Чепец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 на  2020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rFonts w:cs="Times New Roman;Times New Roman"/>
        </w:rPr>
        <w:t xml:space="preserve"> </w:t>
      </w:r>
      <w:r>
        <w:rPr>
          <w:sz w:val="28"/>
          <w:szCs w:val="28"/>
        </w:rPr>
        <w:t>В целях реализации Федерального закона от 24.07.2007 №209-ФЗ «О развитии малого и среднего предпринимательства в Российской Федерации»,  администрация Фатеевского  сельского поселения Кирово-Чепецкого района ПОСТАНОВЛЯЕТ:</w:t>
      </w:r>
    </w:p>
    <w:p>
      <w:pPr>
        <w:pStyle w:val="Default"/>
        <w:spacing w:lineRule="auto" w:line="276"/>
        <w:ind w:firstLine="682"/>
        <w:jc w:val="both"/>
        <w:rPr/>
      </w:pPr>
      <w:r>
        <w:rPr>
          <w:sz w:val="28"/>
          <w:szCs w:val="28"/>
        </w:rPr>
        <w:t xml:space="preserve">1.  Утвердить муниципальную программу «Развитие малого и среднего предпринимательства </w:t>
      </w:r>
      <w:r>
        <w:rPr>
          <w:bCs/>
          <w:sz w:val="28"/>
          <w:szCs w:val="28"/>
        </w:rPr>
        <w:t>Фатеевского сельского поселения Кирово-Чепецкого района Кировской области  на  2020-2030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Е.В.Меркул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          </w:t>
      </w:r>
    </w:p>
    <w:tbl>
      <w:tblPr>
        <w:tblW w:w="513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8"/>
        <w:gridCol w:w="542"/>
        <w:gridCol w:w="2441"/>
      </w:tblGrid>
      <w:tr>
        <w:trPr>
          <w:trHeight w:val="636" w:hRule="atLeast"/>
        </w:trPr>
        <w:tc>
          <w:tcPr>
            <w:tcW w:w="5133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rFonts w:cs="Times New Roman;Times New Roman"/>
                <w:caps/>
                <w:sz w:val="28"/>
              </w:rPr>
              <w:t xml:space="preserve">     </w:t>
            </w:r>
            <w:r>
              <w:rPr>
                <w:caps/>
                <w:sz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;Times New Roman"/>
                <w:caps/>
                <w:sz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1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постановлением администрации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8"/>
              </w:rPr>
              <w:t xml:space="preserve">     </w:t>
            </w:r>
            <w:r>
              <w:rPr>
                <w:sz w:val="28"/>
              </w:rPr>
              <w:t>Фатее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5.20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теевского сельского поселения</w:t>
      </w:r>
    </w:p>
    <w:p>
      <w:pPr>
        <w:pStyle w:val="ConsPlusTitle"/>
        <w:widowControl/>
        <w:spacing w:lineRule="auto" w:line="276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Cs w:val="false"/>
          <w:sz w:val="28"/>
          <w:szCs w:val="28"/>
        </w:rPr>
        <w:t xml:space="preserve">Кирово-Чепецкого района Кировской области </w:t>
      </w:r>
      <w:r>
        <w:rPr>
          <w:rFonts w:cs="Times New Roman;Times New Roman"/>
          <w:sz w:val="28"/>
          <w:szCs w:val="28"/>
        </w:rPr>
        <w:t>на  2020-2030 годы</w:t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теевского сельского поселения Кирово-Чепецкого района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bCs w:val="false"/>
          <w:sz w:val="28"/>
          <w:szCs w:val="28"/>
        </w:rPr>
        <w:t>(далее – Муниципальная программа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9"/>
        <w:gridCol w:w="142"/>
      </w:tblGrid>
      <w:tr>
        <w:trPr>
          <w:trHeight w:val="87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атеевского сельского поселе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ого и среднего предпринимательства Фатеевского сельского поселения Кирово-Чепецкого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благоприятной среды, стимулирующей развитие малого и среднего предпринимательств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едрение системы доступной имущественной, информационно-консультационной поддержки малого предпринимательств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показатели эффективности реализации муниципальной программы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среднесписочной численности работников малых и средних предприятий, в общей численности занятого насе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субъектов малого предпринимательства (ИП, малые и микро предприятия) в расчете на 1 000 человек населения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налоговых поступлений от субъектов малого и среднего предпринимательства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деление этапов реализации Муниципальной программы не предусмотрено </w:t>
            </w:r>
          </w:p>
        </w:tc>
      </w:tr>
      <w:tr>
        <w:trPr>
          <w:trHeight w:val="12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ассигнован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доли среднесписочной численности работников малых и средних предприятий, в общей численности занятого населения на 30% до 2030 го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Увеличение количества субъектов малого предпринимательства (ИП, малые и микро предприятия) в расчете на 1000 человек населения на 4% до 2030 го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Увеличение объема налоговых поступлений от субъектов малого и среднего предпринимательства  Фатеевского сельского поселения Кирово-Чепецкого район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алое и среднее предпринимательство является неотъемлемым эле-ментом экономической системы Фатеевского сельского поселения Кирово-Чепецкого района Кировской области. Развитие данного сектора экономики позволяет решать ряд актуальных задач, таких как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изводства товаров массового спроса и развитие потре-бительского ры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ибкой, адаптивной экономической системы, способной оперативно создавать и применять новые технологии и научные разработк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куренции в отраслях народного хозяйств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беспечение эффективной занятости населения, создание новых рабочих мест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изменение общественной психологии и жизненных ориентиров населения, оказание помощи широким слоям населения для «вхождения» в коммерческую деятельность; формирование «среднего класса», который является гарантом политической и социальной стабильности государ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рождение народных промыслов и ремесел; 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доходной части бюджета поселения за счет налоговых отчислений и т. 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территории поселения постоянно работает 7 малых и средних предприятий и 5 индивидуальных предпринимателей, которые обеспечивают работой 178 чел. или почти 32% общего числа экономически активного на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приятия малого бизнеса  работают в отрасли торговли, сельского хозяйства, лесной  промышленности, общественного 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лого бизнеса показывает, что резервы развития этого сектора экономики имеются. Они лежат в сферах: </w:t>
      </w:r>
    </w:p>
    <w:p>
      <w:pPr>
        <w:pStyle w:val="Default"/>
        <w:rPr/>
      </w:pPr>
      <w:r>
        <w:rPr>
          <w:sz w:val="28"/>
          <w:szCs w:val="28"/>
        </w:rPr>
        <w:t xml:space="preserve">развития бизнеса в новых и незанятых отраслях малого предпринимательства, в том числе в сфере бытового обслуживания, сервиса, производства и переработки сельскохозяйственной продукции, местного туризма, народных промыслов и ремесел, а также содействия развитию личных подсобных хозяйств и самозанятости населения; </w:t>
      </w:r>
    </w:p>
    <w:p>
      <w:pPr>
        <w:pStyle w:val="Default"/>
        <w:rPr/>
      </w:pPr>
      <w:r>
        <w:rPr>
          <w:sz w:val="28"/>
          <w:szCs w:val="28"/>
        </w:rPr>
        <w:t xml:space="preserve">вовлечения в сферу малого бизнеса и самозанятости безработного населения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величения числа работников малых предприятий, особенно занятых у индивидуальных предпринимателей, повышение социальной защиты работников, работающих в сфере малого бизне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предпринимательства среди населения, создания благоприятных условий развития малого предпринимательства на территории сельского поселения со стороны   администрации сельского поселения, призванную оказывать содействие развитию малого предприним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позволит повысить уровень жизни населения, создать условия для экономического развития поселения, ис-пользовать ресурсный потенциал сельского поселения, улучшить благососто-яние жителей и остановить отток трудоспособного населения. Поддержка малого предпринимательства и самозанятости граждан позволит преодолеть последствия финансово-экономического кризиса за счет создания новых ра-бочих мест, повышения покупательской способности населения, поступления налогов в бюджеты всех уровн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малого предпринимательства отвечает приоритетным задачам стратегии социально-экономического развития Фатеевского сельского поселения.</w:t>
      </w:r>
    </w:p>
    <w:p>
      <w:pPr>
        <w:pStyle w:val="Formattext"/>
        <w:rPr/>
      </w:pPr>
      <w:r>
        <w:rPr>
          <w:sz w:val="28"/>
          <w:szCs w:val="28"/>
        </w:rPr>
        <w:t xml:space="preserve">В поселении сохраняются определенные проблемы, сдерживающие развитие малого предпринимательства: недостаточное развитие инфраструктуры для развития малого предпринимательства, обеспечивающей предоставление субъектам малого предпринимательства широкого спектра слуг, необходимых для эффективного ведения бизнеса, по принципу «одного ок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-ния размера заработной платы, перевода ее в «тень», увольнения части пер-сонала, приводящий к росту негативного отношения к предпринимательству со стороны на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ое качество предпринимательской сре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 субъектов малого предпринимательства недостает навыков эффективного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1. Приоритеты государственной политики в сфере реализации                                                       Муниципальной программ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бизнеса рассматривается в качестве одного из приоритетов политики муниципального образования, определенной в про-грамме стратегии социально-экономического развития муниципального об-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сконцентрировать ресурсы на наиболее приоритетных направлениях решения проблемы и согласовать необходимые мероприятия по целям, задачам, срокам.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К документа, формирующим правовую основу программы, а также определяющим основные механизмы ее реализации, относятся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8.12.2009 N 381-ФЭ «Об основах государственного регулирования торговой деятельности в Российской Федераци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07.2006 № 135-ФЗ «О защите конкуренции»;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2.06.2016 № 1083-р (ред. от 08.12.2016) «Об утверждении Стратегии развития малого и среднего предпринимательства в Российской Федерации на период до 2030 года»;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Закон Кировской области от 27.12.2007 № 219 - 30 «О развитии малого и среднего предпринимательства в Кировской област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области развития малого и среднего предпринимательства выражаются в целях муниципальной программы - развитие сферы малого и среднего предпринимательства как одного из факторов, с одной стороны улучшения отраслевой структуры экономики, а с другой стороны, - социального развития и обеспечения стабильно высокого уровня занят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и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развитие малого и среднего предпринимательства Фатее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ступной информационной, консультационной поддержки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одготовки кадров, ориентированной на потребности сектора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мущественной поддержки субъектам малого и средне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оля среднесписочной численности работников малых и средних предприятий, в общей численности занятого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Количество субъектов малого предпринимательства (ИП, малые и микро предприятия) в расчете на 1 000 человек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Объем налоговых поступлений от субъектов малого и среднего предпринимательства, тыс. руб.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ведения о целевых показателях эффективности реализации Муниципальной программы отражаются в приложении №1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планируется достичь, следующие показате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 xml:space="preserve">доли среднесписочной численности работников малых и средних предприятий, в общей численности занятого населения на 30% до </w:t>
      </w:r>
      <w:r>
        <w:rPr>
          <w:sz w:val="28"/>
          <w:szCs w:val="28"/>
        </w:rPr>
        <w:t xml:space="preserve">2030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субъектов малого предпринимательства (ИП, малые и микро предприятия) в расчете на 1000 человек населения на 4% до 2030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 xml:space="preserve">размера среднемесячной заработной платы на малых предприятиях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увеличение объема налоговых поступлений от субъектов малого и среднего </w:t>
      </w:r>
      <w:r>
        <w:rPr>
          <w:sz w:val="28"/>
          <w:szCs w:val="28"/>
        </w:rPr>
        <w:t xml:space="preserve">Методика расчета данных целевых показателей муниципальной программы: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оля среднесписочной численности работников малых и средних предприятий, в общей численности занятого населения </w:t>
      </w:r>
      <w:r>
        <w:rPr>
          <w:b/>
          <w:bCs/>
          <w:sz w:val="28"/>
          <w:szCs w:val="28"/>
        </w:rPr>
        <w:t>(% 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кр</w:t>
      </w:r>
      <w:r>
        <w:rPr>
          <w:b/>
          <w:bCs/>
          <w:sz w:val="28"/>
          <w:szCs w:val="28"/>
        </w:rPr>
        <w:t xml:space="preserve"> =   ____</w:t>
      </w:r>
      <w:r>
        <w:rPr>
          <w:bCs/>
          <w:sz w:val="28"/>
          <w:szCs w:val="28"/>
        </w:rPr>
        <w:t xml:space="preserve"> Пср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х 100%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к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ср – среднесписочная численности работников (без внешних совместителей) средних предприятий;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 – среднесписочная численность работников (без внешних совместителей) малых предприятий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р – среднесписочная численность работников (без внешних совместителей) всех предприятий и организаций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 являются данные форма отчетности Кировстата и данные социально-экономического про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Количество субъектов малого предпринимательства (ИП, малые и микро предприятия) в расчете на 1 000 человек населени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Км =</w:t>
      </w:r>
      <w:r>
        <w:rPr>
          <w:bCs/>
          <w:sz w:val="28"/>
          <w:szCs w:val="28"/>
          <w:u w:val="single"/>
        </w:rPr>
        <w:t>1000</w:t>
      </w:r>
      <w:r>
        <w:rPr>
          <w:bCs/>
          <w:sz w:val="28"/>
          <w:szCs w:val="28"/>
        </w:rPr>
        <w:t xml:space="preserve"> *</w:t>
      </w:r>
      <w:r>
        <w:rPr/>
        <w:t xml:space="preserve"> 100% </w:t>
      </w:r>
    </w:p>
    <w:p>
      <w:pPr>
        <w:pStyle w:val="Defaul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н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субъектов малого предпринимательства, ед.;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н – среднегодовая численность населения, тыс. че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 являются данные форма отчетности Кировстата и данные социально-экономического прогноз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 xml:space="preserve">размера среднемесячной заработной платы на малых предприятиях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 являются данные от налогового органа по  Кирово-Чепецкому району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Объем налоговых поступлений от субъектов малого и среднего предпринимательства Кирово-Чепецкого район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 являются данные от налогового органа по Кирово-Чепецкому району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реализации Муниципальной программы</w:t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0 - 2030 год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еализации муниципальной программы на этапы не предусматривается.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поставленных задач в рамках муниципальной программы предусмотрены реализации отдельных мероприят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ых и межрегиональ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гулярное информирование населения через СМИ о деятельности органов местного самоуправления в сфере поддержки предпринимательства, организаций инфраструктуры поддержки предпринимательства, субъектов предпринимательства, мерах государственной поддержки субъектов малого предпринимательства, подготовка и издание справочно-информационных изданий для информирования граждан о возможности организации самозанят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, издание информационных материалов по вопросам организации и ведения собствен-ного 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-обучающие мероприятия для повышения квалификации кадров по открытию собственного дела в сфере малого предпринимательства и осуществляющие предпринимательскую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оставление консультационной и организационной поддержки предприятий народных художественных промыслов и ремесел, информирование о проведении и организация участия местных предприятий народных промыслов и ремесел в областных и межрегиональных мероприятиях, а так же организация и проведение семинаров, совещаний, форумов, «круглых столов» и т. д. по вопросам функционирования и развития сферы предприятий народных художественных промысл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ание помощи по вовлечению молодежи в предпринимательскую деятельность молодежи в решении проблем связанных с началом ведения бизнеса: определение вида бизнеса, его организационно-правовой формы, системы налогообложения, разработка договоров различного характера, учредительных документов и т. 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инающих предпринимателей планир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он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формационно-консультационной поддержки в приоритетном поряд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оиске офисных, производственных, торговых площадей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убсидий для возмещения затрат при производстве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ировской области и муниципаль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отражены в приложении 2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риски реализаци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ис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управлению рискам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едерального (регионального) законодательства в области государственной поддержки и развития малого и среднего предпринимательст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изменений в федеральном (региональном) законодательстве и своевременная корректировка нормативных правовых акт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актуальности мероприятий муниципальной программ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егулярных консульта-ций с субъектами малого и среднего предпринимательства по вопросам эф-фективности реализуемых программн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обходимости реализации новых мероприятий по поддержке субъектов малого и среднего предпринимательства (происходит перераспределения средств внутри разделов муниципальной программы)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верие субъектов малого и среднего предпринимательства к доступности мероприятий муни-ципальной программ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ктивного сотрудниче-ства со средствами массовой информа-ции в целях информирования субъектов малого и среднего предпринимательства о видах государственной поддержки, порядке, условиях и сроках ее предоставл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«прозрачных» процедур предоставления поддерж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-информационная поддержка мероприятий муниципальной программ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есоответствие (в сторону уменьшения) фактически достигнутых показателей эффективности реализации муниципальной программы. Форс- мажорные обстоятельст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эффективности реализации мероприятий муниципальной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отклонения фактически достигнутых показателей эффективности реализации муниципальной программы от запланированны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разработка и реализация комплекса мер, направленных на повышение эффективности реализации мероприятий муниципальной программы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851"/>
        <w:gridCol w:w="1134"/>
        <w:gridCol w:w="992"/>
        <w:gridCol w:w="955"/>
      </w:tblGrid>
      <w:tr>
        <w:trPr>
          <w:trHeight w:val="9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, отдель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казателя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Значение показателей               эффектив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7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среднесписочной численности работников малых и средних предприятий, в общей численности занятого населения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субъектов малого предприни-мательств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П, малые и микро предприятия) в расчете на 1000 человек населения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8"/>
        <w:gridCol w:w="2418"/>
        <w:gridCol w:w="1991"/>
        <w:gridCol w:w="20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авового акт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ложения правового акта в разрезе муниципальных целевыхпрограмм, ведомственных целевых програм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и соисполнител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сроки принятия нормативного ак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се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Муниципальной программ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Фатеевского сельского посел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сле принятия решения Думы о бюджете на очередной финансовый год и плановый перио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-нистрации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еализации в Муниципальную программ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атеевского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дней со дня принятия постановления о внесении изменения в муниципальную программу, после решения Думы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3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665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3015" w:leader="none"/>
        <w:tab w:val="center" w:pos="4818" w:leader="none"/>
      </w:tabs>
      <w:rPr/>
    </w:pPr>
    <w:r>
      <w:rPr/>
      <w:tab/>
      <w:tab/>
    </w:r>
  </w:p>
  <w:p>
    <w:pPr>
      <w:pStyle w:val="Footer"/>
      <w:tabs>
        <w:tab w:val="clear" w:pos="4677"/>
        <w:tab w:val="clear" w:pos="9355"/>
        <w:tab w:val="left" w:pos="4170" w:leader="none"/>
      </w:tabs>
      <w:ind w:firstLine="708"/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-698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0.5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 New Roman"/>
      </w:rPr>
    </w:pPr>
    <w:r>
      <w:rPr>
        <w:rFonts w:cs="Times New Roman;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cs="Calibri"/>
    </w:rPr>
  </w:style>
  <w:style w:type="character" w:styleId="Style16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 w:cs="Times New Roman;Times New Roman"/>
      <w:sz w:val="26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;Times New Roman"/>
      <w:sz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;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Times New Roman;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5:00Z</dcterms:created>
  <dc:creator>PUTNIK OS</dc:creator>
  <dc:description/>
  <dc:language>en-US</dc:language>
  <cp:lastModifiedBy>Вера</cp:lastModifiedBy>
  <cp:lastPrinted>2020-05-26T14:23:00Z</cp:lastPrinted>
  <dcterms:modified xsi:type="dcterms:W3CDTF">2020-05-26T11:25:00Z</dcterms:modified>
  <cp:revision>2</cp:revision>
  <dc:subject/>
  <dc:title/>
</cp:coreProperties>
</file>