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9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Об удалении адресов объектов недвижимости в федеральной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информационной адресной системе (ФИАС)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522605</wp:posOffset>
            </wp:positionV>
            <wp:extent cx="2552065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lang w:eastAsia="ru-RU"/>
        </w:rPr>
        <w:t>Удалить адреса объектов адресации Фатеевского сельского поселения Кирово-Чепецкого муниципального района Кировской области                     из Федеральной информационной адресной системы согласно приложению                 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Фатеевского сельского поселения от 29.07.2024 № 40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бъектов адресации, подлежащих удалению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color w:val="1A1A1A"/>
          <w:sz w:val="28"/>
          <w:szCs w:val="28"/>
          <w:lang w:eastAsia="ru-RU"/>
        </w:rPr>
        <w:t>из федеральной информационной адресной системы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74"/>
        <w:gridCol w:w="1856"/>
        <w:gridCol w:w="159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 объек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ации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подлежащего уда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и номер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Уникальный номер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чина удаления из ГА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улица </w:t>
            </w:r>
            <w:r>
              <w:rPr>
                <w:rFonts w:cs="Times New Roman"/>
                <w:color w:val="2D2F39"/>
                <w:shd w:fill="FFFFFF" w:val="clear"/>
              </w:rPr>
              <w:t>Зареч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дом 15, кадастровый номер 43:12:061501: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  <w:t>b23df2b1-c33f-49f5-9071-c166e30b98a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  <w:t xml:space="preserve">снятие с государственного кадастрового учета объекта недвижимости, являющегося объектом адресации 23.11.2015, </w:t>
            </w:r>
            <w:r>
              <w:rPr>
                <w:rFonts w:cs="Times New Roman"/>
                <w:lang w:eastAsia="ru-RU"/>
              </w:rPr>
              <w:t>прекращение существования объекта адресаци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8:00Z</dcterms:created>
  <dc:creator>PUTNIK OS</dc:creator>
  <dc:description/>
  <cp:keywords/>
  <dc:language>en-US</dc:language>
  <cp:lastModifiedBy>Elena</cp:lastModifiedBy>
  <cp:lastPrinted>2024-07-24T17:42:00Z</cp:lastPrinted>
  <dcterms:modified xsi:type="dcterms:W3CDTF">2024-07-30T07:17:00Z</dcterms:modified>
  <cp:revision>3</cp:revision>
  <dc:subject/>
  <dc:title/>
</cp:coreProperties>
</file>