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3.06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40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ного номера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 – жилому дом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  основании  Закона  Российской Федерации от 06.10.2003 № 131-ФЗ  «Об  общих  принципах  организации  местного самоуправления в  Российской  Федерации», постановления Правительства Российской Федерации от 19.11.2014 №1221 «Об утверждении Правил присвоения, изменения и аннулирования адресов»,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а муниципального образования Фатеевское сельское поселение Кирово-Чепецкого района Кировской области и административного регламента «Присвоение адреса объекту адресации, изменение и аннулирование такого адреса на территории Фатеевского сельского поселения», утвержденного постановлением администрации Фатеевского сельского поселения от 04.04.2022 № 34,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жилому дому, расположенному на земельном участке с кадастровым номером 43:12:061501:237, следующий адрес: Российская Федерация, Кировская область, Кирово-Чепецкий муниципальный район, Фатеевское сельское поселение, с. Фатеево, ул. Советская, дом № 1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4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515"/>
      </w:tblGrid>
      <w:tr>
        <w:trPr>
          <w:trHeight w:val="641" w:hRule="atLeast"/>
        </w:trPr>
        <w:tc>
          <w:tcPr>
            <w:tcW w:w="694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 Е.В. Меркулова  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6:00Z</dcterms:created>
  <dc:creator>PUTNIK OS</dc:creator>
  <dc:description/>
  <cp:keywords/>
  <dc:language>en-US</dc:language>
  <cp:lastModifiedBy>Elena</cp:lastModifiedBy>
  <cp:lastPrinted>2023-06-26T14:27:00Z</cp:lastPrinted>
  <dcterms:modified xsi:type="dcterms:W3CDTF">2023-06-26T11:27:00Z</dcterms:modified>
  <cp:revision>3</cp:revision>
  <dc:subject/>
  <dc:title/>
</cp:coreProperties>
</file>