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ФАТЕЕВСКОГО СЕЛЬСКОГО ПОСЕЛЕНИЯ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406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4061" w:leader="none"/>
        </w:tabs>
        <w:spacing w:lineRule="auto" w:line="360"/>
        <w:ind w:left="0" w:right="0" w:hanging="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283"/>
        <w:gridCol w:w="2948"/>
        <w:gridCol w:w="1843"/>
      </w:tblGrid>
      <w:tr>
        <w:trPr>
          <w:trHeight w:val="401" w:hRule="exact"/>
        </w:trPr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.01.2024</w:t>
            </w:r>
          </w:p>
        </w:tc>
        <w:tc>
          <w:tcPr>
            <w:tcW w:w="2283" w:type="dxa"/>
            <w:tcBorders/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658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375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3</w:t>
            </w:r>
          </w:p>
        </w:tc>
      </w:tr>
      <w:tr>
        <w:trPr>
          <w:trHeight w:val="515" w:hRule="exact"/>
        </w:trPr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13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Фатеево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3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лана мероприятий по профилактике (предупреждению) терроризма, экстремизма, межнациональных конфликтов, нелегальной миграции и формирования толерантного сознания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Фатеевского сельского поселения на 2024 год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и законами Российской Федерации от 06.10.2003 года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ом Президента Российской Федерации от 19 декабря 2012 года № 1666 «О стратегии государственной национальной политики Российской Федерации» администрация Фатеевского сельского поселения ПОСТАНОВЛЯЕТ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Утвердить план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филактике (предупреждению) терроризма, экстремизма, межнациональных конфликтов, нелегальной миграции и формирования толерантного сознания на территории Фатеевского сельского поселения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лага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 Опубликовать настоящее постановление в Информационном бюллетене Фатеев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Настоящее постановление вступает в силу с момента официального опублик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 Контроль за исполнением данно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3"/>
      </w:tblGrid>
      <w:tr>
        <w:trPr>
          <w:trHeight w:val="148" w:hRule="atLeast"/>
        </w:trPr>
        <w:tc>
          <w:tcPr>
            <w:tcW w:w="954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ировской области     Е.В.Меркулова                                                                                             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54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54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3"/>
      </w:tblGrid>
      <w:tr>
        <w:trPr>
          <w:trHeight w:val="1626" w:hRule="atLeast"/>
        </w:trPr>
        <w:tc>
          <w:tcPr>
            <w:tcW w:w="954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4630</wp:posOffset>
                      </wp:positionV>
                      <wp:extent cx="622427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427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  <w:gridCol w:w="4415"/>
                                  </w:tblGrid>
                                  <w:tr>
                                    <w:trPr>
                                      <w:trHeight w:val="1135" w:hRule="atLeast"/>
                                    </w:trPr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0" w:right="47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УТВЕРЖДЁ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0" w:right="47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становлением администрации Фатее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0" w:right="47" w:hanging="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12.01.2024 №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1pt;height:64.4pt;mso-wrap-distance-left:0pt;mso-wrap-distance-right:9pt;mso-wrap-distance-top:0pt;mso-wrap-distance-bottom:0pt;margin-top:-16.9pt;mso-position-vertical-relative:text;margin-left:-2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41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" w:right="4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ЁН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0" w:right="4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Фате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0" w:right="47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.01.2024 №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eastAsia="ru-RU"/>
        </w:rPr>
        <w:t xml:space="preserve">профилактике (предупреждению) терроризма, экстремизма, межнациональных конфликтов, нелегальной миграции и формирования толерантного сознания на территории Фатеевского сельского поселения </w:t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4 год</w:t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5"/>
        <w:gridCol w:w="1321"/>
        <w:gridCol w:w="3163"/>
      </w:tblGrid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419" w:hRule="atLeast"/>
        </w:trPr>
        <w:tc>
          <w:tcPr>
            <w:tcW w:w="9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организационные мероприятия</w:t>
            </w:r>
          </w:p>
        </w:tc>
      </w:tr>
      <w:tr>
        <w:trPr>
          <w:trHeight w:val="37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зъяснительной работы в молодежной среде по вопросам предотвращения экстремистской пропаган-ды, формирования толерантности к представителям других национальностей, вероисповеданий и иностранным гражданам. Организация на сходах граждан, встреча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</w:t>
            </w:r>
          </w:p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дей межнациональной терпимости, дружбы, добрососедства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 МКОУ ООШ с.Фатеево *, Фатеевская  библиотека МБУК «Кирово-Чепецкая РЦБС»*, участковый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Обеспечение организации содержательного досуга подростков и молодежи в Фатеевской библиотеке, и организация мероприятий, направленных на формирование толерантного созна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атеевская библиотека МБУК «Кирово-Чепецкая РЦБС»*</w:t>
            </w:r>
          </w:p>
        </w:tc>
      </w:tr>
      <w:tr>
        <w:trPr>
          <w:trHeight w:val="8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писков литературы экстремистского характера, направляемых МБУК «Районная централизованная библиотечная система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атеевская библиотека МБУК «Кирово-Чепецкая РЦБС»*</w:t>
            </w:r>
          </w:p>
        </w:tc>
      </w:tr>
      <w:tr>
        <w:trPr>
          <w:trHeight w:val="14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обмена информацией, в том числе в отношении деятельности религиозных и общественных организаций, молодёжных групп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ФМС*,ЦЗН*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о-Чепецкого района*, участковый*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миграционной обстановки и обмен информацие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ФМС*,ЦЗН*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*,УВД Кирово-Чепецкого района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актические мероприятия по формированию толерантного сознания и профилактики экстремизма</w:t>
            </w:r>
          </w:p>
        </w:tc>
      </w:tr>
      <w:tr>
        <w:trPr>
          <w:trHeight w:val="30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патриотической направленности в рамках поселенческих мероприятий: Дня России, Дня молодёжи, Дня народного единства, Дня призывн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митинги; линейки; конкурсы плакатов, сочинений; викторины; круглые столы; недели правовых знаний; выставки книг и журналов; беседы; читательские конферен-ции, тематические диспуты, посвященные Дню Победы, тематические вечер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ООШ с. Фатеево*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ская библиотека МБУК «Кирово-Чепецкая РЦБС»*, Совет ветеранов*, участковый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ов и фестивалей к православным праздникам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овет ветеранов*, Фатеевская библиотека МБУК «Кирово-Чепецкая РЦБС»*</w:t>
            </w:r>
          </w:p>
        </w:tc>
      </w:tr>
      <w:tr>
        <w:trPr>
          <w:trHeight w:val="1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памяток по тематике противодействия экстремизму и терроризму и размещение их на стендах в общественных мест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, Фатеевская библиотека МБУК «Кирово-Чепецкая РЦБС»*</w:t>
            </w:r>
          </w:p>
        </w:tc>
      </w:tr>
      <w:tr>
        <w:trPr>
          <w:trHeight w:val="1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«Всероссийской вахте памяти» в день солидарности по борьбе с терроризмом и экстремизм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администрация сельского поселения, Фатеевская библиотека МБУК «Кирово-Чепецкая РЦБС»*</w:t>
            </w:r>
          </w:p>
        </w:tc>
      </w:tr>
      <w:tr>
        <w:trPr>
          <w:trHeight w:val="75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(декад) правовых знаний и гражданской активност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ская библиотека МБУК «Кирово-Чепецкая РЦБС»*, Дом культуры</w:t>
            </w:r>
          </w:p>
        </w:tc>
      </w:tr>
      <w:tr>
        <w:trPr>
          <w:trHeight w:val="110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ённых Дню памяти политических репрессий, Дню толерантност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Фатеевский Дом культуры, Фатеевская библиотека МБУК «Кирово-Чепецкая РЦБС»*</w:t>
            </w:r>
          </w:p>
        </w:tc>
      </w:tr>
      <w:tr>
        <w:trPr>
          <w:trHeight w:val="17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 с сотрудниками МО МВД России «Кирово-Чепецкий», членами ДНД рейдов по местам досуга молодёжи с целью выявления несовершеннолетних и групп антиобщественного характер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администрация сельского поселения, МО МВД России «Кирово-Чепецкий»*, ДНД администрации Фатеевского сельского поселения*</w:t>
            </w:r>
          </w:p>
        </w:tc>
      </w:tr>
      <w:tr>
        <w:trPr>
          <w:trHeight w:val="141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, направленных на профилактику экстремистских проявлений в молодёжной среде и формирование толерантного сознания на страницах Информационного бюллетен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, Фатеевская сельская Дума</w:t>
            </w:r>
          </w:p>
        </w:tc>
      </w:tr>
      <w:tr>
        <w:trPr>
          <w:trHeight w:val="17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ужков,        культурно-массовых мероприятий патрио-тической направленности на укрепление межнационального и межконфессиональ-ного согласия, сохранение и развитие языков и культуры народов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Фатеевский ПДК</w:t>
            </w:r>
          </w:p>
        </w:tc>
      </w:tr>
      <w:tr>
        <w:trPr>
          <w:trHeight w:val="355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роведение семинаров, конференций, собраний</w:t>
            </w:r>
          </w:p>
        </w:tc>
      </w:tr>
      <w:tr>
        <w:trPr>
          <w:trHeight w:val="1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онференций, «круглых столов» с целью овладения методами организации работы по формированию толерантного сознания и профилактике экстремиз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атеевская библиотека МБУК «Кирово-Чепецкая РЦБС»*, Управление культуры Кирово-Чепецкого района*</w:t>
            </w:r>
          </w:p>
        </w:tc>
      </w:tr>
      <w:tr>
        <w:trPr>
          <w:trHeight w:val="420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профилактике терроризма</w:t>
            </w:r>
          </w:p>
        </w:tc>
      </w:tr>
      <w:tr>
        <w:trPr>
          <w:trHeight w:val="2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поселения о действиях при угрозе возникновения террористических актов в местах массового пребывания граждан, в том числе на объектах транспорта (посредством размещения информации в Информационном бюллетене, на информационных стендах, на сайте Фатеевского сельского поселения и другими доступными способа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нтитеррористических мероприятий на объектах жилищного фонда (проверка подвалов, чердаков, подъездов многоквартирных домов на наличие средств совершения терактов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>
                <w:sz w:val="24"/>
                <w:szCs w:val="24"/>
              </w:rPr>
              <w:t>постоянно в процессе текущего обслужива-ния жилфон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ЖКХ «Кстинино»*, участковый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персоналом по порядку действий при угрозе и совершении тера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, руководители предприятий*, учреждений, организаций*</w:t>
            </w:r>
          </w:p>
        </w:tc>
      </w:tr>
      <w:tr>
        <w:trPr>
          <w:trHeight w:val="2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ыявлению деятельности лиц, способствующих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 и религиозной розни среди молодеж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ковый*, ФМС*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*, МО МВД России «Кирово-Чепецкий»*</w:t>
              <w:br/>
            </w:r>
          </w:p>
        </w:tc>
      </w:tr>
      <w:tr>
        <w:trPr>
          <w:trHeight w:val="644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правонарушений законодательства о гражданстве, предупреждения и пресечения нелегальной миграции</w:t>
            </w:r>
          </w:p>
        </w:tc>
      </w:tr>
      <w:tr>
        <w:trPr>
          <w:trHeight w:val="26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необходимом количестве привлечения трудовых мигрантов и усилить контроль за пребыванием и трудовой деятельностью иностранных граждан и лиц без гражданства на территории поселения. Своевременное информирование правоохранительных органов о фактах проявлений экстремистк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, УФМС*, ЦЗН*, администрация Кирово-Чепецкого района*, участковый*, руководители организаций и предприятий*</w:t>
            </w:r>
          </w:p>
        </w:tc>
      </w:tr>
      <w:tr>
        <w:trPr>
          <w:trHeight w:val="1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паспортно-визового режима, законодательства РФ лицами, прибывающими на территорию поселения из других регионов России и  ближнего зарубеж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филактика </w:t>
            </w:r>
            <w:r>
              <w:rPr>
                <w:b/>
                <w:bCs/>
                <w:sz w:val="24"/>
                <w:szCs w:val="24"/>
                <w:lang w:eastAsia="ru-RU"/>
              </w:rPr>
              <w:t>предупреждения межнациональных конфликтов, противодействию этнической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 религиозной нетерпимости</w:t>
            </w:r>
          </w:p>
        </w:tc>
      </w:tr>
      <w:tr>
        <w:trPr>
          <w:trHeight w:val="2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учреждений образования и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различий между людьми), формированию нетерпимости к любым проявлениям экстремиз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ская библиотека МБУК «Кирово-Чепецкая РЦБС»*, МКОУ ООШ с.Фатеево 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еженедельного мониторинга состояния межличностных отношений и раннего предупреждения межнациональных конфликтов среди обучающихся, предусма-тривающего возможность оперативного реагирования на конфликтные и предконфликтные ситуации в образова-тельных учреждени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еевская библиотека МБУК «Кирово-Чепецкая РЦБС»*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с.Фатеево 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мероприятий по исключению доступа учащихся к информационным ресурсам сети "Интернет", содержащих информацию террористической и экстремистской направленности, а также пропагандирующих суицидальное поведение детей и подрост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ская библиотека МБУК «Кирово-Чепецкая РЦБС»*, МКОУ ООШ с.Фатеево 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. Совершенствование муниципального 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власти по вопросам осуществления полномочий в сфере реализации государственной национальной поли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администрация Кирово-Чепецкого района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редствах массовой информации материалов, направленных на гармонизацию межнациональных и межконфессиональных отнош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поселения материалов по реализации национальной поли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Указанные исполнители участвуют в реализации мероприятий по согласова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40"/>
        <w:ind w:right="-851" w:hanging="0"/>
        <w:jc w:val="left"/>
        <w:rPr/>
      </w:pPr>
      <w:r>
        <w:rPr>
          <w:szCs w:val="24"/>
        </w:rPr>
        <w:t xml:space="preserve">   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Cs w:val="22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3:00Z</dcterms:created>
  <dc:creator>ГАС "Выборы"</dc:creator>
  <dc:description/>
  <cp:keywords/>
  <dc:language>en-US</dc:language>
  <cp:lastModifiedBy>Администратор безопасности</cp:lastModifiedBy>
  <cp:lastPrinted>2022-12-22T09:44:00Z</cp:lastPrinted>
  <dcterms:modified xsi:type="dcterms:W3CDTF">2025-04-18T08:15:00Z</dcterms:modified>
  <cp:revision>4</cp:revision>
  <dc:subject/>
  <dc:title>Об оказании материальной помощи Лаптевой Т</dc:title>
</cp:coreProperties>
</file>