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Heading3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4"/>
        <w:spacing w:lineRule="auto" w:line="360"/>
        <w:ind w:left="864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993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.07.20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21212211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Фат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вижении инициативы  проведения местного референдума                     на территории Фатеевского сельского поселения                                               по вопросу введения и использования                                                          средств самообложения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22 Федерального закона от 06.10.2003                  «Об общих принципах организации местного самоуправления в Российской  Федерации», Уставом муниципального образования Фатеевское сельское поселение Кирово-Чепецкого района Кировской области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ициировать проведение местного референдума 17,18,19 сентября 2021 года по вопросу введения  самообложения граждан на 2022 год на территории Фатеевского 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путатам сельской Думы вынести на местный референдум следующий вопрос:</w:t>
      </w:r>
    </w:p>
    <w:p>
      <w:pPr>
        <w:pStyle w:val="Style18"/>
        <w:spacing w:lineRule="auto" w:line="276" w:before="0" w:after="12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Согласны ли Вы на введение средств самообложения граждан в 2022  году в сумме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100</w:t>
      </w:r>
      <w:r>
        <w:rPr>
          <w:bCs/>
          <w:color w:val="000000"/>
          <w:sz w:val="28"/>
          <w:szCs w:val="28"/>
        </w:rPr>
        <w:t xml:space="preserve"> (С</w:t>
      </w:r>
      <w:r>
        <w:rPr>
          <w:bCs/>
          <w:i/>
          <w:color w:val="000000"/>
          <w:sz w:val="28"/>
          <w:szCs w:val="28"/>
        </w:rPr>
        <w:t>то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 с каждого постоянно проживающего жителя Фатеевского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игшего 18–летнего возраста</w:t>
      </w:r>
      <w:r>
        <w:rPr>
          <w:sz w:val="28"/>
          <w:szCs w:val="28"/>
        </w:rPr>
        <w:t>,                          с освобождением от уплаты разовых платежей в размере: 100% - участников ВОВ, членов</w:t>
      </w:r>
      <w:r>
        <w:rPr>
          <w:sz w:val="28"/>
          <w:szCs w:val="26"/>
        </w:rPr>
        <w:t xml:space="preserve"> добровольной пожарной дружины Фатеевского сельского поселения; 50% - инвалидов всех групп,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: благоустройство населенных пунктов, противопожарные мероприятия, содержание уличного освещения                 в населенных пунктах, материальное стимулирование членов д</w:t>
      </w:r>
      <w:r>
        <w:rPr>
          <w:b/>
          <w:sz w:val="28"/>
          <w:szCs w:val="28"/>
        </w:rPr>
        <w:t xml:space="preserve">обровольной </w:t>
      </w:r>
      <w:r>
        <w:rPr>
          <w:sz w:val="28"/>
          <w:szCs w:val="28"/>
        </w:rPr>
        <w:t>народной дружины, добровольной пожарной дружины, проведение общественных праздников и спортивных мероприятий?».</w:t>
      </w:r>
    </w:p>
    <w:p>
      <w:pPr>
        <w:pStyle w:val="Style18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3. Ходатайствовать перед депутатами Фатеевской сельской Думы                    о поддержке инициативы проведения местного референдума по вопросу введения самообложения граждан 18 сентября 2016 года. </w:t>
      </w:r>
    </w:p>
    <w:p>
      <w:pPr>
        <w:pStyle w:val="Style18"/>
        <w:numPr>
          <w:ilvl w:val="0"/>
          <w:numId w:val="3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>
          <w:trHeight w:val="1600" w:hRule="atLeast"/>
        </w:trPr>
        <w:tc>
          <w:tcPr>
            <w:tcW w:w="889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ировской области                                                            Е.В.Меркулов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43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6:00Z</dcterms:created>
  <dc:creator>USER</dc:creator>
  <dc:description/>
  <cp:keywords/>
  <dc:language>en-US</dc:language>
  <cp:lastModifiedBy>Вера</cp:lastModifiedBy>
  <cp:lastPrinted>2016-07-12T14:17:00Z</cp:lastPrinted>
  <dcterms:modified xsi:type="dcterms:W3CDTF">2022-01-28T11:17:00Z</dcterms:modified>
  <cp:revision>5</cp:revision>
  <dc:subject/>
  <dc:title/>
</cp:coreProperties>
</file>