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7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ых местах для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12 № 67-ФЗ «Об основных гарантиях избирательных прав и права на участие в референдуме граждан Российской Федерации», федеральным законом от 22.02.2014 № 20-ФЗ «О выборах депутатов Государственной Думы Федерального Собрания Российской Федерации», законами Кировской области от 24.11.20005 № 377-ЗО «О выборах депутатов Законодательного Собрания Кировской области», от 28.07.2005 № 346-ЗО «О выборах депутатов представительных органов и глав муниципальных образований в Кировской области», от 29.07.2003 № 186-ЗО «О референдуме Кировской области и местном референдуме в Кировской области»,  администрация Фатеевского сельского поселения 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предвыборных печатных агитационных материалов на территории избирательного участка № 496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Фатеевского сельского поселения от 27.07.2017 №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пециальных местах для размещения печатных агитационных материалов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Информационном бюллетене               и на официальном сайте муниципального образования Фатеевское сельское поселение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Е.В. Меркул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7.2021 № 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избирательного участка № 49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5"/>
        <w:gridCol w:w="43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17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учас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ому нах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есто для вывеш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вание места для вывешивания (специальн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Фат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с. Фате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ационный стенд в зд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Березка», ул. Комсомольская, д. 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в зд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Кирово-Чепецкой РЦБ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еевская библиотека музейно-культурный цент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д. 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информационный стенд в здани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остан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  у магазина «Универсам»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0:00Z</dcterms:created>
  <dc:creator>Admin</dc:creator>
  <dc:description/>
  <cp:keywords/>
  <dc:language>en-US</dc:language>
  <cp:lastModifiedBy>Вера</cp:lastModifiedBy>
  <cp:lastPrinted>2021-07-12T15:04:00Z</cp:lastPrinted>
  <dcterms:modified xsi:type="dcterms:W3CDTF">2021-07-12T12:06:00Z</dcterms:modified>
  <cp:revision>3</cp:revision>
  <dc:subject/>
  <dc:title/>
</cp:coreProperties>
</file>