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7.07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ного номера объекту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в рамках проведения комплексных кадастровых работ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43:12:061504:224: Российская Федерация, Кировская область, Кирово-Чепецкий муниципальный район, Фатеевское сельское поселение,                          с. Фатеево, ул. Заречная, з/у 27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43:12:061504:164: Российская Федерация, Кировская область, Кирово-Чепецкий муниципальный район, Фатеевское сельское поселение,                          с. Фатеево, ул. Заречная, з/у 5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43:12:061504:154: Российская Федерация, Кировская область, Кирово-Чепецкий муниципальный район, Фатеевское сельское поселение,                          с. Фатеево, ул. Профсоюзная, з/у 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43:12:061504:328: Российская Федерация, Кировская область, Кирово-Чепецкий муниципальный район, Фатеевское сельское поселение,                          с. Фатеево, ул. Советская, з/у 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нежилому зданию с кадастровым номером 43:12:061501:377: Российская Федерация, Кировская область, Кирово-Чепецкий муниципальный район, Фатеевское сельское поселение,                          с. Фатеево, ул. Советская, здание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5:00Z</dcterms:created>
  <dc:creator>PUTNIK OS</dc:creator>
  <dc:description/>
  <cp:keywords/>
  <dc:language>en-US</dc:language>
  <cp:lastModifiedBy>Elena</cp:lastModifiedBy>
  <cp:lastPrinted>2024-07-29T10:24:00Z</cp:lastPrinted>
  <dcterms:modified xsi:type="dcterms:W3CDTF">2024-07-29T07:24:00Z</dcterms:modified>
  <cp:revision>4</cp:revision>
  <dc:subject/>
  <dc:title/>
</cp:coreProperties>
</file>