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left" w:pos="2765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11"/>
        <w:tabs>
          <w:tab w:val="left" w:pos="2765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ФАТЕЕВСКОГО СЕЛЬСКОГО ПОСЕЛЕНИЯ</w:t>
      </w:r>
    </w:p>
    <w:p>
      <w:pPr>
        <w:pStyle w:val="11"/>
        <w:tabs>
          <w:tab w:val="left" w:pos="2765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О-ЧЕПЕЦКОГО РАЙОНА</w:t>
      </w:r>
    </w:p>
    <w:p>
      <w:pPr>
        <w:pStyle w:val="11"/>
        <w:tabs>
          <w:tab w:val="left" w:pos="2765" w:leader="none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Heading1"/>
        <w:spacing w:lineRule="auto" w:line="360" w:before="240" w:after="0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4677"/>
                <w:tab w:val="clear" w:pos="9355"/>
                <w:tab w:val="center" w:pos="1133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ab/>
              <w:t>09.06.2023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right" w:pos="9355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№ </w:t>
            </w:r>
            <w:r>
              <w:rPr>
                <w:bCs/>
                <w:sz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Фате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от 11.11.2022 № 81 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Об утверждении муниципальных программ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атеевского сельского поселения»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79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Фатеевского сельского поселения администрация муниципального образования Фатеевское сельское поселение Кирово-Чепецкого района Киров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изменения в приложение № 5 к постановлению                    от 11.11.2022 № 81 «Об утверждении муниципальных программ Фатеевского сельского поселения», утверди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3-2025 годы в новой редакции. Прилагает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Фатеевского сельского поселения Кирово-Чепецкого района Кировской обла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Фатеевского сельского поселения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Е.В.Меркул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еевского сельского поселения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9.06.2023 № 36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ате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2 № 8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Муниципальная программа «Благоустройство» на 2023-2025 год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1. Содержание проблемы и необходимость ее решения программным метод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Целевая Программа по благоустройству территории Фате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ирово-Чепец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района Кировской области разработана в соответствии с Федеральным Законом от 06.10.2003 года № 131-ФЗ «Об общих принципах организации местного самоуправления», Уставом муниципального образования Фатеевское сельское посел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Разработка муниципальной целевой программы благоустройства на 2023 - 2025 годы является логическим продолжением плана социально-экономического развития поселения и отражает в себе основные направления благоустройства до 2025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Планируемые денежные средства позволят проводить обслуживание сетей наружного освещения, содержание мест для захоронения, борьбу с борщевиком Сосновского, ликвидацию несанкционированных свалок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устройство мест общего пользования и других мероприятий по благоустройству территории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Программно-целевой подход к решению проблем благоустройства территории необходим, так как без стройной комплексной системы благоустройства Фатеев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2. Анализ существующего положения в комплексном благоустройстве населенных пунк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.1. Координация деятельности предприятий, организаций и учреждений, занимающихся благоустройством населенных пункт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населенных пунк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.2. Анализ качественного состояния элементов и объектов благоустройства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.2.1. Озелен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Искусственные посадки зеленых насаждений в виде отдельных скверов и аллей существуют во всех населенных пунктах. 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 малочисленност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.2.2. Наружное освещение, иллюминац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Сетью наружного освещения не достаточно оснащена вся территория поселения. Помимо наружного уличного освещения, на некоторых осветительных опорах имеются светильники, которые не обеспечивают нормативное освещение территор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.2.3. Прочие мероприятия по благоустройству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Благоустройство населенных пунктов поселения включает в себя содержание тротуаров, обустройство детскими игровыми площадками, выпиливание аварийных деревьев, ликвидация несанкционированных свалок, вывоз мусора из общественных мес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 сложившемся положении необходимо продолжать благоустройство тротуаров, новое строительство детских игровых площадок, установка урн и скамеек в пар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.2.4. Содержание мест захоронения и памятников воинской слав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На территории поселения расположено 3 кладбища. По состоянию на 01.10.2018 на кладбищах поселения нет нормативного ограждения отделяющего территории кладбищ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Для решения вопросов нормативного содержания возникла необходимость проведения мероприятия по обустройству ограждений мест захоронения и проведения полной инвентаризации (паспортизации) кладбищ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.3. Привлечение жителей к участию в решении проблем благоустройства населенных пункт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, уничтожаются зеленые насаждения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Решением этой проблемы, возможно, является организация и ежегодное проведение смотра-конкурса «Лучший двор, улица». Жители двора, улицы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 течение 2022 - 2024 годов необходимо организовать и провест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 различные конкурсы, направленные на озеленение дворов, улиц, парк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.4 Мероприятия по борьбе с борщевиком Сосновского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Борщевик Сосновского – многолетнее травянистое растение, срок жизни которого может достигать до 12 лет. Размножается исключительно семенами. Одно растение может образовывать несколько зонтиков и продуцировать более 20 000 семя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Листья и плоды борщевика богаты эфирными маслами, содержащими фурокумарины –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. 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, борщевик Сосновского устойчив к неблагоприятным климатическим условиям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Борьба с борщевиком Сосновского является вопросом муниципального образования и должна проводится в целях благоустройства территории поселения, прежде всего обеспечивая охрану здоровья человека и предотвращения получения травм в соответствии с п.19 части1, частью 3 статьи 14 Федерального закона от 06 октября 2003 года № 131-ФЗ «Об общих принципах организации местного самоуправления в РФ». Прогноз дальнейшего распространения борщевика на территории населенных пунктов муниципального образования Борисоглебское сельское поселение Борисоглебского муниципального района Ярослав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На территории МО Борисоглебское сельское поселение борщевиком Сосновского засорены около 0,5 га земель. Борщевик Сосновского (далее – борщевик) снижает ценность земельных ресурсов и наносит вред окружающей среде. Прогноз дальнейшего распространения борщевика на территории муниципального образования показывает, что через пять-семь лет до 5 % земель может быть засорено борщевиком. Поэтому в настоящее время борьба с этим опасным растением приобретает особую актуальнос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 результате реализации Программы планируется освободить от борщевика Сосновского 0,5 га земель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Основными задачами Программы являются сохранение и восстановление земельных ресурсов, сохранение сбалансированной экосистемы антропогенных и природных ландшафтов.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1. Паспорт муниципальной программы «Благоустройство» 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далее – муниципальная программа)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386"/>
      </w:tblGrid>
      <w:tr>
        <w:trPr>
          <w:trHeight w:val="89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тветственный исполнитель муниципальной програм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дминистрация Фатеевского сельского поселения (далее - администрация муниципального образования).</w:t>
            </w:r>
          </w:p>
        </w:tc>
      </w:tr>
      <w:tr>
        <w:trPr>
          <w:trHeight w:val="839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Цель муниципальной програм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09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 улучшения экологической обстановки на территории Фатеев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дачи муниципальной програм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лагоустройство сельской территор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ведение мероприятий по обращению с животными в части организации мероприятий при осуществлении деятельности по обращению с животными без владельце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орьба с борщевиком Сосновского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держания мест захоронения в сельском поселен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рганизация уличного освещения в сельском поселен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орудование мест отдыха у вод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устройство мест общего пользования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роки и этапы реализации</w:t>
              <w:br/>
              <w:t>муниципальной програм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23-2025 год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17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Реализация муниципальной программы не предусматривает разделение на этапы                                              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Объемы и источники финансирования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ыс.руб.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0"/>
        <w:gridCol w:w="1134"/>
        <w:gridCol w:w="1134"/>
        <w:gridCol w:w="1134"/>
      </w:tblGrid>
      <w:tr>
        <w:trPr>
          <w:trHeight w:val="6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именование источника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02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192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юджет муниципального образования Фатее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(далее - бюджет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163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1488,3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Основные показатели эффективности реализ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ыс.руб.</w:t>
      </w:r>
    </w:p>
    <w:tbl>
      <w:tblPr>
        <w:tblW w:w="9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88"/>
        <w:gridCol w:w="1417"/>
        <w:gridCol w:w="1417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именование показателя эффективности/единица измерения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ы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ы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ды реализации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202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лагоустройство сельск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держание мест захоронения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рганизация уличного освещения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орудование места отдыха людей у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2. Общая характеристика сферы реализации муниципальной программы, в том числе формулировки основных проблем и прогноз ее развит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 Федерального закона №131-ФЗ «Об общих принципах организации местного самоуправления в Российской Федерации» к вопросам местного значения сельского поселения отнесена организация благоустройства и озеленения территории сельского поселения, организация освещения населенных пунктов сельского поселения, организация ритуальных  услуг и содержание мест захорон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условий для массового отдыха жителе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рганизация обустройства мест массового отдыха и физической культуры населения, организация проведения официальных физкультурно-оздоровительных и спортивных мероприяти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селения,</w:t>
      </w:r>
      <w:r>
        <w:rPr>
          <w:rFonts w:cs="Times New Roman" w:ascii="Times New Roman" w:hAnsi="Times New Roman"/>
          <w:sz w:val="28"/>
          <w:szCs w:val="28"/>
        </w:rPr>
        <w:t xml:space="preserve"> поэтому целесообразно и необходимо использовать программно-целевой  метод решения данных вопр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вышение уровня и качества жизни населения сельского поселения     являются приоритетными социально-экономическими задачами развития поселения, формирование современной инфраструктуры и благоустройство мест общего пользования территории поселения - важная социальная зад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реализации муниципальной программы планируется обеспечить надлежащее содержание территорий поселения, объектов благоустройства и озеленения, кладбищ, наружного освещения поселения                  и мест досугового отдыха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сельской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устройство мест общего 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одержание и благоустройство территории населенных пунктов сельского поселения осуществляется собственниками и пользователями земельных участков в соответствии с установленными требованиями. Обеспечение содержания и благоустройства участков сельской территории, не принадлежащих на праве собственности, осуществляется органами местного самоуправления в пределах, предусмотренных в бюджете муниципального образования финансовых средств.      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Для улучшения и поддержания состояния зеленых насаждений   устранения аварийных ситуаций, требуется своевременное проведение работ по сносу, омоложению зеленых насаждений на территории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и декоративных кустарников.</w:t>
      </w:r>
      <w:r>
        <w:rPr>
          <w:rFonts w:eastAsia="Times New Roman" w:cs="Arial" w:ascii="Arial" w:hAnsi="Arial"/>
          <w:sz w:val="28"/>
          <w:szCs w:val="28"/>
          <w:lang w:eastAsia="zh-CN"/>
        </w:rPr>
        <w:t xml:space="preserve">                           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Ежегодные мероприятия по благоустройству территории поселения, осуществляемые за счет финансовых средств бюджета муниципального образования, недостаточны и не решают накопившихся проблем в данной сф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этому для повышения комфортности условий проживания на территории Фатеевского сельского поселения, исключения оттока населения из сельской местности и в целях повышения демографии на селе ввиду отсутствия учреждений дополнительного образования и занятия спортом необходимо проведений мероприятий по благоустройству мест отдыха детей и трудоспособного населения посредством участия в инвестиционных проектах, программах и конкурсах, финансируемых из бюджетов различных уровней. 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Организация и содержание мест захоронения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Для развития цивилизованного похоронного сервиса, сохранения ритуальных традиций необходимо обеспечение соблюдения санитарных и экологических требований к содержанию мест захоронения, осуществление благоустройства их территорий, уход и санитарное содержание зеленых  насаждений,  так  как  культура  похорон  является  частью  общей  культуры  общества.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Уличное освещение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Содержание системы уличного освещения осуществляется за счет средств бюджета муниципального образования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Осветительное оборудование в процессе эксплуатации требует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наружного освещения и оплате израсходованной электроэнергии должен быть достаточным для решения поставленной задачи.  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облема слабой освещенности улиц поселения особенно остро проявляется в осенне-зимний период, когда продолжительность светового дня уменьшается до нескольких чесов в сутки. В этот период увеличивается число преступлений, дорожно-транспортных происшествий, несчастных случаев, связанных с отсутствием должного освещения на улиц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 же необходимо постоянно проводить политику строгой экономии бюджетных средств за счет внедрения инновационных технологий</w:t>
      </w:r>
      <w:r>
        <w:rPr/>
        <w:t>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 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3. Приоритеты муниципальной политик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в сфере социально-экономического развит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Муниципальная программа соответствует приоритетам, сформированным в Программе социально-экономического развития муниципального образования Фатеевское сельское поселение Кирово-Чепецкого района Кировской области на 2023 – 2025 годы и направлена на повышение уровня жизни населения и создание благоприятных условий проживания и отдыха.          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Муниципальная программа разработана в соответствии с Федеральным законом №131-ФЗ «Об общих принципах организации местного самоуправления в Российской Федерации», решением Фатеевской сельской Думы от 29.07.2021 года №47/177 «Об утверждении Правил благоустройства территории муниципального образования Фатеевское сельское поселение Кирово-Чепецкого района Кировской области»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Основной целью муниципальной программы является повышение комфортности условий проживания в сельском поселении.   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Для достижения цели будут решаться задачи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о организации благоустройства территории сельского поселения и мест отдыха населения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о организации ритуальных услуг и содержанию мест захоронения в сельском поселении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о организации уличного освещения в сельском поселении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циально-экономическая эффективность муниципальной программы обеспечивается концентрацией финансовых и материальных ресурсов для улучшения социально-бытовых условий, качества жизни населения поселения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сточник получения информации о ходе реализации муниципальной программы – отчеты исполнителей и участников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Целевые показатели реализации муниципальной программы будут определяться на основании отчетов участников муниципальной программы расчетным методом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рок реализации муниципальной программы 2023-2025 годы. Реализация муниципальной программы не предусматривает разделения на этап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4. Обобщенная характеристика мероприятий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роприятия муниципальной программы направлены на организацию работ и услуг по благоустройству территории Фатеевского сельского поселения. Комплекс программных мероприятий муниципальной программы:</w:t>
      </w:r>
    </w:p>
    <w:tbl>
      <w:tblPr>
        <w:tblW w:w="97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796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ешаемая задач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еречень  мероприятий</w:t>
            </w:r>
          </w:p>
        </w:tc>
      </w:tr>
      <w:tr>
        <w:trPr/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лагоустройство сельских территорий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бустройство детской игровой площадки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zh-CN"/>
              </w:rPr>
              <w:t>в с. Фатеево Кирово-Чепец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Обустройство места отдыха людей у воды </w:t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борка поваленных деревь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зеленение населенных пунктов</w:t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ведение субботников, очистка территории от мусора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держание мест захороне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Благоустройство территорий кладбищ 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рганизация уличного освеще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служивание и содержание уличного освещения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5. Основные меры правового регулирования в сфер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работка новых нормативно-правовых актов для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униципальная программа разработана в соответствии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с Федеральным законом №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с Федеральным законом от 30.03.1999 №52-ФЗ «О санитарно-эпидемиологическом благополучии населения»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с Постановлением Главного государственного санитарного врача РФ от 09.06.2003 № 126 «О введении в действие санитарно-эпидемиологических правил и нормативов СанПин 3.1.3.2352-08»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с Постановлением главного государственного санитарного врача РФ от 28.06.062011 № 84 «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ализация муниципальной программы осуществляется в соответствии с законодательством о закупках для государственных и муниципальных нужд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6. Ресурсное обеспечение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>Общий объем финансирования муниципальной программы в 2022-2024 годах составит 310,4 тыс.руб., в том числе средства местного бюджета муниципального образования 310,4 тыс.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еречень мероприятий муниципальной программы с объемом и источниками финансирования приведен в Приложении к муниципальной программ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тод оценки затрат на реализацию мероприятий муниципальной программы – расчетный, в соответствии с методикой планирования бюджетных ассигнований бюджета муниципального образования на очередной финансовый год и планов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нализ риск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писание мер управления рис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могут возникнуть следующие группы рисков:</w:t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946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ый фактор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минимизации рисков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 действующего законодательства  в  сфере  реализации  муниципальной программы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гулярного мониторинга планируемых  изменений  в  действующем  законодательстве, внесение изменений  в  муниципальную  программу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ирование мероприятий муниципальной программы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приоритетов  для  первоочередного  финансирования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 фактически достигнутых показателей эффективности  реализации  муниципальной  программы  запланированным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го мониторинга  и  оценки  эффективности  реализации  мероприятий муниципальной программы,  анализ  причин  отклонения 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8. Методика оценки эффективности реализации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ценка достижения показателей эффективности реализации муниципальной программы осуществляется по формуле: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SUM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=1      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= ---------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эф      </w:t>
        <w:tab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-   </w:t>
        <w:tab/>
        <w:t>степень достижения показателей эффективности реализ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эф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униципальной программы в целом (%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-  </w:t>
        <w:tab/>
        <w:t>степень достижения i-го показателя эффективности реализ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>муниципальной программы в целом (%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  <w:tab/>
        <w:t xml:space="preserve">- </w:t>
        <w:tab/>
        <w:t xml:space="preserve">количество показателей эффективности реализации муниципальной </w:t>
        <w:tab/>
        <w:tab/>
        <w:t>программы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епень достижения i-го показателя эффективности реализации муниципальной программы рассчитывается путем сопоставления фактически достигнутого и планового значения показателя эффективности реализации муниципальной программы за отчетный период по следующей форму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  =  П   /  П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100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ф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п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ля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x 100%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i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i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д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-  </w:t>
        <w:tab/>
        <w:t>фактическое значение i-го показателя эффективности реализ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ф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 xml:space="preserve">муниципальной программы (в соответствующих единицах </w:t>
        <w:tab/>
        <w:tab/>
        <w:tab/>
        <w:t>измерения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-  </w:t>
        <w:tab/>
        <w:t>плановое значение i-го показателя эффективности реализ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пл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 xml:space="preserve">муниципальной программы (в соответствующих единицах </w:t>
        <w:tab/>
        <w:tab/>
        <w:tab/>
        <w:t>измер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При условии выполнения значений показателей «не более», «не менее» степень достижения i-го показателя эффективности реализации муниципальной программы считать равным 1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В случае если значения показателей эффективности реализации муниципальной программы являются относительными (выражаются в процентах), то при расчете эти показатели отражаются в долях единицы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Оценка объема ресурсов, направленных на реализацию муниципальной программы,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ab/>
        <w:tab/>
        <w:tab/>
        <w:tab/>
        <w:t>Ф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ab/>
        <w:tab/>
        <w:tab/>
        <w:t xml:space="preserve">У  = ------ x 100%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  <w:tab/>
        <w:t>Ф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де: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  <w:tab/>
        <w:t xml:space="preserve">- </w:t>
        <w:tab/>
        <w:t>уровень финансирования муниципальной программы в цел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ф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Ф   </w:t>
        <w:tab/>
        <w:t xml:space="preserve">-  </w:t>
        <w:tab/>
        <w:t>фактический объем финансовых ресурсов за счет всех источник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ф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финансирования, направленный в отчетном периоде на </w:t>
        <w:tab/>
        <w:tab/>
        <w:tab/>
        <w:tab/>
        <w:t>реализацию мероприятий муниципальной программы (тыс. руб.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Ф    </w:t>
        <w:tab/>
        <w:t xml:space="preserve">-  </w:t>
        <w:tab/>
        <w:t>плановый объем финансовых ресурсов за счет всех источник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пл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финансирования на реализацию мероприятий муниципальной программы на соответствующий отчетный период, установленный муниципальной программой (тыс. руб.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ценка эффективности реализации муниципальной программы производится по форму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 + 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эф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ф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Э   = ----------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де: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Э   </w:t>
        <w:tab/>
        <w:t xml:space="preserve">- </w:t>
        <w:tab/>
        <w:t>оценка эффективности реализации муниципальной программы (%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     </w:t>
        <w:tab/>
        <w:t xml:space="preserve">-   </w:t>
        <w:tab/>
        <w:t>степень   достижения   показателей эффективности реализ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эф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>муниципальной программы (%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  </w:t>
        <w:tab/>
        <w:t xml:space="preserve">- </w:t>
        <w:tab/>
        <w:t>уровень финансирования муниципальной программы в целом (%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ф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если   значение   Э    равно 80% и выше, то уровень эффективности реализации муниципальной программы оценивается как высокий;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если значение Э от 60 до 80%, то уровень эффективности реализации муниципальной программы оценивается как удовлетворительный;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если значение Э ниже 60%, то уровень эффективности реализации муниципальной программы оценивается как неудовлетворительный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Достижение показателей эффективности реализации муниципальной программы в полном объеме (100% и выше) по итогам ее реализации свидетельствует, что качественные показатели эффективности реализации муниципальной программы достигнуты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Ответственные исполнители муниципальной программы ежеквартально в срок до 10 числа месяца, следующего за отчетным периодом и ежегодно, в срок до 1 марта года, следующего за отчетным, предоставляют отчет о ходе реализации и оценке эффективности реализации муниципальной программы. </w:t>
      </w:r>
    </w:p>
    <w:tbl>
      <w:tblPr>
        <w:tblW w:w="1079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68"/>
        <w:gridCol w:w="839"/>
        <w:gridCol w:w="1996"/>
        <w:gridCol w:w="709"/>
        <w:gridCol w:w="2448"/>
        <w:gridCol w:w="283"/>
      </w:tblGrid>
      <w:tr>
        <w:trPr>
          <w:trHeight w:val="675" w:hRule="atLeast"/>
        </w:trPr>
        <w:tc>
          <w:tcPr>
            <w:tcW w:w="5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</w:tr>
      <w:tr>
        <w:trPr>
          <w:trHeight w:val="8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всех источников (тыс.руб.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участник муниципальной программ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еевского сельского поселения Кирово-Чепец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мест захорон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4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,4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spacing w:before="0" w:after="200"/>
        <w:rPr>
          <w:lang w:eastAsia="zh-CN"/>
        </w:rPr>
      </w:pPr>
      <w:r>
        <w:rPr>
          <w:lang w:eastAsia="zh-CN"/>
        </w:rPr>
        <w:tab/>
      </w:r>
    </w:p>
    <w:sectPr>
      <w:footerReference w:type="default" r:id="rId2"/>
      <w:type w:val="nextPage"/>
      <w:pgSz w:w="11906" w:h="16838"/>
      <w:pgMar w:left="1701" w:right="849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pacing w:val="100"/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pacing w:val="10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ВК1"/>
    <w:basedOn w:val="Header"/>
    <w:qFormat/>
    <w:pPr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rmal2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9:00Z</dcterms:created>
  <dc:creator>USER</dc:creator>
  <dc:description/>
  <cp:keywords/>
  <dc:language>en-US</dc:language>
  <cp:lastModifiedBy>Вера лучший работник</cp:lastModifiedBy>
  <cp:lastPrinted>2023-03-16T14:06:00Z</cp:lastPrinted>
  <dcterms:modified xsi:type="dcterms:W3CDTF">2023-08-03T13:06:00Z</dcterms:modified>
  <cp:revision>3</cp:revision>
  <dc:subject/>
  <dc:title>АДМИНИСТРАЦИЯ</dc:title>
</cp:coreProperties>
</file>