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center" w:pos="0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АТЕЕВСКОГО СЕЛЬСКОГО ПОСЕЛЕНИЯ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2268"/>
        <w:gridCol w:w="2269"/>
        <w:gridCol w:w="2267"/>
      </w:tblGrid>
      <w:tr>
        <w:trPr>
          <w:trHeight w:val="411" w:hRule="exact"/>
        </w:trPr>
        <w:tc>
          <w:tcPr>
            <w:tcW w:w="2268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06.2023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267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Фатеево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right="0" w:hanging="0"/>
        <w:jc w:val="center"/>
        <w:rPr>
          <w:rFonts w:ascii="Times New Roman" w:hAnsi="Times New Roman" w:eastAsia="Times New Roman" w:cs="Times New Roman"/>
          <w:bCs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создании услов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ассового отдыха жителей Фатее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рганизации обустройства мест массового отдыха населения, мест массового отдыха людей у воды, не связанного с купание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Фате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ru-RU"/>
          </w:rPr>
          <w:t>Федеральным законом от 06.10.2003 года № 131-ФЗ «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», Уставом муниципального образования Фатеевское сельское поселение Кирово-Чепецкого района Кировской области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ожение о создании условий для массового отдыха жителей Фатеевского сельского поселения и организации обустройства мест массового отдыха населения, мест массового отдыха людей у воды,                       не связанного с купанием на территории Фатеевского сельского посе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(Приложение № 1).</w:t>
      </w:r>
    </w:p>
    <w:p>
      <w:pPr>
        <w:pStyle w:val="Style22"/>
        <w:shd w:fill="FFFFFF" w:val="clear"/>
        <w:spacing w:lineRule="auto" w:line="240" w:before="75" w:after="75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мест массового отдыха на территории Фатеевского сельского поселения и Перечень мест массового отдыха людей      у воды, не связанного с купанием на территории Фатеевского сельского поселения (Приложение № 2).</w:t>
      </w:r>
    </w:p>
    <w:p>
      <w:pPr>
        <w:pStyle w:val="Style22"/>
        <w:shd w:fill="FFFFFF" w:val="clear"/>
        <w:spacing w:lineRule="auto" w:line="240" w:before="75" w:after="75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Информационном бюллетене и на официальном сайте Фатеевского сельского поселе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. Контроль за исполнением настоящего постановления возлагаю                 на себ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Фате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    Е.В. Меркуло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еевского сельского поселения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23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условий для массового отдыха жителе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теевского сельского поселения и организации обустройства мест массового отдыха населения, мест массового отдыха людей у воды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связанного с купанием на территор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тее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вопросы создания условий для массового отдыха жителей Фатеевского сельского поселения, организации обустройства мест массового отдыха населения, мест массового отдыха людей у воды, не связанного с купанием на территории Фате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еста массового отдыха), а также устанавливает полномочия органов местного самоуправления Фатеевского сельского поселения в соответствующей сфере правового регулирования. 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созданием условий для массового отдыха понимается система мер, выполняемых органами местного самоуправления Фатее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правленных на удовлетворение потребностей населения в спортивно-оздоровительных, культурно-развлекательных мероприятиях, носящих массовый характер, а также организацию свободного времени жителей поселения. 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рганизацией обустройства мест массового отдыха понимается комплекс организационных, природоохранных и иных работ, направленных на поддержание необходимого уровня санитарно-эпидемиологического и экологического благополучия, безопасности и благоустройства мест массового отдыха, включая строительство и эксплуатацию объектов, находящихся на территории мест массового отдыха и не находящихся на территории мест массового отдыха, но предназначенных или используемых при их обустройстве. 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естам массового отдыха относятся территории рекреационного назначения, предусмотренные в генеральном плане Фатеевского сельского поселения, в которые могут включаться участки, занятые озелененными территориями, в том числе лесами, парками, скверами, площадями, прудами, озерами, а также иными территориями общего пользования, предназначенные и используемые для отдыха, туризма, занятий физической культурой и спортом, проведения культурно-развлекательных мероприятий, иных рекреационных целей, в том числе территории, на которых расположен комплекс временных и постоянных сооружений, несущих функциональную нагрузку в качестве оборудования места отдыха. 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ам массового отдыха людей у воды, не связанного с купанием относится территория, включающая участок акватории водного объекта, не предназначенный для купания, и участок земной поверхности, в пределах которого по решению органа местного самоуправления Фатеевского сельского поселения организован массовый отдых людей, не связанный с купанием.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ст массового отдыха утверждается постановлением администрации Фатеевского сельского поселения. Оценка необходимости внесения изменений в перечень мест массового отдыха осуществляется администр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теевского сельского посе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реже чем один раз в три года, в том числе с учетом обращений жителей или организаций, намеренных выполнять работы (оказывать услуги) в местах массового отдыха. 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м, уполномоченным на создание условий для массового отдыха жителей муниципального образования, организацию обустройства мест массового отдыха, мест массового отдыха людей у воды, не связанного с купанием является администрация Фатеевского сельского поселения. </w:t>
      </w:r>
    </w:p>
    <w:p>
      <w:pPr>
        <w:pStyle w:val="Style22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дминистрация Фатеевского сельского посе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раве возложить функции по благоустройству и содержанию места массового отдыха на муниципальные учреждения и (или) муниципальные предприятия, созданные в муниципальном образовании. За указанными муниципальными учреждениями и (или) муниципальными предприятиями в установленном порядке закрепляются земельные участки, на которых располагается инфраструктура места массового отдыха. </w:t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бъект, находящийся на территории места массового отдыха, места массового отдыха людей у воды, не связанного с купанием и (или) часть места массового отдыха находится в частной собственности или передана во временное владение и (или) пользование физическому или юридическому лицу, благоустройство и содержание данной территории, прилегающей к объекту осуществляется соответствующими физическим или юридическим лицом. 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по созданию условий для массового отдыха жителей и организации обустройства мест массового отдыха, мест массового отдыха людей у воды, не связанного с купанием (за исключением пункта 8 настоящего Положения) осуществляется за счет средств, предусмотренных в бюджете Фатеевского сельского посе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чередной финансовый год, а также с привлечением иных источников финансирования, предусмотренных действующим законодательством. 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keepNext w:val="true"/>
        <w:shd w:fill="FFFFFF" w:val="clear"/>
        <w:tabs>
          <w:tab w:val="clear" w:pos="708"/>
          <w:tab w:val="left" w:pos="284" w:leader="none"/>
        </w:tabs>
        <w:spacing w:lineRule="auto" w:line="240"/>
        <w:ind w:left="0" w:right="-1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номочия администрации Фатеевского сельского поселения в сфер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я </w:t>
      </w:r>
      <w:r>
        <w:rPr>
          <w:rFonts w:cs="Times New Roman" w:ascii="Times New Roman" w:hAnsi="Times New Roman"/>
          <w:sz w:val="28"/>
          <w:szCs w:val="28"/>
        </w:rPr>
        <w:t>условий для массового отдыха</w:t>
      </w:r>
      <w:r>
        <w:rPr>
          <w:rFonts w:cs="Times New Roman" w:ascii="Times New Roman" w:hAnsi="Times New Roman"/>
          <w:bCs/>
          <w:sz w:val="28"/>
          <w:szCs w:val="28"/>
        </w:rPr>
        <w:t xml:space="preserve"> жит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рганизации обустройства мест массового отдых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еления, мест массового отдыха людей у воды, </w:t>
      </w:r>
    </w:p>
    <w:p>
      <w:pPr>
        <w:pStyle w:val="Style22"/>
        <w:keepNext w:val="true"/>
        <w:shd w:fill="FFFFFF" w:val="clear"/>
        <w:tabs>
          <w:tab w:val="clear" w:pos="708"/>
          <w:tab w:val="left" w:pos="284" w:leader="none"/>
        </w:tabs>
        <w:spacing w:lineRule="auto" w:line="240"/>
        <w:ind w:left="0" w:right="-1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вязанного с купанием </w:t>
      </w:r>
    </w:p>
    <w:p>
      <w:pPr>
        <w:pStyle w:val="Style22"/>
        <w:keepNext w:val="true"/>
        <w:shd w:fill="FFFFFF" w:val="clear"/>
        <w:tabs>
          <w:tab w:val="clear" w:pos="708"/>
          <w:tab w:val="left" w:pos="851" w:leader="none"/>
        </w:tabs>
        <w:spacing w:lineRule="auto" w:line="240"/>
        <w:ind w:left="1070" w:hanging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 полномочиям администрации Фатеевского сельского поселения в сфере создания условий для массового отдыха жителей и организации обустройства мест массового отдыха, мест массового отдыха людей у воды, не связанного с купанием на территории Фатеевского сельского поселения относя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потребностей жителей Фатеевского сельского поселения в массовом отдых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перечня мест массового отдыха, мест массового отдыха людей у воды, не связанного с купание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муниципальных программ в сфере создания условий для массового отдыха и организации обустройства мест массового отдых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выполнение комплексных мер по обустройству мест массового отдыха, в том числе осуществление строительства объектов в местах массового отдыха и обеспечение содержания имущества, предназначенного для обустройства мест массового отдыха и находящегося в муниципальной собствен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в пределах своих полномочий условий для организации торгового обслуживания, общественного питания и предоставления услуг в местах массового отдых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в рамках своей компетенции контроля за соблюдением норм и правил в сфере обустройства мест массового отдых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мер для предотвращения использования мест массового отдыха, представляющих опасность для здоровья насел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в рамках своей компетенции мер по обеспечению общественного порядка в местах массового отдых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ых полномочий в соответствии с действующим законодательством Российской Федерации, законодательством Кировской области и муниципальными правовыми а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keepNext w:val="true"/>
        <w:shd w:fill="FFFFFF" w:val="clear"/>
        <w:spacing w:lineRule="auto" w:line="240"/>
        <w:ind w:left="0" w:right="-1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3. Организация обустройства и использования мест массового отдыха</w:t>
      </w:r>
      <w:r>
        <w:rPr>
          <w:rFonts w:cs="Times New Roman" w:ascii="Times New Roman" w:hAnsi="Times New Roman"/>
          <w:sz w:val="28"/>
          <w:szCs w:val="28"/>
        </w:rPr>
        <w:t xml:space="preserve"> населения, мест массового отдыха людей у воды, не связанного с купанием 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 территории места массового отдыха могут быть выделены следующие функциональные зон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отдых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обслужи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я зон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озелен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ектор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шеходные дорожки. 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массового отдыха (их отдельные функциональные зоны) могут иметь инженерное обустройство, включающее водоснабжение и водоотведение, электроснабжение, места для оказания первой медицинской помощи, стоянки транспортных средств.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стройство мест массового отдыха (их отдельных функциональных зон) осуществляется в соответствии с проектами комплексного благоустройства мест массового отдыха, разрабатываемыми в соответствии с документами территориального планирования Фатеевского сельского поселения. 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комплексного благоустройства мест массового отдыха могут предусматрива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технического состояния и внешнего вида пешеходных дорожек, тротуаров, стоянок автомобилей, физкультурно-оздоровительных площадок, площадок для аттракцион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временных павильонов, киосков, навесов, сооружений для мелкорозничной торговли и других ц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е малых архитектурных форм, произведений монументально-декоративного искус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зелен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блички с размещением информ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ветовое решение застройки, освещение и оформление прилегающей территории. 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устройства мест массового отдыха собственниками, арендаторами и иными пользователями таких мест могут проводиться мероприятия по поддержанию необходимого уровня функциональности, санитарно-экологического благополучия, благоустройства и безопасности граждан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обследование санитарного состояния территорий мест массового отдыха (проведение производственного лабораторного контроля с выполнением санитарно-химических, бактериологических, санитарно-паразитических исследований почвы и воды в местах массового отдыха населения) и получение санитарно-эпидемиологического заключения о соответствии места массового отдыха санитарным нормам и правилам, а также обустройство и содержание водных объектов (водоемов, фонтанов), находящихся в таких мест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проведение комплекса противоэпидемических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организация спортивных и иных функциональных площадок, развлекательных аттракционов, пунктов проката спортивного инвентар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организация сбора и вывоза бытовых отходов и мусора, установка урн и контейнеров для их сбора, заключение договоров на вывоз и утилизацию отходов со специализированными организациями в соответствии с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организация, размещение нестационарных торговых объектов, а также размещение туалетных каби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6. определение площадок для стоянки транспортных средств на прилегающей к местам массового отдыха террито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7. иные мероприятия, необходимые для поддержания надлежащего уровня санитарно-экологического благополучия, благоустройства и безопасности мест массового отдыха. </w:t>
      </w:r>
    </w:p>
    <w:p>
      <w:pPr>
        <w:pStyle w:val="Style22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места массового отдыха людей у воды, не связанного с купанием, должно быть обеспечено соблюдение следующих правил обустройства места массового отдыха людей у воды, не связанного с куп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обозначение границ участка акватории водного объекта, не предназначенного для купания, и земельного участка, прилегающего к водному объекту, в пределах которого по решению органа местного самоуправления Фатеевского сельского посе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 массовый отдых людей у воды, не связанный с купанием, временными указателями границ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оборудование урнами для сбора мусора, установленными около ограждения места массового отдыха людей у воды, не связанного с купанием, на расстоянии не более 50 метров друг от друга. Урны ежедневно очищаются. Твердые коммунальные отходы из урн собираются в мусоросборные контейнеры, а затем вывозятся специализированным автотранспортом на полигоны твердых коммунальных отходов. Контейнеры устанавливаются в хозяйственной зоне места массового отдыха людей у воды, не связанного с купанием, на площадке с водонепроницаемым покрытием и ограждением с трех стор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обустройство туалетов. При отсутствии водопровода и канализации обустраиваются туалеты с герметичным выгребом или биотуалеты. Очистка выгребов производится при заполнении нечистотами 2/3 объекта выгреб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выставление информационного стенда, на котором размещаются правила поведения в месте массового отдыха людей у воды, не связанного с купанием, информация об организаторе места массового отдыха у воды, не связанного с купанием, и контактная информация о нем, материалы по профилактике несчастных случаев с людьми на участках акватории водных объектов, не предназначенных для купания, а также выставление знаков о запретах купания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 обустройство специальных мест для курения, площадок для игр. Детские зоны должны быть выделены, оснащены оборудованием, предназначенным для детских игр и отдых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соответствие места массового отдыха людей у воды, не связанного с купанием, установленным санитарно-эпидемиологическим требованиям.</w:t>
      </w:r>
    </w:p>
    <w:p>
      <w:pPr>
        <w:pStyle w:val="Style22"/>
        <w:keepNext w:val="true"/>
        <w:shd w:fill="FFFFFF" w:val="clear"/>
        <w:tabs>
          <w:tab w:val="clear" w:pos="708"/>
          <w:tab w:val="left" w:pos="284" w:leader="none"/>
        </w:tabs>
        <w:spacing w:lineRule="auto" w:line="240"/>
        <w:ind w:left="0" w:right="-1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4. Основные требования к использованию мест массового отдыха</w:t>
      </w:r>
      <w:r>
        <w:rPr>
          <w:rFonts w:cs="Times New Roman" w:ascii="Times New Roman" w:hAnsi="Times New Roman"/>
          <w:sz w:val="28"/>
          <w:szCs w:val="28"/>
        </w:rPr>
        <w:t xml:space="preserve"> населения, мест массового отдыха людей у воды, не связанного с купанием </w:t>
      </w:r>
    </w:p>
    <w:p>
      <w:pPr>
        <w:pStyle w:val="Style22"/>
        <w:keepNext w:val="true"/>
        <w:shd w:fill="FFFFFF" w:val="clear"/>
        <w:tabs>
          <w:tab w:val="clear" w:pos="708"/>
          <w:tab w:val="left" w:pos="851" w:leader="none"/>
        </w:tabs>
        <w:spacing w:lineRule="auto" w:line="240"/>
        <w:ind w:left="107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массового отдыха допускаются следующие виды рекреационного использования: отдых населения, массовые гуляния, проведение детских праздников, моржевание, спортивные игры, катание на лыжах и коньках, конный спорт и аттракционы, и другие виды рекреационного использования. Виды рекреационного использования конкретного места массового отдыха устанавливаются решением администрации Фатеевского сельского посе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ключении данного места массового отдыха в перечень мест массового отдыха.</w:t>
      </w:r>
    </w:p>
    <w:p>
      <w:pPr>
        <w:pStyle w:val="Style22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имеют право беспрепятственного посещения места массового отдыха, места массового отдыха людей у воды, не связанного с купанием, на территории Фатеевского сельского поселения, за исключением случаев, когда за пользование объектами, находящимися на территории места массового отдыха, в том числе инвентарем, установлена плата. </w:t>
      </w:r>
    </w:p>
    <w:p>
      <w:pPr>
        <w:pStyle w:val="Style22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в местах массового отдыха, местах массового отдыха людей у воды, не связанного с купанием, обязаны соблюдать общественный порядок, поддерживать чистоту, бережно относиться к объектам инфраструктуры мест массового отдыха и соблюдать иные требования, предусмотренные действующим законодательством Российской Федерации, законодательством Кировской области и муниципальными актами.</w:t>
      </w:r>
    </w:p>
    <w:p>
      <w:pPr>
        <w:pStyle w:val="Style22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массового отдыха людей у воды, не связанного с купанием, запр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упаться и плава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грать с мячом и в спортивные игры в не отведенных для этих целей мес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вижение на лодках, катерах и гидроциклах в непосредственной близости от берега и в бухтах в целях исключения фактора беспокойства отдыхающих и обеспечения их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ъезд и проезд транспортных средств в период проведения массов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оведение культурно-массовых мероприятий в местах массового отдыха осуществляется в соответствии с законодательств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еевского сельского поселения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23 № 35</w:t>
      </w:r>
    </w:p>
    <w:p>
      <w:pPr>
        <w:pStyle w:val="Normal"/>
        <w:shd w:fill="FFFFFF" w:val="clear"/>
        <w:spacing w:lineRule="auto" w:line="240" w:before="75" w:after="7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5" w:after="7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ст массового отдыха людей у воды, не связан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упанием на территории Фатеевского сельского поселения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75" w:after="75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отдыха, прилегающее к пруду дер. Каркино Фатее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kern w:val="2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kern w:val="2"/>
      <w:sz w:val="28"/>
      <w:szCs w:val="28"/>
      <w:lang w:eastAsia="ru-RU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раткое содержание"/>
    <w:basedOn w:val="Normal"/>
    <w:qFormat/>
    <w:pPr>
      <w:keepNext w:val="true"/>
      <w:keepLines/>
      <w:widowControl w:val="false"/>
      <w:spacing w:lineRule="auto" w:line="240" w:before="0" w:after="480"/>
      <w:ind w:right="5557" w:hanging="0"/>
      <w:jc w:val="both"/>
    </w:pPr>
    <w:rPr>
      <w:rFonts w:ascii="Liberation Serif" w:hAnsi="Liberation Serif" w:eastAsia="SimSun;宋体" w:cs="Mangal"/>
      <w:b/>
      <w:sz w:val="28"/>
      <w:szCs w:val="24"/>
      <w:lang w:bidi="hi-IN"/>
    </w:rPr>
  </w:style>
  <w:style w:type="paragraph" w:styleId="13">
    <w:name w:val="ВК1"/>
    <w:basedOn w:val="Header"/>
    <w:qFormat/>
    <w:pPr>
      <w:widowControl w:val="false"/>
      <w:tabs>
        <w:tab w:val="clear" w:pos="4677"/>
        <w:tab w:val="clear" w:pos="9355"/>
        <w:tab w:val="center" w:pos="3118" w:leader="none"/>
        <w:tab w:val="center" w:pos="3144" w:leader="none"/>
        <w:tab w:val="right" w:pos="7655" w:leader="none"/>
        <w:tab w:val="right" w:pos="7796" w:leader="none"/>
      </w:tabs>
      <w:spacing w:lineRule="auto" w:line="240" w:before="0" w:after="0"/>
      <w:jc w:val="center"/>
    </w:pPr>
    <w:rPr>
      <w:rFonts w:ascii="Liberation Serif" w:hAnsi="Liberation Serif" w:eastAsia="SimSun;宋体" w:cs="Mangal"/>
      <w:b/>
      <w:sz w:val="26"/>
      <w:szCs w:val="24"/>
      <w:lang w:bidi="hi-IN"/>
    </w:rPr>
  </w:style>
  <w:style w:type="paragraph" w:styleId="Style20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37:00Z</dcterms:created>
  <dc:creator>яяя</dc:creator>
  <dc:description/>
  <cp:keywords/>
  <dc:language>en-US</dc:language>
  <cp:lastModifiedBy>Вера лучший работник</cp:lastModifiedBy>
  <cp:lastPrinted>2023-06-14T11:20:00Z</cp:lastPrinted>
  <dcterms:modified xsi:type="dcterms:W3CDTF">2023-06-15T07:39:00Z</dcterms:modified>
  <cp:revision>4</cp:revision>
  <dc:subject/>
  <dc:title>АДМИНИСТРАЦИЯ КСТИН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