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а следующим земельным участкам: 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кадастровым номером 43:12:061504:292 присвоить адрес: Российская Федерация, Кировская область, Кирово-Чепецкий муниципальный район, Фатеевское сельское поселение,                         с. Фатеево, ул. Заречная, з/у 4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с кадастровым номером 43:12:061504:234 присвоить адрес: Российская Федерация, Кировская область, Кирово-Чепецкий муниципальный район, Фатеевское сельское поселение,                        с. Фатеево, ул. Заречная, з/у 5а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с кадастровым номером 43:12:061504:233 присвоить адрес: Российская Федерация, Кировская область, Кирово-Чепецкий муниципальный район, Фатеевское сельское поселение,                   с. Фатеево, ул. Заречная, з/у 5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 с кадастровым номером 43:12:061504:227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5в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с кадастровым номером 43:12:061504:254 присвоить адрес: Российская Федерация, Кировская область, Кирово-Чепецкий муниципальный район, Фатеевское сельское поселение,                            с. Фатеево, ул. Заречная, з/у 5б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ому участку с кадастровым номером 43:12:061504:166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49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му участку с кадастровым номером 43:12:061504:206 присвоить адрес: Российская Федерация, Кировская область, Кирово-Чепецкий муниципальный район, Фатеевское сельское поселение,                        с. Фатеево, ул. Заречная, з/у 51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емельному участку с кадастровым номером 43:12:061504:183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51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 с кадастровым номером 43:12:061504:230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з/у 27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емельному участку с кадастровым номером 43:12:061504:328 присвоить адрес: Российская Федерация, Кировская область, Кирово-Чепецкий муниципальный район, Фатеевское сельское поселение,                           с. Фатеево, ул. Советская, з/у 29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Земельному участку с кадастровым номером 43:12:061504:329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з/у 31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емельному участку с кадастровым номером 43:12:061504:330 присвоить адрес: Российская Федерация, Кировская область, Кирово-Чепецкий муниципальный район, Фатеевское сельское поселение,                          с. Фатеево, ул. Советская, з/у 33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емельному участку с кадастровым номером 43:12:061504:113 присвоить адрес: Российская Федерация, Кировская область, Кирово-Чепецкий муниципальный район, Фатеевское сельское поселение,                           с. Фатеево, ул. Советская, з/у 2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Земельному участку с кадастровым номером 43:12:061504:54 присвоить адрес: Российская Федерация, Кировская область, Кирово-Чепецкий муниципальный район, Фатеевское сельское поселение,                           с. Фатеево, ул. Профсоюзная, з/у 3в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 с кадастровым номером 43:12:061504:214 присвоить адрес: Российская Федерация, Кировская область, Кирово-Чепецкий муниципальный район, Фатеевское сельское поселение,                           с. Фатеево, ул. Профсоюзная, з/у 14.</w:t>
      </w:r>
    </w:p>
    <w:p>
      <w:pPr>
        <w:pStyle w:val="Normal"/>
        <w:tabs>
          <w:tab w:val="clear" w:pos="708"/>
          <w:tab w:val="left" w:pos="-14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Земельному участку с кадастровым номером 43:12:061504:185 присвоить адрес: Российская Федерация, Кировская область, Кирово-Чепецкий муниципальный район, Фатеевское сельское поселение,                         с. Фатеево, ул. Профсоюзная, з/у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46:00Z</dcterms:created>
  <dc:creator>PUTNIK OS</dc:creator>
  <dc:description/>
  <cp:keywords/>
  <dc:language>en-US</dc:language>
  <cp:lastModifiedBy>Elena</cp:lastModifiedBy>
  <cp:lastPrinted>2024-07-10T17:41:00Z</cp:lastPrinted>
  <dcterms:modified xsi:type="dcterms:W3CDTF">2024-07-10T15:48:00Z</dcterms:modified>
  <cp:revision>14</cp:revision>
  <dc:subject/>
  <dc:title/>
</cp:coreProperties>
</file>