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7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перечня муниципального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атеевского сельского поселения Кирово-Чепецкого района Кировской области, свободного от прав треть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Фатеевского сельского поселения Кирово-Чепецкого района Кировской области» и Порядком формирования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ечня муниципального имущества муниципального образования Фатеевское сельское поселение Кирово-Чепец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 утвержденным постановлением администрации Фатеевского сельского поселения от 25.06.2021 № 34, 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ечень муниципального имущества муниципального образования Фатеевское сельское поселение Кирово-Чепец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709"/>
        <w:gridCol w:w="992"/>
        <w:gridCol w:w="1134"/>
        <w:gridCol w:w="141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-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-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101: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Ра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101:119-43/003/2019-1 от 19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101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Ра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89/2014-433 от 26.06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101: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Ра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101:98-43/003/2018-1 от 17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101: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Ра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101:110-43/044/2020-2 от 13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101: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Ра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101:103-43/044/2023-1 от 10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30-43/044/2023-1 от 20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17-43/044/2023-1 от 19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30-43/044/2023-1 от 20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1601:133-43/044/2023-2 от 19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1601:139-43/044/2023-1 от 21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44-43/044/2023-1 от 20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54-43/044/2023-1 от 20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57-43/044/2023-1 от 21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401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усн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16-8029/1 от 25.11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401: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усн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401:105-43/044/2022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401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усн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401:113-43/044/2023-2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401: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усн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401:92-43/044/2023-2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401: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усн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401:77-43/044/2023-2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401: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усня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401:115-43/044/2023-1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801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х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5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801:28-43/044/2022-2 от 09.08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80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х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801:24-43/044/2023-2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801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х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801:23-43/044/2023-1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127:103-43/044/2021-2 от 02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701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1532014-196 от 30.0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701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701:55-43/003/2017-1 от 11.09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66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127:65-43/003/2018-1 от 03.1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127:102-43/044/2021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485/2013-593 от 02.10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127:105-43/044/2021-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127:91-43/044/2021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127:114-43/044/2021-2 от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127: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127:115-43/044/2021-2 от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701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Ши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701:56-43/044/2023-2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 Полом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016-8828/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 Полом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1:80-43/003/2020-1 от 23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 Полом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1:113-43/003/2019-4 от 04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503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.Фат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-43-03/050/2006-16ЗУ от 09.02.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504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.Фат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34-43-03/264/2009-478 от 10.01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504: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.Фат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504:212-43/003/2018-1 от 27.03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501: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.Фатеево ул.Лесная з/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501:265-43/044/2023-1 от 19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504: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.Фат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504:210-43/044/2023-2 от 14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339/2015-2705/2 от 30.10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0-43/044/2023-2 от 13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32-43/044/2023-1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1601: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Чеч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1601:131-43/044/2023-1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301: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олм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301:109-43/003/2017-1 от 21.1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301: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олм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445/2014-506 от 11.09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301: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олм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301:104-43/044/2023-2 от 13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301: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олм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301:91-43/044/2023-2 от 13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301: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олм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301:100-43/044/2023-1 от 13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301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олм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301:61-43/044/2023-2 от 14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130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Толм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1301:24-43/044/2023-2 от 14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601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Мих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9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1/043/2014-774 от 17.02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101: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 Большая Рябо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101:125-43/044/2022-2 от 2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401:36-43/003/2017-1 от 25.10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427/2011-698 от 15.08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678/2012-287 от 13.11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203/2015-1447/2 от 05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5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325/2015-638/2 от 13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401:73-43/044/2021-2 от 24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203/2015-1448/2 от 05.1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401:65-43/044/2023-1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401:70-43/044/2023-1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401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д.Дуб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401:3-43/044/2023-2 от 17.07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9: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Ив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287/2012-753 от 06.09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13: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Ив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13:199-43/003/2018-1 от 07.08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13: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Ив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13:260-43/044/2021-2 от 09.0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465-43/003/2017-1 от 11.10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, уч. № 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676/2011-382 от 08.12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016-3623/2 от 04.05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96/2012-470 от 02.10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445/2014-497 от 11.09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381-43/003/2018-1 от 22.03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 №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086/2012-036 от 01.02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466-43/003/2018-1 от 20.06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34/2012-047 от 15.08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289-43/044/2021-2 от 12.05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353-43/003/2020-1 от 23.01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98/2013-829 от 27.08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071/2011-910 от 20.12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071/2011-909 от 21.12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016-4748/1 от 30.06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091/2015-166/2 от 11.0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473-43/003/2017-1 от 15.1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333/2015-1679/2 от 25.09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016-2738/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545-43/003/2018-1 от 19.1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546-43.003/2018-1 от 25.1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13/2011-484 от 20.10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13/2011-224 от 20.09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092/2015-811/3 от 05.03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Кирово-Чепецкий р-он, сдт Сосновая Поля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5:492-43/003/2019-1 от 18.07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411-43/044/2024-1 от 04.06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426-43/044/2024-2 от 04.06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436-43/044/2024-2 от 04.06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446-43/044/2024-2 от 04.06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459-43/044/2024-1 от 04.06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360005:505-43/044/2023-1 от 20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396-43/044/2023-1 от 27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355-43/044/2023-1 от 27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517-43/044/2023-1 от 26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275-43/044/2023-2 от 26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522-43/044/2023-2 от 26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171-43/044/2023-2 от 26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462-43/044/2023-1 от 26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5: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 Сосновая По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360005:471-43/044/2024-1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723/2012-004 от 07.12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154/2014-757 от 16.12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-43/003/180/2016-7470/3 от 09.11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-43/003/333/2015-2841/2 от 11.01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476/2012-183 от 03.07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600/2014-585 от 27.12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103/2013-338 от 07.02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323-43/003/2018-1 от 04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217-43/044/2022-2 от 23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207-43/003/2018-1 от 10.01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13/2011-651 от 31.10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13/2011-223 от 20.09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26/2013-375 от 09.04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255-43/044/2021-2 от 23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218-43/003/2018-2 от 15.08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187-43/003/2017-2 от 16.10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467/2013-654 от 23.10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219-43/044/2020-2 от 30.07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6:201-43/003/2017-1 от 22.02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6:233-43/044/2024-2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6:324-43/044/2024-1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6:174-43/044/2024-1 от 30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6:240-43/044/2024-1 от 30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6:267-43/044/2024-1 от 30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6: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Прив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6:326-43/044/2024-1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28/2011-870 от 4.08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203/2015-1600/3 от 03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99/2013-160 от 25.06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339/2015-1022/2 от 27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1:308-43/044/2020-2 от 27.10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154/2014-806 от 20.12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1:359-43/003/2019-2 от 26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287/2012-541 от 03.08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23/2013-039 от 12.09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676/2011-047 от 30.11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648/2012-490 от 12.12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1:420-43/044/2022-2 от 04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51/2012-381 от 07.06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1:430-43/003/2017-1 от 01.1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87/2011-442 от 27.07.20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016-1466/2 от 26.02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1:114-43/044/2023-2 от 25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391-43/044/2024-1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431-43/044/2024-1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423-43/044/2024-1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317-43/044/2024-2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269-43/044/2024-2 от 29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360-43/044/2024-1 от 30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344-43/044/2024-2 от 30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377-43/044/2024-1 от 30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1: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Русск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1:254-43/044/2024-1 от 30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67/2014-621 от 02.12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4:300-43/003/2019-1 от 21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399/2013-678 от 22.07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4:240-43/003/2017-2 от 20.1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4:301-43/003/2019-1 от 24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016-5908/2 от 25.08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14/2013-855 от 26.12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092/2015-1011/2 от 13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154/2014-447 от 05.1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/003-43/003/180/2016-243/2 от 21.01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4:274-43/003/2019-1 от 24.05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-43-03/534/2012-182 от 13.08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4:343-43/003/2018-1 от 07.05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060004:344-43/003/2018-1 от 08.05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4:243-43/044/2024-1 от 22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:12:060004:304-43/044/2024-1 от 22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060004: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сдт.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43-43-03/399/2013-678 от 22.07.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2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тер.сдт Росжив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адоводства-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2:5-43/044/2023-1 от 21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360002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 тер.сдт Росжив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адоводства-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3:12:360002:4-43/044/2023-1 от 20.09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2:430167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Кирово-Чепецкий р-он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Yu Gothic UI" w:cs="Times New Roman" w:ascii="Times New Roman" w:hAnsi="Times New Roman"/>
                <w:sz w:val="20"/>
                <w:szCs w:val="20"/>
              </w:rPr>
              <w:t>74944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0" w:right="-102"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3/ 003-43/ 003/180/2016-3565/1 от 05.05.2016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Фатеевского сельского поселения от 30.12.2020 № 9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» считать утратившим сил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утвержденный Перечень на официальном сайте Фатеевского сельского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агаю на себ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Е.В. Меркулова 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0:00Z</dcterms:created>
  <dc:creator>НПП "Гарант-Сервис"</dc:creator>
  <dc:description>Документ экспортирован из системы ГАРАНТ</dc:description>
  <cp:keywords/>
  <dc:language>en-US</dc:language>
  <cp:lastModifiedBy>Вера лучший работник</cp:lastModifiedBy>
  <cp:lastPrinted>2024-07-16T10:41:00Z</cp:lastPrinted>
  <dcterms:modified xsi:type="dcterms:W3CDTF">2024-10-31T12:34:00Z</dcterms:modified>
  <cp:revision>37</cp:revision>
  <dc:subject/>
  <dc:title/>
</cp:coreProperties>
</file>