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5.2023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30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Фатее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Определить уполномоченным лицом на принятие решений о возврате животных без владельцев на прежние места их обитания главу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</w:t>
        <w:tab/>
        <w:tab/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suppressAutoHyphens w:val="false"/>
        <w:ind w:left="4860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486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left="486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атеевского сельского поселения</w:t>
        <w:br/>
        <w:t>от 15.05.2023 № 27</w:t>
        <w:br/>
      </w:r>
    </w:p>
    <w:p>
      <w:pPr>
        <w:pStyle w:val="Normal"/>
        <w:shd w:fill="FFFFFF" w:val="clear"/>
        <w:spacing w:lineRule="auto" w:line="276"/>
        <w:ind w:left="486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486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мест, на которые запрещается возвращать животных без владельцев на территории Фатее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Территории образовательных учреждений (детских садов, шко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Территории медицинских учреждений и организаций здравоохра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ерритории организаций культуры (библиотеки, музеи, учреждения клубного типа и друг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Территории жилых до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Территории возле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Территории детски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Территории организаций розничной торговли и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Территории парков, скверов, пляж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Территории свалок, подлежащих рекультивации, ликвидации. Территория возле мест/площадок накопления ТК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ругие территории, которыми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рещается возвращать животных без владельцев в места, указанные в пунктах 1-9 перечня, в радиусе не менее 500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Admin</dc:creator>
  <dc:description/>
  <cp:keywords/>
  <dc:language>en-US</dc:language>
  <cp:lastModifiedBy>Вера лучший работник</cp:lastModifiedBy>
  <cp:lastPrinted>2023-06-06T11:47:00Z</cp:lastPrinted>
  <dcterms:modified xsi:type="dcterms:W3CDTF">2023-06-06T08:47:00Z</dcterms:modified>
  <cp:revision>5</cp:revision>
  <dc:subject/>
  <dc:title/>
</cp:coreProperties>
</file>