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01.202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-экологическому содержанию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 общих принципах организации местного самоуправления в Российской  Федерации», решения Фатеевской сельской Думы от 18.12.2023 № 14/4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и санитарного содержания территорий  Фатеевского сельского поселения Кирово-Чепецкого района Ки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татьи 35 Устава муниципального образования Фатеевское сельское поселение, в целях приведения в надлежащий порядок территорий населенных пунктов, дворов, улиц, придорожных полос, производственных предприятий, учреждений и организаций всех форм собственности, улучшения санитарного, противопожарного и противоэпидемического состояния территории администрация Фатеевского сельского поселения Кирово-Чепец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благоустройству и санитарно-экологическому содержанию территории Фатеевского сельского поселения на 2024 год. Прилагаетс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Е.В. Меркулова</w:t>
      </w:r>
      <w:r>
        <w:br w:type="page"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-экологическому содержанию территории Фатеев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4"/>
        <w:gridCol w:w="1907"/>
        <w:gridCol w:w="34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right="-109" w:hanging="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и своевременная уборка дорог от снега, своевременное удаление снега и наледи с крыш и элементов фасада з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е-зимне-весенний период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ЖКХ «Кстинино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П «Вятавтодор»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поселения (на добровольной основе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ов по уборке территорий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, осен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ЖКХ «Кстинино», руководители предприятий, учреждений (по согласованию), жители населенных пунктов (на добровольной основ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памятников, обелисков: в зимний период расчищать памятники и дорожки, ведущие к памятникам от снега, наледи, содержать территорию вокруг памятников и часовни в чисто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(по согласованию), школьники, жители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добровольной основ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ения, собственники земельных участков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рритории по санитарной уборке</w:t>
            </w:r>
            <w:r>
              <w:rPr>
                <w:rFonts w:eastAsia="Times New Roman" w:cs="TimesNewRomanPSMT;Yu Gothic UI" w:ascii="TimesNewRomanPSMT;Yu Gothic UI" w:hAnsi="TimesNewRomanPSMT;Yu Gothic U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ми, учреждениям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квартирными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ми дом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учреждений 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й, находящихся на территории сель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еления, старосты улиц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;Yu Gothic UI" w:hAnsi="TimesNewRomanPSMT;Yu Gothic UI" w:eastAsia="Times New Roman" w:cs="TimesNewRomanPSMT;Yu Gothic U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организаций и предприятий сельского поселения, придомовых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учреждений 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населенных пун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территорий садов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городов от мус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адово-огородного пери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льцы садов и огород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кладбищ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. Фатеево и д. Раих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ООО ЖКХ «Кстинино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жит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шивание травы н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населенных пунк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борьб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борщевиком: своевременное уничтожение борщевика путем скаши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егетативного пери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руководители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населенных пунк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собственных земельных участках и придомовых территориях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населенных пунктов сельского поселения, разбивка цветник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ельской Ду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жите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ленение, разбивка клумб и цветников у мемориального участка, у часовни, у административных зданий, организаций, учреждений и мест общего пользования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руководители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едписаний ОНД и плана мероприятий в отношении соблюдения правил пожарной безопасности, охраны природы,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разъяснительная работа среди населения по вопросам проведения благоустройства и озеленения населенных пунктов,</w:t>
            </w:r>
            <w:r>
              <w:rPr>
                <w:rStyle w:val="Msonormal"/>
                <w:rFonts w:cs="Times New Roman" w:ascii="Times New Roman" w:hAnsi="Times New Roman"/>
                <w:sz w:val="26"/>
                <w:szCs w:val="26"/>
              </w:rPr>
              <w:t xml:space="preserve"> проведение схода граждан с инструктажем о санитарно-экологическом содержании территорий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руководители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ы улиц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Msonorm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sonormal"/>
                <w:rFonts w:cs="Times New Roman" w:ascii="Times New Roman" w:hAnsi="Times New Roman"/>
                <w:sz w:val="26"/>
                <w:szCs w:val="26"/>
              </w:rPr>
              <w:t>Размещение материалов</w:t>
            </w:r>
          </w:p>
          <w:p>
            <w:pPr>
              <w:pStyle w:val="Normal"/>
              <w:ind w:left="-107" w:right="-108" w:hanging="0"/>
              <w:jc w:val="center"/>
              <w:rPr>
                <w:rStyle w:val="Msonorm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sonormal"/>
                <w:rFonts w:cs="Times New Roman" w:ascii="Times New Roman" w:hAnsi="Times New Roman"/>
                <w:sz w:val="26"/>
                <w:szCs w:val="26"/>
              </w:rPr>
              <w:t>по вопросам благоустройства на информационных стендах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Style w:val="Msonormal"/>
                <w:rFonts w:cs="Times New Roman" w:ascii="Times New Roman" w:hAnsi="Times New Roman"/>
                <w:sz w:val="26"/>
                <w:szCs w:val="26"/>
              </w:rPr>
              <w:t>в Информационном бюллетене, на сайте Фатее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Msonorma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 по выявлению нарушений Правил благоустройств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тлову животных без владель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исполнители участвуют в реализации мероприятий по соглас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3:00Z</dcterms:created>
  <dc:creator>Admin</dc:creator>
  <dc:description/>
  <cp:keywords/>
  <dc:language>en-US</dc:language>
  <cp:lastModifiedBy>Администратор безопасности</cp:lastModifiedBy>
  <cp:lastPrinted>2024-03-05T09:12:00Z</cp:lastPrinted>
  <dcterms:modified xsi:type="dcterms:W3CDTF">2025-04-18T08:14:00Z</dcterms:modified>
  <cp:revision>4</cp:revision>
  <dc:subject/>
  <dc:title/>
</cp:coreProperties>
</file>