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11.01.2023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</w:t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№ 2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Фатеев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лана мероприят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благоустройств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санитарно-экологическому содержанию территории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атеевского сельского поселения на 2023 год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 основании  Федерального закона  от 06.10.2003  № 131-ФЗ «Об  общих принципах организации  местного  самоуправления в Российской  Федерации», решения Фатеевской сельской Думы от 30.01.2017 № 48/225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 утверждении Правил благоустройства и санитарного содержания территорий  Фатеевского сельского поселения Кирово-Чепецкого района Кировской област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33 Устава муниципального образования Фатеевское сельское поселение,  в целях приведения в надлежащий порядок территорий населенных пунктов, дворов, улиц, придорожных полос, производственных предприятий, учреждений и организаций всех форм собственности, улучшения санитарного, противопожарного и противоэпидемического состояния территории администрация Фате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 мероприятий по благоустройству и санитарно-экологическому содержанию территории Фатеевского сельского поселения на 2023 год. Прилагается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Информационном бюллетене Фатеевского сельского поселения Кирово-Чепецкого района Кировской области.</w:t>
      </w:r>
    </w:p>
    <w:p>
      <w:pPr>
        <w:pStyle w:val="Normal"/>
        <w:spacing w:lineRule="auto" w:line="276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теевского сельского поселения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ровской области  </w:t>
        <w:tab/>
        <w:tab/>
        <w:tab/>
        <w:tab/>
        <w:tab/>
        <w:t>Е.В. Меркулова</w:t>
      </w:r>
      <w:r>
        <w:br w:type="page"/>
      </w:r>
    </w:p>
    <w:p>
      <w:pPr>
        <w:pStyle w:val="Normal"/>
        <w:ind w:left="50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теевского сельского поселения</w:t>
      </w:r>
    </w:p>
    <w:p>
      <w:pPr>
        <w:pStyle w:val="Normal"/>
        <w:ind w:left="50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1.01.2023 №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благоустройству и санитарно-экологическому содержанию территории Фатеевского сельского поселения на 2023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14"/>
        <w:gridCol w:w="1907"/>
        <w:gridCol w:w="347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" w:right="-109" w:hanging="97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 исполн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чественная и своевременная уборка дорог от снега, своевременное удаление снега и наледи с крыш и элементов фасада зд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енне-зимне-весенний период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ОО ЖКХ «Кстинино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ГП «Вятавтодор»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тели поселения (на добровольной основе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ие в организации деятельности по накоплению и транспортированию твердых коммунальных отход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месячников по уборке территорий населенных пунк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сна, осен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ОО ЖКХ «Кстинино», руководители предприятий, учреждений (по согласованию), жители населенных пунктов (на добровольной основе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одержание памятников, обелисков: в зимний период расчищать памятники и дорожки, ведущие к памятникам от снега, наледи, содержать территорию вокруг памятников и часовни в чисто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вет Ветеранов (по согласованию), школьники, жители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на добровольной основе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министрация поселения, собственники земельных участков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крепление территории по санитарной уборке</w:t>
            </w:r>
            <w:r>
              <w:rPr>
                <w:rFonts w:eastAsia="Times New Roman;Times New Roman" w:cs="TimesNewRomanPSMT;Yu Gothic UI" w:ascii="TimesNewRomanPSMT;Yu Gothic UI" w:hAnsi="TimesNewRomanPSMT;Yu Gothic UI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рганизациями, учреждениям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ногоквартирными 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дивидуальными дома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пр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уководители учреждений 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рганизаций, находящихся на территории сельск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оселения, старосты улиц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;Yu Gothic UI" w:hAnsi="TimesNewRomanPSMT;Yu Gothic UI" w:eastAsia="Times New Roman;Times New Roman" w:cs="TimesNewRomanPSMT;Yu Gothic UI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лагоустройство территорий организаций и предприятий сельского поселения, придомовых территор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и предприятий, учреждений (по согласованию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тели населенных пунк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чистка территорий садов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огородов от мусо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садово-огородного пери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ладельцы садов и огород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нитарная уборка кладбищ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с. Фатеево и д. Раих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прель – ма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нтябрь - октяб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селения, ООО ЖКХ «Кстинино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 жите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кашивание травы на территории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й-сентяб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и учрежде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*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тели населенных пункт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роприятия по борьб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борщевиком: своевременное уничтожение борщевика путем скаши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вегетативного пери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селения, руководители учрежде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*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тели населенных пунк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на собственных земельных участках и придомовых территориях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зеленение населенных пунктов сельского поселения, разбивка цветник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й-сентябрь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путаты сельской Дум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вет ветеран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, жител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зеленение, разбивка клумб и цветников у мемориального участка, у часовни, у административных зданий, организаций, учреждений и мест общего пользования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й-сентябрь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селения, руководители учрежде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*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вет ветерано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жител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ие предписаний ОНД и плана мероприятий в отношении соблюдения правил пожарной безопасности,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храны природы, эколог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и учрежде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*,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онно-разъяснительная работа среди населения по вопросам проведения благоустройства и озеленения населенных пунктов,</w:t>
            </w:r>
            <w:r>
              <w:rPr>
                <w:rStyle w:val="Msonormal"/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проведение схода граждан  с инструктажем о санитарно- экологическом содержании территорий населенных пунк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селения, руководители учрежде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росты ули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Style w:val="Msonormal"/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Msonormal"/>
                <w:rFonts w:cs="Times New Roman;Times New Roman" w:ascii="Times New Roman;Times New Roman" w:hAnsi="Times New Roman;Times New Roman"/>
                <w:sz w:val="26"/>
                <w:szCs w:val="26"/>
              </w:rPr>
              <w:t>Размещение материалов</w:t>
            </w:r>
          </w:p>
          <w:p>
            <w:pPr>
              <w:pStyle w:val="Normal"/>
              <w:ind w:left="-107" w:right="-108" w:hanging="0"/>
              <w:jc w:val="center"/>
              <w:rPr>
                <w:rStyle w:val="Msonormal"/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Msonormal"/>
                <w:rFonts w:cs="Times New Roman;Times New Roman" w:ascii="Times New Roman;Times New Roman" w:hAnsi="Times New Roman;Times New Roman"/>
                <w:sz w:val="26"/>
                <w:szCs w:val="26"/>
              </w:rPr>
              <w:t>по вопросам благоустройства на информационных стендах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Style w:val="Msonormal"/>
                <w:rFonts w:cs="Times New Roman;Times New Roman" w:ascii="Times New Roman;Times New Roman" w:hAnsi="Times New Roman;Times New Roman"/>
                <w:sz w:val="26"/>
                <w:szCs w:val="26"/>
              </w:rPr>
              <w:t>в Информационном бюллетене, на сайте Фатеев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Style w:val="Msonormal"/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и проведение рейдов по выявлению нарушений Правил благоустройства территории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роприятия по ликвидации безнадзорных животн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*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казанные исполнители участвуют в реализации мероприятий по согласованию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Yu Gothic UI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Msonormal">
    <w:name w:val="msonormal"/>
    <w:basedOn w:val="Style14"/>
    <w:qFormat/>
    <w:rPr/>
  </w:style>
  <w:style w:type="character" w:styleId="Style15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41:00Z</dcterms:created>
  <dc:creator>Admin</dc:creator>
  <dc:description/>
  <cp:keywords/>
  <dc:language>en-US</dc:language>
  <cp:lastModifiedBy>Вера лучший работник</cp:lastModifiedBy>
  <cp:lastPrinted>2022-12-22T10:07:00Z</cp:lastPrinted>
  <dcterms:modified xsi:type="dcterms:W3CDTF">2023-02-05T12:41:00Z</dcterms:modified>
  <cp:revision>2</cp:revision>
  <dc:subject/>
  <dc:title/>
</cp:coreProperties>
</file>