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415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Фате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Согласование переустройства и (или) перепланировки помещения в многоквартирном доме»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, администрация Фатеевского сельского поселения Кирово-Чепецкого района Кировской области ПОСТАНОВЛЯЕТ: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текстовую часть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утвержденного постановлением администрации Фатеевского сельского поселения от 04.08.2023 № 48 следующие измене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дпункт 1.3 пункта 1 административного регламента изложить в новой редакции: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Ф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Подпункт 3.4 пункта 3 административного регламента изложить в новой редакции: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4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помещения в многоквартирном доме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, ответственный за предоставление муниципальной услуги,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 5 к настоящему административному регламенту)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1 статьи 28 Жилищного кодекса РФ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статьи 28 Жилищного кодекса РФ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я о согласовании или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публиковать в Информационном бюллетене и разместить на официальном сайте муниципального образования Фатеевское сельское поселение Кирово-Чепецкого района Кировской области.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Фате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ской области      Е.В. Меркулова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1:00Z</dcterms:created>
  <dc:creator>Любовь Алексевна Злобина</dc:creator>
  <dc:description/>
  <cp:keywords/>
  <dc:language>en-US</dc:language>
  <cp:lastModifiedBy>Вера лучший работник</cp:lastModifiedBy>
  <cp:lastPrinted>2024-10-11T15:11:00Z</cp:lastPrinted>
  <dcterms:modified xsi:type="dcterms:W3CDTF">2024-10-11T12:11:00Z</dcterms:modified>
  <cp:revision>2</cp:revision>
  <dc:subject/>
  <dc:title>АДМИНИСТРАЦИЯ</dc:title>
</cp:coreProperties>
</file>