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3"/>
        <w:rPr/>
      </w:pPr>
      <w:r>
        <w:rPr>
          <w:sz w:val="28"/>
          <w:szCs w:val="28"/>
        </w:rPr>
        <w:t>ФАТЕЕВС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605"/>
        <w:gridCol w:w="498"/>
        <w:gridCol w:w="1413"/>
      </w:tblGrid>
      <w:tr>
        <w:trPr/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6.2024</w:t>
            </w:r>
          </w:p>
        </w:tc>
        <w:tc>
          <w:tcPr>
            <w:tcW w:w="5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. Фатее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ConsPlusTitle"/>
              <w:jc w:val="center"/>
              <w:rPr>
                <w:rStyle w:val="Fontstyle31"/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порядка представления и размещения информации о среднемесячной заработной плате руководит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казенного учреждения культуры Фатеевский поселенческий Дом культуры Кирово-Чепецкого района Кировской области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onsPlusTitle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 соответствии со статьей 349.5 Трудового кодекса Российской</w:t>
              <w:br/>
              <w:t>Федерации, Федеральным законом от 6 октября 2003 года № 131-ФЗ</w:t>
              <w:br/>
              <w:t>«Об общих принципах организации местного самоуправления в Российской</w:t>
              <w:br/>
              <w:t xml:space="preserve">Федерации», администрация Фатеевского сельского поселения Кирово-Чепецкого района Кировской области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ПОСТАНОВЛЯЕТ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. Утвердить прилагаемый Порядок предоставления и размещения</w:t>
              <w:br/>
              <w:t xml:space="preserve">информации о среднемесячной заработной плат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я муниципального казенного учреждения культуры Фатеевский поселенческий Дом культуры Кирово-Чепецкого района Кировской области (далее МКУК Фатеевский ПДК)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постановление подлежит опубликованию в «Информационном бюллетене органов местного самоуправления </w:t>
            </w:r>
            <w:r>
              <w:rPr>
                <w:bCs/>
                <w:color w:val="000000"/>
                <w:sz w:val="28"/>
                <w:szCs w:val="28"/>
              </w:rPr>
              <w:t>Фатеев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Кирово-Чепецкого района Кировской области» и размещению на официальном сайте органов местного самоуправления </w:t>
            </w:r>
            <w:r>
              <w:rPr>
                <w:bCs/>
                <w:color w:val="000000"/>
                <w:sz w:val="28"/>
                <w:szCs w:val="28"/>
              </w:rPr>
              <w:t>Фатеев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Кирово-Чепецкого района Кировской области.     </w:t>
            </w:r>
          </w:p>
        </w:tc>
      </w:tr>
      <w:tr>
        <w:trPr>
          <w:trHeight w:val="70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39"/>
      </w:tblGrid>
      <w:tr>
        <w:trPr/>
        <w:tc>
          <w:tcPr>
            <w:tcW w:w="7308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лава </w:t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bCs/>
                <w:color w:val="000000"/>
                <w:sz w:val="28"/>
                <w:szCs w:val="28"/>
              </w:rPr>
              <w:t>Фатеев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ельского поселения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рово-Чепецкого района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ровской области    Е.В. Меркулова</w:t>
            </w:r>
          </w:p>
        </w:tc>
        <w:tc>
          <w:tcPr>
            <w:tcW w:w="243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4944" w:firstLine="1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Фатеевского сельского поселения</w:t>
      </w:r>
    </w:p>
    <w:p>
      <w:pPr>
        <w:pStyle w:val="Normal"/>
        <w:jc w:val="right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ab/>
        <w:tab/>
        <w:tab/>
        <w:tab/>
        <w:tab/>
        <w:t xml:space="preserve">          от 24.06.2024 № 35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я и размещения информации о среднемесячной заработной плате руководителя МКУК Фатеевский ПДК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разработан в соответствии со статьей 349.5 Трудового кодекса Российской Федерации и определяет процедуру</w:t>
        <w:br/>
        <w:t>представления и размещения информации о рассчитываемой за календарный</w:t>
        <w:br/>
        <w:t xml:space="preserve">год среднемесячной заработной плате руководите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КУК Фатеевск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Д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Лицо, указанное в пункте 1 настоящего Порядка, ежегодно в срок не</w:t>
        <w:br/>
        <w:t>позднее 20 февраля года, следующего за отчетным годом, представляет</w:t>
        <w:br/>
        <w:t xml:space="preserve">информацию в администрац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атеев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ирово-Чепецкого района на бумажном носителе по форме согласно приложению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атеев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ежегодно в срок не позднее 30 марта года, следующего за отчетным годом, обеспечивает подготовку сводной информации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КУК Фатеевск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Д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щение сводной информации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атеев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официальный сайт)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 В составе сводной информации указывается полное наименование</w:t>
        <w:br/>
        <w:t>муниципального учреждения, а также занимаемая должность, фамилия, имя и отчество каждого лица, в отношении которого размещается информация.</w:t>
        <w:br/>
        <w:t xml:space="preserve">        5. В составе сводной информации запрещается указывать данные,</w:t>
        <w:br/>
        <w:t>позволяющие определить место жительства, почтовый адрес, телефон и иные</w:t>
        <w:br/>
        <w:t>индивидуальные средства коммуникации лица, замещающего должность</w:t>
        <w:br/>
        <w:t>руководителя муниципального учреждения, а также сведения, отнесенные к сведениям конфиденциаль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Должностные лица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атеев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ющие подготовку сводной информации, несут ответственность в соответствии с законодательством Российской Федерации за нарушение порядка сбора, хранения, использования или распространения персональных данных, а также за разглашение сведений, отнесенных к сведениям конфиденциального характер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. Контроль полноты и своевременности размещения информации</w:t>
        <w:br/>
        <w:t xml:space="preserve">осуществляетс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местителем главы администрации, ответственным за профилактику коррупционных правонару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385" w:hRule="atLeast"/>
        </w:trPr>
        <w:tc>
          <w:tcPr>
            <w:tcW w:w="3969" w:type="dxa"/>
            <w:tcBorders/>
          </w:tcPr>
          <w:p>
            <w:pPr>
              <w:pStyle w:val="TextBody"/>
              <w:spacing w:lineRule="exact" w:line="360"/>
              <w:ind w:left="-105" w:firstLine="105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иложение к  Порядку 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 xml:space="preserve">предоставления и размещения информации о среднемесячной заработной плате руководителя МКУК </w:t>
            </w:r>
            <w:r>
              <w:rPr>
                <w:bCs/>
                <w:color w:val="000000"/>
                <w:sz w:val="28"/>
                <w:szCs w:val="28"/>
              </w:rPr>
              <w:t>Фатеевск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и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ПДК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</w:tr>
    </w:tbl>
    <w:p>
      <w:pPr>
        <w:pStyle w:val="TextBody"/>
        <w:spacing w:lineRule="auto" w:line="276"/>
        <w:ind w:right="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lineRule="auto" w:line="276"/>
        <w:ind w:right="450" w:hanging="0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месячно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заработно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лат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116"/>
        <w:gridCol w:w="2407"/>
      </w:tblGrid>
      <w:tr>
        <w:trPr>
          <w:trHeight w:val="743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муниципального учреждения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"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следнее при наличии) руководителя муниципального учреждения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" w:right="988" w:hanging="0"/>
              <w:rPr/>
            </w:pPr>
            <w:r>
              <w:rPr>
                <w:sz w:val="28"/>
                <w:szCs w:val="28"/>
              </w:rPr>
              <w:t>Полное наименование должности в соответствии со штатным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исанием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8" w:leader="none"/>
              </w:tabs>
              <w:ind w:left="10" w:right="699" w:hanging="0"/>
              <w:rPr/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)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u w:val="single"/>
              </w:rPr>
              <w:t xml:space="preserve"> __________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Style13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42:00Z</dcterms:created>
  <dc:creator>Любовь Алексевна Злобина</dc:creator>
  <dc:description/>
  <cp:keywords/>
  <dc:language>en-US</dc:language>
  <cp:lastModifiedBy>Вера лучший работник</cp:lastModifiedBy>
  <cp:lastPrinted>2024-06-17T10:36:00Z</cp:lastPrinted>
  <dcterms:modified xsi:type="dcterms:W3CDTF">2024-09-24T11:36:00Z</dcterms:modified>
  <cp:revision>3</cp:revision>
  <dc:subject/>
  <dc:title>АДМИНИСТРАЦИЯ</dc:title>
</cp:coreProperties>
</file>