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1.05.202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/>
        <w:rPr>
          <w:kern w:val="0"/>
        </w:rPr>
      </w:pPr>
      <w:r>
        <w:rPr>
          <w:kern w:val="0"/>
        </w:rPr>
        <w:t xml:space="preserve">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оставлению проекта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Фатеевское сельское поселение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08" w:right="-108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В соответствии с пунктом 2 статьи 6 Положения «О бюджетном процессе в </w:t>
      </w:r>
      <w:r>
        <w:rPr>
          <w:bCs/>
          <w:sz w:val="28"/>
          <w:szCs w:val="28"/>
        </w:rPr>
        <w:t>муниципальном образовании Фатеевское сельское поселение Кирово-Чепецкого района</w:t>
      </w:r>
      <w:r>
        <w:rPr>
          <w:b/>
          <w:bCs/>
          <w:sz w:val="28"/>
          <w:szCs w:val="28"/>
        </w:rPr>
        <w:t>,</w:t>
      </w:r>
      <w:r>
        <w:rPr>
          <w:kern w:val="0"/>
          <w:sz w:val="28"/>
          <w:szCs w:val="28"/>
        </w:rPr>
        <w:t xml:space="preserve"> утвержденного решением </w:t>
      </w:r>
      <w:r>
        <w:rPr>
          <w:sz w:val="28"/>
          <w:szCs w:val="28"/>
        </w:rPr>
        <w:t xml:space="preserve">Фатеевской сельской </w:t>
      </w:r>
      <w:r>
        <w:rPr>
          <w:kern w:val="0"/>
          <w:sz w:val="28"/>
          <w:szCs w:val="28"/>
        </w:rPr>
        <w:t>Думы от 23.11.2016 № 03/17 (в редакции решени</w:t>
      </w:r>
      <w:r>
        <w:rPr>
          <w:sz w:val="28"/>
          <w:szCs w:val="28"/>
        </w:rPr>
        <w:t xml:space="preserve">й Фатеевской сельской Думы от </w:t>
      </w:r>
      <w:hyperlink r:id="rId2" w:tgtFrame="_blank">
        <w:r>
          <w:rPr>
            <w:rStyle w:val="InternetLink"/>
            <w:sz w:val="28"/>
            <w:szCs w:val="28"/>
          </w:rPr>
          <w:t>13.11.2015 № 36/156</w:t>
        </w:r>
      </w:hyperlink>
      <w:r>
        <w:rPr>
          <w:sz w:val="28"/>
          <w:szCs w:val="28"/>
        </w:rPr>
        <w:t xml:space="preserve">; от </w:t>
      </w:r>
      <w:hyperlink r:id="rId3" w:tgtFrame="_blank">
        <w:r>
          <w:rPr>
            <w:rStyle w:val="InternetLink"/>
            <w:sz w:val="28"/>
            <w:szCs w:val="28"/>
          </w:rPr>
          <w:t>21.02.2018 № 07/45</w:t>
        </w:r>
      </w:hyperlink>
      <w:r>
        <w:rPr>
          <w:sz w:val="28"/>
          <w:szCs w:val="28"/>
        </w:rPr>
        <w:t xml:space="preserve">; от </w:t>
      </w:r>
      <w:hyperlink r:id="rId4" w:tgtFrame="_blank">
        <w:r>
          <w:rPr>
            <w:rStyle w:val="InternetLink"/>
            <w:sz w:val="28"/>
            <w:szCs w:val="28"/>
          </w:rPr>
          <w:t>18.01.2019 № 17/73</w:t>
        </w:r>
      </w:hyperlink>
      <w:r>
        <w:rPr>
          <w:sz w:val="28"/>
          <w:szCs w:val="28"/>
        </w:rPr>
        <w:t xml:space="preserve">;от </w:t>
      </w:r>
      <w:hyperlink r:id="rId5" w:tgtFrame="_blank">
        <w:r>
          <w:rPr>
            <w:rStyle w:val="InternetLink"/>
            <w:sz w:val="28"/>
            <w:szCs w:val="28"/>
          </w:rPr>
          <w:t>28.10.2019 № 27/101</w:t>
        </w:r>
      </w:hyperlink>
      <w:r>
        <w:rPr>
          <w:sz w:val="28"/>
          <w:szCs w:val="28"/>
        </w:rPr>
        <w:t>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15.05.20№35/131; 22.09.2020 №39/143) </w:t>
      </w:r>
      <w:r>
        <w:rPr>
          <w:kern w:val="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Фатеевского сельского поселения Кирово-Чепецкого района Кировской области ПОСТАНОВЛЯЕТ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1.Для координации деятельности органов местного самоуправления и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частников бюджетного процесса создать рабочую группу по составлению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>проекта бюджета Фатеевского сельского поселения на 2022 год и на плановый период 2023 и 2024 годов (далее - рабочая группа) и утвердить ее состав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ркулова Елена Владимировна-глава администрации Фатеевского сельского поселения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вечникова Юлия Сергеевна-главный бухгалтер администрации Фатеевского сельского поселения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алиахметова Любовь Александровна- директор МКУК Фатеевский ПД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274" w:after="0"/>
        <w:ind w:left="10" w:firstLine="5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Для координации деятельности органов местного самоуправления сельского </w:t>
      </w:r>
      <w:r>
        <w:rPr>
          <w:color w:val="000000"/>
          <w:spacing w:val="10"/>
          <w:sz w:val="28"/>
          <w:szCs w:val="28"/>
        </w:rPr>
        <w:t xml:space="preserve">поселения  и  участников  бюджетного  процесса  по  разработке  проекта бюджета </w:t>
      </w:r>
      <w:r>
        <w:rPr>
          <w:color w:val="000000"/>
          <w:sz w:val="28"/>
          <w:szCs w:val="28"/>
        </w:rPr>
        <w:t>Фатеевского сельского поселения на 2022 год и плановый период 2023-2024 гг. назначить ответственной главного бухгалтера администрации сельского поселения Свечникову Юлию Сергеевну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2.1. В срок до 12.08.2021 согласовать с Финансовым управлением администрации Кирово-Чепецкого района исходные данные, необходимые для расчетов дотации на выравнивание бюджетной обеспеченности Фатеевского сельского поселения администрируемых субвенций местным бюджетам из областного бюджета, а также субсидии на выравнивание обеспеченности из областного бюджета бюджету Кирово-Чепецкого района на 2022 год и на плановый период 2023 и 2024 годов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2. В срок до 01.09.2021 представить в Финансовое управление администрации Кирово-Чепецкого района показатели по доходам консолидированного бюджета поселения по форме, установленной министерством финансов Кировской области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2.3. В срок до 31.10.2021 подготовить проект бюджетного послания Главы Фатеевского сельского поселения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3. Бухгалтерии администрации Фатеевского сельского поселения Кирово-Чепецкого района (далее - бухгалтерия):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3.1.Провести в июне 2021 года согласование с Финансовым управлением администрации Кирово-Чепецкого района бюджетообразующих показателей социально-экономического развития сельского поселения на очередной финансовый год и плановый период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2. В срок до 11.07.2021 представить в финансовое управление бюджетообразующие показатели, согласованные с экономического развития Кировской области (отчетные показатели за 20120 год, оценку 2021 года и предварительный прогноз на 2022 год и на плановый период 2023 и 2024 годов):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онда оплаты труда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немесячной номинальной начисленной заработной платы на одного работника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были прибыльных предприятий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таточной балансовой стоимости основных фондов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численность населения Фатеевского сельского поселения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3.3. В срок до 20.08.2021 подготовить распоряжение администрации  Фатеевского сельского поселения  Кирово-Чепецкого района, предусматривающее изменение перечня муниципальных программ с учётом предложений  специалистов  администрации сельского поселения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3.4. В срок до 25.09.2021 представить в финансовое управление итоги социально-экономического развития Фатеевского сельского поселения Кирово-Чепецкого района за истекший период 2020 года и ожидаемые итоги социально-экономического развития поселения за 2021 год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3.5. В срок до 28.09.2021 представить в финансовое управление прогноз социально-экономического развития Фатеевского сельского поселения Кирово-Чепецкого района на 2022 год и на плановый период 2023 и 2024 годов и пояснительную записку к нему с обоснованием параметров прогноза с указанием причин и факторов прогнозируемых изменений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4. Главным администраторам доходов бюджета Фатеевского сельского поселения Кирово-Чепецкого района в срок до 01.08.2021 представить в финансовое управление прогноз поступления администрируемых доходов на 2022 год и на плановый период и 2023 и 2024 годов по кодам видов и подвидов доходов бюджета Фатеевского сельского поселения Кирово-Чепецкого района по форме, установленной финансовым управлением.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>5. В период формирования бюджета Фатеевского сельского поселения на 2022 год и на плановый период 2023 и 2024 годов обеспечить взаимодействие с администрацией Кирово-Чепецкого района Кировской области по вопросам межбюджетных отношений между районным и местным бюджетами. В срок до 06.08.2021 согласовать исходные данные на 2022 год и на плановый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необходимые для расчетов субвенций местным бюджетам из областного бюджета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6. В срок до 14.09.2021 представить в финансовое управление: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6.1. Предложения по расходным обязательствам, возникающим при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>выполнении полномочий по вопросам местного значения, в целях софинансирования которых предоставляются субсидии из областного бюджета на 2021 год и на плановый период 2022 и 2023 годов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7. Предоставление в срок до 01.08.2021 в финансовое управление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дминистрации района прогноз поступления администрируемых доходов н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2022 год и на плановый период 2023 и 2024 годов по установленной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орме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spacing w:lineRule="auto" w:line="360"/>
        <w:ind w:right="298" w:hanging="0"/>
        <w:jc w:val="both"/>
        <w:rPr>
          <w:spacing w:val="-14"/>
          <w:kern w:val="0"/>
          <w:sz w:val="28"/>
          <w:szCs w:val="28"/>
        </w:rPr>
      </w:pPr>
      <w:r>
        <w:rPr>
          <w:spacing w:val="-14"/>
          <w:kern w:val="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07"/>
        <w:gridCol w:w="2262"/>
      </w:tblGrid>
      <w:tr>
        <w:trPr/>
        <w:tc>
          <w:tcPr>
            <w:tcW w:w="730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теевского сельского поселения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ой области                                      Е.В. Меркул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4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E7F83BE3-3615-48B0-A4D5-FD097F458D00" TargetMode="External"/><Relationship Id="rId3" Type="http://schemas.openxmlformats.org/officeDocument/2006/relationships/hyperlink" Target="http://pravo.minjust.ru:8080/bigs/showDocument.html?id=61E5A486-01C8-4F4B-8131-2355EE6321B1" TargetMode="External"/><Relationship Id="rId4" Type="http://schemas.openxmlformats.org/officeDocument/2006/relationships/hyperlink" Target="http://pravo.minjust.ru:8080/bigs/showDocument.html?id=AA804C4E-B390-4502-A3E0-A6F44968B157" TargetMode="External"/><Relationship Id="rId5" Type="http://schemas.openxmlformats.org/officeDocument/2006/relationships/hyperlink" Target="http://pravo.minjust.ru:8080/bigs/showDocument.html?id=3F6DAA9E-7612-4EA5-9D4A-45FCCDCA99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4:00Z</dcterms:created>
  <dc:creator>USER</dc:creator>
  <dc:description/>
  <dc:language>en-US</dc:language>
  <cp:lastModifiedBy>Вера</cp:lastModifiedBy>
  <cp:lastPrinted>2021-07-01T15:03:00Z</cp:lastPrinted>
  <dcterms:modified xsi:type="dcterms:W3CDTF">2021-07-0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