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ФАТЕЕВ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4061" w:leader="none"/>
        </w:tabs>
        <w:spacing w:lineRule="auto" w:line="360" w:before="2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126"/>
      </w:tblGrid>
      <w:tr>
        <w:trPr>
          <w:trHeight w:val="355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15.05.2023 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cs="Times New Roman"/>
                <w:b w:val="false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8"/>
              </w:rPr>
              <w:t xml:space="preserve">27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  <w:szCs w:val="28"/>
              </w:rPr>
              <w:t xml:space="preserve">с. Фатеево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12"/>
              <w:tabs>
                <w:tab w:val="clear" w:pos="0"/>
                <w:tab w:val="clear" w:pos="1559"/>
                <w:tab w:val="clear" w:pos="2978"/>
                <w:tab w:val="clear" w:pos="3118"/>
                <w:tab w:val="left" w:pos="-15943" w:leader="none"/>
                <w:tab w:val="center" w:pos="-14031" w:leader="none"/>
                <w:tab w:val="center" w:pos="-14005" w:leader="none"/>
                <w:tab w:val="center" w:pos="-12472" w:leader="none"/>
                <w:tab w:val="center" w:pos="-10913" w:leader="none"/>
                <w:tab w:val="right" w:pos="-9494" w:leader="none"/>
                <w:tab w:val="center" w:pos="-9354" w:leader="none"/>
                <w:tab w:val="right" w:pos="-9353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6210" w:leader="none"/>
                <w:tab w:val="center" w:pos="-4677" w:leader="none"/>
                <w:tab w:val="right" w:pos="-4676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4061" w:leader="none"/>
        </w:tabs>
        <w:ind w:left="432" w:hanging="43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ного номера в ФИА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у адресации – садовому д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  основании  Закона  Российской Федерации от 06.10.2003 № 131-ФЗ  «Об  общих  принципах  организации  местного самоуправления в  Российской  Федерации», постановления Правительства Российской Федерации от 19.11.2014 №1221 «Об утверждении Правил присвоения, изменения и аннулирования адресов», постановления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», Устава муниципального образования Фатеевское сельское поселение Кирово-Чепецкого района Кировской области и административного регламента «Присвоение адреса объекту адресации, изменение и аннулирование такого адреса на территории Фатеевского сельского поселения», утвержденного постановлением администрации Фатеевского сельского поселения от 04.04.2022 № 34,</w:t>
      </w:r>
      <w:r>
        <w:rPr>
          <w:rFonts w:cs="Times New Roman"/>
          <w:sz w:val="28"/>
          <w:szCs w:val="28"/>
        </w:rPr>
        <w:t xml:space="preserve">  администрация Фатеевского сельского поселения ПОСТАНОВЛЯЕТ:</w:t>
      </w:r>
    </w:p>
    <w:p>
      <w:pPr>
        <w:pStyle w:val="21"/>
        <w:spacing w:lineRule="auto" w:line="276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своить садовому дому, расположенному на земельном участке с кадастровым номером 43:12:360005:354, следующий адрес: Российская Федерация, Кировская область, Кирово-Чепецкий муниципальный район, Фатеевское сельское поселение, д. Жуки, территория сдт Сосновая Поляна, дом № 6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                за собой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tbl>
      <w:tblPr>
        <w:tblW w:w="94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7"/>
        <w:gridCol w:w="2294"/>
      </w:tblGrid>
      <w:tr>
        <w:trPr>
          <w:trHeight w:val="641" w:hRule="atLeast"/>
        </w:trPr>
        <w:tc>
          <w:tcPr>
            <w:tcW w:w="7167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Фатеевского сельского поселения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Кировской области    Е.В. Меркулова   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Style2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z w:val="32"/>
    </w:rPr>
  </w:style>
  <w:style w:type="character" w:styleId="WW8Num5z1">
    <w:name w:val="WW8Num5z1"/>
    <w:qFormat/>
    <w:rPr>
      <w:rFonts w:cs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Верхний колонтитул Знак"/>
    <w:qFormat/>
    <w:rPr>
      <w:rFonts w:cs="Calibri"/>
    </w:rPr>
  </w:style>
  <w:style w:type="character" w:styleId="2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>
      <w:rFonts w:cs="Times New Roman"/>
      <w:sz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cs="Times New Roma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29:00Z</dcterms:created>
  <dc:creator>PUTNIK OS</dc:creator>
  <dc:description/>
  <cp:keywords/>
  <dc:language>en-US</dc:language>
  <cp:lastModifiedBy>Вера лучший работник</cp:lastModifiedBy>
  <cp:lastPrinted>2023-05-18T08:25:00Z</cp:lastPrinted>
  <dcterms:modified xsi:type="dcterms:W3CDTF">2024-10-10T08:53:00Z</dcterms:modified>
  <cp:revision>7</cp:revision>
  <dc:subject/>
  <dc:title/>
</cp:coreProperties>
</file>