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093"/>
        <w:gridCol w:w="5244"/>
        <w:gridCol w:w="708"/>
        <w:gridCol w:w="1560"/>
        <w:gridCol w:w="143"/>
      </w:tblGrid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6.2024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Фате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  <w:gridCol w:w="14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дачи акта приемочной комиссии, подтверждающего завершение переустройства и (или) перепланировки помещения в многоквартирном доме на территории муниципального образования Фатеевское сельское пос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Фатеевское сельское поселение Кирово-Чепецкого района Кировской области администрация Фатеев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чи акта приемочной комиссии, подтверждающего завершение переустройства и (или) перепланировки помещения в многоквартирном доме на территории муниципального образования Фатеевское сельское поселение Кирово-Чепец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 Настоящее постановление подлежит опубликованию в Информационном бюллетене и размещению на официальном сайте Фатеевского сельского поселения Кирово-Чепецкого района Кировской области.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  <w:r>
              <w:rPr>
                <w:sz w:val="28"/>
                <w:szCs w:val="28"/>
                <w:lang w:eastAsia="hi-IN" w:bidi="hi-IN"/>
              </w:rPr>
              <w:t>Е.В. Меркулов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94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Фатеевского сельского поселения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7.06.2024 № 2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акта приемочной комиссии, подтверждающего завершение переустройства и (или) перепланировки помещения в многоквартирном доме на территории муниципального образования Фатеевское сельское поселение Кирово-Чепец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ыдачи акта приемочной комиссии, подтверждающего завершение переустройства и (или) перепланировки помещения в многоквартирном доме на территории муниципального образования Фатеевское сельское поселение Кирово-Чепецкого района Кировской области (далее - Порядок) определяет круг заявителей, сроки, стандарты и последовательность действий по оформлению, выдаче акта приемочной комиссии, подтверждающего завершение переустройства и (или) перепланировки помещения в многоквартирном доме на территории муниципального образования Фатеевское сельское поселение Кирово-Чепецкого района  Кировской области (далее – муниципальное образование, посел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на основании Жилищного кодекса Российской Федерации и обязателен для исполнения всеми физическими и юридическими лицами независимо от организационно-правовой формы, в том числе индивидуальными предпринимателями, осуществляющими проведение работ по переустройству и (или) перепланировке помещения в многоквартирном доме на территории муниципального образова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не распространяется на случаи производства ремонтно-строительных работ, относящихся к понятиям "реконструкция", "строительство", "капитальный ремонт". Разрешение на данные работы оформляется в порядке, предусмотренном Градостроитель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выдачи акта приемочной комиссии, подтверждающего завершение переустройства и (или) перепланировки поме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ом до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 целью получения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очной комиссии, подтверждающего завершение переустройства и (или) перепланировки помещения в многоквартирном доме (далее - Акт приемочной комиссии) (приложение № 1 к Порядку), собственник помещения либо его уполномоченный представитель (далее - заявитель) направляет в администрацию поселения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завершении переустройства и (или) перепланировки помещения в многоквартирном доме (далее - уведомление) (приложение № 2 к  Порядку).</w:t>
      </w:r>
    </w:p>
    <w:p>
      <w:pPr>
        <w:pStyle w:val="ConsPlusNormal"/>
        <w:ind w:firstLine="540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>2.2. Одновременно с уведомлением заявителем должны быть предста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авоустанавливающие документы на переустроенное и (или) перепланированн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>2.2.2. Технический план перепланированного помещения, подготовленный заявителем в соответствии с Федеральным законом от 13 июля 2015 года N 218-ФЗ "О государственной регистрации недвижи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2.2.3. Сведения об уплате заявителем государственной пошлины за осуществление государственной регистрации прав на недвижимое имущество - помещение (в случае образования в результате перепланировки помещения новых помещений).</w:t>
      </w:r>
    </w:p>
    <w:p>
      <w:pPr>
        <w:pStyle w:val="ConsPlusNormal"/>
        <w:ind w:firstLine="540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2.2.4. Решение администрации поселения о согласовании переустройства и (или) перепланировки помещения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>2.2.5. Акты на скрытые работы, подготовленные индивидуальным предпринимателем или юридическим лицом, которое является членом саморегулируемой организации в области строительства, в случае, если такие работы предусматривались проектом переустройства и (или) перепланировки. При отсутствии актов на скрытые работы допускается представление технического заключения, подготовленного индивидуальным предпринимателем или юридическим лицом, которое является членом саморегулируемой организации в области архитектурно-строительного проектирования и (или) инженерных изысканий, о соответствии выполненных ремонтно-строительных работ проекту переустройства и (или) перепланировки помещения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кументы,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заявитель должен представи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Акта приемоч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едставления документов и информации, которые находятся в распоряжении администрации поселения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выдаче Акта приемоч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ставленные заявителем документы не соответствуют требованиям к оформлению документов, необходимых для выдачи Акта приемочной комиссии: уведомление должно быть подписано заявителем либо уполномоченным им лицом; должны быть указаны относящиеся к заявителю сведения, предусмотренные формой Уведомления; наименования юридических лиц должны быть приведены без сокращений, с указанием их юридического адреса и места нахождения; фамилии, имена, отчества физических лиц, адреса их места жительства, номера телефонов написаны полностью; при заполнении уведомления не допускается использование сокращений с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Непредставление указанных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рядк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В уведомлении и приложенных документах имеются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, тексты документов написаны неразборчи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Отсутствие решения администрации поселения о согласовании переустройства и (или) перепланировки помещения в многоквартирном доме, указанного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Несоответствие выполненных переустройства и (или) перепланировки помещения в многоквартирном доме проектной документации, указанной в решении администрации поселения о согласовании переустройства и (или) перепланировки помещения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Отсутствие доступа членов приемочной комиссии в переустроенное и (или) перепланированное помещения для проверки соответствия осуществленных работ проектной документации, указанной в решении администрации муниципального образования о согласовании переустройства и (или) перепланировки помещения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ом рассмотрения Уведомления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Акта приемоч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уведомления об отказе в выдаче Акта приемочной комиссии с указанием причин отказа в соответствии с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кт приемочной комиссии выдается заявителю (представителю заявителя) при личной явке по предъявлении документа, удостоверяющего личность, под личную подпись либо направляется почтой заказным письмом по адресу заявителя, указанному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 подготовки Акта приемочной комиссии либо отказа в выдаче Акта приемочной комиссии составляет не более 30 дней с момента регистрации уведом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став и последовательность действий при рассмотрении уведомл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уведомления и представленных докум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наличия представленных документов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ежведомственных запросов (при необходим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приемочной комиссией переустроенного и (или) перепланированного помещения в многоквартирном до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и представленных документов, оформление Акта приемочной комиссии либо уведомления об отказе в выдаче Акта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ка, специалист, ответственный за выдачу Акта приемочной комиссии, сообщает заявителю по телефону, указанному в уведомлении, о необходимости представления документов или в случае невозможности связаться с заявителем по телефону направляет заявителю письмо о необходимости представления документов. Письмо направляется не позднее пяти дней с момента поступления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осмотра приемочной комиссией переустро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перепланированного помещения в многоквартирном доме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Акта приемочной комиссии либо уведом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выдаче Акта приемоч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ка помещений после завершения переустройства и (или) перепланировки помещения в многоквартирном доме производится приемочной комиссией, состоящей из рабочей группы, назначенной председателем комиссии по согласованию переустройства и (или) перепланировки помещений в многоквартирных домах, переводу жилых помещений в нежилые помещения и нежилых помещений в жилые помещения на территории муниципального образования (далее - Комиссия) из числа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оцедуры осмотра является поступление в администрацию поселения документов в полном объеме (в том числе по межведомственным запросам), наступление даты и времени проведения осмотра переустроенного и (или) перепланированного помещения в многоквартирном до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 и времени проведения осмотра заявитель уведомляется специалистом, ответственным за выдачу Акта приемочной комиссии, по телефону, указанному в уведомлении. В случае невозможности уведомления заявителя по телефону специалист, ответственный за предоставление Акта приемочной комиссии, направляет заявителю письмо, содержащее информацию о дате и времени проведения осмотра переустроенного и (или) перепланированного помещения в многоквартирном доме. Письмо направляется не позднее чем за десять рабочих дней до установленной даты проведения осмотра переустроенного и (или) перепланированного помещения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осмотра приемочная комиссия 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выдаче Акта приемочной комиссии, предусмотренных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рядка, принимает решение об отказе в выдаче Акта приемочной комиссии. Специалист, ответственный за выдачу Акта приемочной комиссии, подготавливает уведомление об отказе в выдаче Акта приемочной комиссии с указанием оснований отказа (уведомление готовится на официальном бланке исходящего письма администрации поселе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отсутствия оснований для отказа в выдаче Акта приемочной комиссии, предусмотренных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рядка, принимает решение о соответствии выполненных работ проектной документации и о принятии работ по переустройству и (или) перепланировке вышеуказанного помещения в многоквартирном доме. Специалист, ответственный за выдачу Акта приемочной комиссии, подготавливает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емочной комиссии по утвержденной форме (приложение № 1 к  Порядку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т приемочной комиссии подписывается всеми членами рабочей группы и другими лицами, участвующими в приемке работ по переустройству и (или) перепланировке, и утверждается председателем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подписания и утверждения уполномоченными должностными лицами Акта приемочной комиссии либо уведомления об отказе в выдаче Акта приемочной комиссии специалист, ответственный за выдачу Акта приемочной комиссии, регистрирует и выдает (направляет) указанный документ зая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кт приемочной комиссии составляется в двух экземплярах, имеющих равную юридическую силу, один экземпляр - для администрации поселения, второй экземпляр выдается на рук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ециалист, ответственный за выдачу Акта приемочной комиссии,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направляет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оч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лан перепланированн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документ, подтверждающий принятие решения) о переводе жилого помещения в нежилое помещение или нежилого помещения в жилое помещение либо решение (документ, подтверждающий принятие решения) о согласовании перепланировки помещений в многоквартирном до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ого закон от 13.07.2015 N 218-ФЗ "О государственной регистрации недвижимости", специалист, ответственный за выдачу Акта приемочной комиссии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ет у заявителя (уполномоченного им лица) технический план переводимого и (или) перепланируемого помещения для представления в орган регистрации пра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над исполнением Поряд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над исполнением положений Порядка осуществляется главой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должностных лиц, ответственных за выдачу Акта приемочной комиссии либо уведомления об отказе в выдаче Акта приемочной комиссии, закрепляется в их должностных инструкц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жалование действий при отказе в выдаче Акта приемочной комиссии производится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 Порядк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9"/>
        <w:gridCol w:w="1040"/>
        <w:gridCol w:w="2488"/>
        <w:gridCol w:w="2281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3609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переустройства и (или) перепланировки помещений в многоквартирных домах, переводу жилых помещений в нежилые помещения и нежилых помещений в жилые помещения на территории муниципального образования Фатеевское сельское поселение Кирово-Чепецкого района Киров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Ф. И.О./</w:t>
            </w:r>
          </w:p>
        </w:tc>
      </w:tr>
      <w:tr>
        <w:trPr/>
        <w:tc>
          <w:tcPr>
            <w:tcW w:w="360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ind w:left="-45" w:firstLine="45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 _______20__ г.</w:t>
            </w:r>
          </w:p>
          <w:p>
            <w:pPr>
              <w:pStyle w:val="ConsPlusNormal"/>
              <w:ind w:left="-45" w:firstLine="4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6" w:name="Par136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АКТ № ________ от 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очной комиссии по приемке завершенных работ по переустройству и (или) перепланировке помещений в многоквартирном доме на территории муниципального образования Фатеев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в составе:</w:t>
            </w:r>
          </w:p>
        </w:tc>
      </w:tr>
      <w:tr>
        <w:trPr/>
        <w:tc>
          <w:tcPr>
            <w:tcW w:w="713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(должность)</w:t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713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713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713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установил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бственником выполнены работы по перепланировке и (или) переустройству помещения в многоквартирном доме по адресу: ____________________________________________________________ в соответствии с проектной документаци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планировка и (или) переустройство произведены на основании решения о согласовании переустройства и (или) перепланировки помещения в многоквартирном доме, выданного администрацией муниципального образования от ___________№ _______.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работы по перепланировке и (или) переустройству вышеуказанного помещения в многоквартирном доме.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 челнов комиссии:</w:t>
            </w:r>
          </w:p>
        </w:tc>
      </w:tr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помещения: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N 2 к Порядку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4"/>
        <w:gridCol w:w="5534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дминистраци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теевского сельского поселения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заявител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 - для граждан, полное наименование организации - для юридических лиц,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индекс и адрес, адрес электронной почты,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)</w:t>
            </w:r>
          </w:p>
        </w:tc>
      </w:tr>
      <w:tr>
        <w:trPr>
          <w:trHeight w:val="1485" w:hRule="atLeast"/>
        </w:trPr>
        <w:tc>
          <w:tcPr>
            <w:tcW w:w="9418" w:type="dxa"/>
            <w:gridSpan w:val="2"/>
            <w:tcBorders/>
          </w:tcPr>
          <w:p>
            <w:pPr>
              <w:pStyle w:val="ConsPlusNormal"/>
              <w:ind w:hanging="0"/>
              <w:jc w:val="center"/>
              <w:rPr/>
            </w:pPr>
            <w:bookmarkStart w:id="7" w:name="Par193"/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завершении переустройства и (или) перепланировки помещении в многоквартирном дом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яю о завершении работ по переустройству и (или) перепланировке помещения в многоквартирном доме по адресу: ____________________________________________________________________________________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шу выдать акт приемочной комиссии в отношении указанного помещения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анировка и (или) переустройство выполнены на основании решения администрации Фатеевского сельского поселения Кирово-Чепецкого района Кировской области о согласовании переустройства и (или) перепланировки помещения в многоквартирном доме от ________ N ____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ведомлению прилагаются следующие документы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ехнический план перепланированного помещения 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квитанции об уплате заявителем государственной пошлины за осуществление государственной регистрации прав на недвижимое имущество - помещение (в случае образования в результате перепланировки помещения новых поме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кты на скрытые работы, подготовленные индивидуальным предпринимателем или юридическим лицом, которое является членом саморегулируемой организации в области строительства, в случае, если такие работы предусматривались проектом переустройства и (или) перепланировки (если такие работы предусматривались проектом переустройства и (или) перепланировки), в количестве ____ шт. на ____ лист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ые документ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97"/>
        <w:gridCol w:w="2381"/>
        <w:gridCol w:w="397"/>
        <w:gridCol w:w="3288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. В случае представления документа, указанного в перечне документов, прилагаемых к уведомлению, перед наименованием документа поставить знак "V".</w:t>
            </w:r>
          </w:p>
        </w:tc>
      </w:tr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9:00Z</dcterms:created>
  <dc:creator>1</dc:creator>
  <dc:description/>
  <cp:keywords/>
  <dc:language>en-US</dc:language>
  <cp:lastModifiedBy>Вера лучший работник</cp:lastModifiedBy>
  <cp:lastPrinted>2024-06-17T13:51:00Z</cp:lastPrinted>
  <dcterms:modified xsi:type="dcterms:W3CDTF">2024-07-16T08:22:00Z</dcterms:modified>
  <cp:revision>3</cp:revision>
  <dc:subject/>
  <dc:title>ПРОЕКТ</dc:title>
</cp:coreProperties>
</file>