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2.04.2021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 утверждении плана работы комиссии по установлению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необходимости проведения капитального ремонта обще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имущества в  многоквартирных домах, </w:t>
      </w:r>
      <w:r>
        <w:rPr>
          <w:b/>
          <w:sz w:val="28"/>
          <w:szCs w:val="28"/>
        </w:rPr>
        <w:t xml:space="preserve">расположенных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атеевского сельского поселения</w:t>
      </w:r>
      <w:r>
        <w:rPr>
          <w:b/>
          <w:bCs/>
          <w:kern w:val="2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 2021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.3 статьи 13</w:t>
        </w:r>
      </w:hyperlink>
      <w:r>
        <w:rPr>
          <w:sz w:val="28"/>
          <w:szCs w:val="28"/>
        </w:rPr>
        <w:t xml:space="preserve"> Жилищного кодекса Российской Федерации, Закона Кировской области </w:t>
      </w:r>
      <w:r>
        <w:rPr>
          <w:bCs/>
          <w:sz w:val="28"/>
          <w:szCs w:val="28"/>
        </w:rPr>
        <w:t>от 2 июля 2013 года №298-З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 реализации отдельных положений Жилищного кодекса Российской Федерации в сфере организации проведения капитального ремонта общего имущества в многоквартирных домах, расположенных на территории Кировской области", Закона Киров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6 июня 2013 года № 299-ЗО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Фонде капитального ремонта общего имущества многоквартирных домов в Кировской обла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тановления Правительства Кировской области от 09.07.2015 № 48/380</w:t>
      </w:r>
      <w:r>
        <w:rPr/>
        <w:t xml:space="preserve"> </w:t>
      </w:r>
      <w:r>
        <w:rPr>
          <w:sz w:val="28"/>
          <w:szCs w:val="28"/>
        </w:rPr>
        <w:t>«Об утверждении Порядка установления необходимости проведения капитального ремонта общего имущества в многоквартирном доме», администрация Фатеевского сельского 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работы комиссии по установлению необходимости проведения капитального ремонта общего имущества в многоквартирных домах, расположенных на территории Фатеевского сельского поселения, на 2021 год согласно 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Фатеевского сельского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теевского сельского поселения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о-Чепецкого район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й области        Е.В. Меркулова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 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постановлением администрации Фате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12.04.2021 № 25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50"/>
        <w:gridCol w:w="35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засе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становлении 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 в 2021 году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20 дней с момента поступления обращений собственников многоквартирных домов в орган местного само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спорных ситуаций  в ходе актуализации Программы и (или) формировании краткосрочного плана реализации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нятие решения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частью 4 статьи 181</w:t>
              </w:r>
            </w:hyperlink>
            <w:r>
              <w:rPr>
                <w:sz w:val="28"/>
                <w:szCs w:val="28"/>
                <w:lang w:eastAsia="ru-RU"/>
              </w:rPr>
              <w:t xml:space="preserve"> ЖК РФ,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статьей 12</w:t>
              </w:r>
            </w:hyperlink>
            <w:r>
              <w:rPr>
                <w:sz w:val="28"/>
                <w:szCs w:val="28"/>
                <w:lang w:eastAsia="ru-RU"/>
              </w:rPr>
              <w:t xml:space="preserve"> Закона Кировской области от 02.07.2013 N 299-ЗО "О Фонде капитального ремонта общего имущества многоквартирных домов в Кировской области" об осуществлении зачета (отказе в зачете) стоимости отдельных работ по капитальному ремонту, выполненных до наступления установленного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Программой</w:t>
              </w:r>
            </w:hyperlink>
            <w:r>
              <w:rPr>
                <w:sz w:val="28"/>
                <w:szCs w:val="28"/>
                <w:lang w:eastAsia="ru-RU"/>
              </w:rPr>
              <w:t xml:space="preserve"> срока проведения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НКО "Фонд капитального ремонта";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5 дней с момента поступления обращения НКО "Фонд капитального ремонт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инятие решения о формировании фонда капитального ремонта общего имущества в многоквартирном доме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eastAsia="ru-RU"/>
                </w:rPr>
                <w:t>частью 7 статьи 189</w:t>
              </w:r>
            </w:hyperlink>
            <w:r>
              <w:rPr>
                <w:sz w:val="28"/>
                <w:szCs w:val="28"/>
                <w:lang w:eastAsia="ru-RU"/>
              </w:rPr>
              <w:t xml:space="preserve"> ЖК РФ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5 дней с момента поступления обращения НКО "Фонд капитального ремонта"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вопроса об изменении запланированного региональной программой капитального ремонта вида ремонтных работ в многоквартирных дом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20 дней с момента поступления обращений собственников многоквартирных домов в орган местного само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ониторинг технического состояния общего имущества в многоквартирных домах для включения в план проведения капитального ремонта по адреса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DB000E8F73EB765159F90B1F31D8C81EACD817015F36A59y6DBI" TargetMode="External"/><Relationship Id="rId3" Type="http://schemas.openxmlformats.org/officeDocument/2006/relationships/hyperlink" Target="consultantplus://offline/ref=C4C2C7D44390BF0DDB76B6EEDA48815F77293CBDE08B2FAFFD138CD042B1D0355A4E6FBA02446F6E42bBG" TargetMode="External"/><Relationship Id="rId4" Type="http://schemas.openxmlformats.org/officeDocument/2006/relationships/hyperlink" Target="consultantplus://offline/ref=C4C2C7D44390BF0DDB76B6EDC824DD56752263B1E78F25FBA14E8A871DE1D6601A0E69EF4101676829D1313647b7G" TargetMode="External"/><Relationship Id="rId5" Type="http://schemas.openxmlformats.org/officeDocument/2006/relationships/hyperlink" Target="consultantplus://offline/ref=C4C2C7D44390BF0DDB76B6EDC824DD56752263B1E78F27FCA4408A871DE1D6601A0E69EF4101676829D1353247b0G" TargetMode="External"/><Relationship Id="rId6" Type="http://schemas.openxmlformats.org/officeDocument/2006/relationships/hyperlink" Target="consultantplus://offline/ref=C4C2C7D44390BF0DDB76B6EEDA48815F77293CBDE08B2FAFFD138CD042B1D0355A4E6FBA02446F6042b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8:00Z</dcterms:created>
  <dc:creator>User</dc:creator>
  <dc:description/>
  <dc:language>en-US</dc:language>
  <cp:lastModifiedBy>Вера</cp:lastModifiedBy>
  <cp:lastPrinted>2021-04-29T11:26:00Z</cp:lastPrinted>
  <dcterms:modified xsi:type="dcterms:W3CDTF">2021-04-29T08:28:00Z</dcterms:modified>
  <cp:revision>2</cp:revision>
  <dc:subject/>
  <dc:title>ГЛАВА АДМИНИСТРАЦИИ</dc:title>
</cp:coreProperties>
</file>