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lineRule="auto" w:line="36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321"/>
        <w:gridCol w:w="1105"/>
        <w:gridCol w:w="1859"/>
      </w:tblGrid>
      <w:tr>
        <w:trPr/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04.2021</w:t>
            </w:r>
          </w:p>
        </w:tc>
        <w:tc>
          <w:tcPr>
            <w:tcW w:w="332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ind w:left="432" w:hanging="427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34" w:hanging="34"/>
              <w:jc w:val="center"/>
              <w:rPr>
                <w:szCs w:val="28"/>
              </w:rPr>
            </w:pPr>
            <w:r>
              <w:rPr>
                <w:szCs w:val="28"/>
              </w:rPr>
              <w:t>с. Фате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воинского учета граждан,</w:t>
      </w:r>
    </w:p>
    <w:p>
      <w:pPr>
        <w:pStyle w:val="Normal"/>
        <w:tabs>
          <w:tab w:val="clear" w:pos="709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ющих в запасе</w:t>
      </w:r>
    </w:p>
    <w:p>
      <w:pPr>
        <w:pStyle w:val="Normal"/>
        <w:tabs>
          <w:tab w:val="clear" w:pos="709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Федеральных законов РФ от 31 мая 1996г. № 61-ФЗ «Об обороне»», от 28 марта 1998г. № 53-ФЗ «О воинской обязанности и военной службе», от 26 февраля 1997г. № 31-ФЗ «О мобилизационной подготовке и мобилизации в Российской Федерации» и  постановлений Правительства Российской Федерации от 27 ноября 2006г. № 719 «Об утверждении Положения о воинском учете» и от 11 июля 1994г. № 821 (в редакции постановления Правительства РФ от 26 февраля 1998г. № 258) «Об утверждении Основных положений по воинскому учету граждан РФ, пребывающих в запасе Вооруженных сил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  <w:r>
        <w:rPr>
          <w:sz w:val="28"/>
          <w:szCs w:val="28"/>
        </w:rPr>
        <w:t xml:space="preserve"> администрация Фатеевского сельского поселения ПОСТАНОВЛЯЕТ: </w:t>
      </w:r>
    </w:p>
    <w:p>
      <w:pPr>
        <w:pStyle w:val="211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о ведению воинского учета граждан, пребывающих в запасе возложить на Ветошкину Марию Николаевну, специалиста 1 категории администрации Фатеевского сельского поселения.</w:t>
      </w:r>
    </w:p>
    <w:p>
      <w:pPr>
        <w:pStyle w:val="211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лечение Ветошкиной Марии Николаевны  временное исполнение обязанностей по ведению воинского учета граждан, пребывающих в запасе, возложить на Пленкину Елену Александровну, заместителя главы администрации Фатеевского сельского поселения. 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left="709" w:righ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2780"/>
      </w:tblGrid>
      <w:tr>
        <w:trPr/>
        <w:tc>
          <w:tcPr>
            <w:tcW w:w="9356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Е.В.Мерку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военного комиссара г. Кирово-Чепецка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ирово-Чепецкого района Кировской област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А. Сидоркин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6:00Z</dcterms:created>
  <dc:creator>Матвеева С.В.</dc:creator>
  <dc:description/>
  <cp:keywords/>
  <dc:language>en-US</dc:language>
  <cp:lastModifiedBy>Admin</cp:lastModifiedBy>
  <cp:lastPrinted>2021-08-13T10:15:00Z</cp:lastPrinted>
  <dcterms:modified xsi:type="dcterms:W3CDTF">2021-08-13T07:16:00Z</dcterms:modified>
  <cp:revision>2</cp:revision>
  <dc:subject/>
  <dc:title>ФИНАНСОВОЕ УПРАВЛЕНИЕ</dc:title>
</cp:coreProperties>
</file>