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ФАТЕЕ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  <w:lang w:eastAsia="ru-RU"/>
        </w:rPr>
        <w:t>27.03.2020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  <w:lang w:eastAsia="ru-RU"/>
        </w:rPr>
        <w:t>№ 25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с.Фатеев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б утверждении и введении в действие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;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Фатеевское сельское поселение Кирово-Чепецкого района Кировской области, администрация Фатеевского сельского поселения ПОСТАНОВЛЯЕТ:</w:t>
      </w:r>
    </w:p>
    <w:p>
      <w:pPr>
        <w:pStyle w:val="Normal"/>
        <w:shd w:fill="FFFFFF" w:val="clear"/>
        <w:spacing w:before="0" w:after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Утвердить прилагаемую Программу профилактики нарушений обязательных требований, осуществляемую органом муниципального контроля  – администрацией Фатеевского сельского поселения на 2020 год и плановый период 2021-2022 гг. (далее - Программа профилактики нарушений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Должностным лицам администрации Фатее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Настоящее Постановление опубликовать в Информационном бюллетене Фатеевского сельского поселения и разместить на официальном сайте Фатеевского сельского поселения.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before="0" w:after="0"/>
        <w:ind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атеевского сельского поселения</w:t>
      </w:r>
    </w:p>
    <w:p>
      <w:pPr>
        <w:pStyle w:val="Normal"/>
        <w:shd w:fill="FFFFFF" w:val="clear"/>
        <w:spacing w:before="0" w:after="0"/>
        <w:ind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ирово-Чепецкого района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ировской области                                      </w:t>
        <w:tab/>
        <w:tab/>
        <w:t>Е.В.Меркулова</w:t>
      </w: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атее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5 от 27.03.2020</w:t>
      </w:r>
    </w:p>
    <w:p>
      <w:pPr>
        <w:pStyle w:val="Normal"/>
        <w:shd w:fill="FFFFFF" w:val="clear"/>
        <w:spacing w:before="0" w:after="200"/>
        <w:ind w:hanging="0"/>
        <w:jc w:val="right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офилактики нарушений обязательных требований, осуществляемая органом муниципального контроля - администрацией Фатеевского сельского поселения на 2020 год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 плановый период 2021-2022 гг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дминистрацией Фатее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а 2019 год и плановый период 2020-2021 гг.</w:t>
      </w:r>
    </w:p>
    <w:p>
      <w:pPr>
        <w:pStyle w:val="Normal"/>
        <w:shd w:fill="FFFFFF" w:val="clear"/>
        <w:spacing w:before="0" w:after="200"/>
        <w:ind w:hanging="0"/>
        <w:jc w:val="center"/>
        <w:rPr/>
      </w:pPr>
      <w:r>
        <w:rPr/>
        <w:t> 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50"/>
      </w:tblGrid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  администрацией Фатеевского сельского поселения на 2020 год и плановый период 2021 – 2022 гг.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Фатеевского сельского поселения Кирово-Чепец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1137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0год и плановый период 2021-2022 годов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Фатеевского сельского  поселения, требова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аздел 1.  Виды муниципального контроля, осуществляемого администрацией Фатеевского сельского поселения</w:t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200"/>
        <w:ind w:left="720" w:hanging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4678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населенных пунктов Фатеевского сельского поселени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дминистрация Фатеевског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униципальный земельный контроль на  территории Фатеевского сельского поселения 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дминистрация Фатеев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лномочия переданы на уровень муниципального района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униципальный жилищный контроль на  территории Фатеевского сельского поселения 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дминистрация Фатеев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лномочия переданы на уровень муниципального района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униципальный контро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за соблюдением Правил благоустройства на территории Фатеевского сельского поселения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дминистрация Фатеевског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АЗДЕЛ 2. Основные мероприятия по профилактике нарушений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2.1. План мероприятий по профилактике нарушений на 2020 год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326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рок реализации программы       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Фатеевского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(по мере необходимо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случае изменения  обязательных требований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(по мере необходимости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регулярного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Фатеевского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кварта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(по мере необходимости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0"/>
          <w:szCs w:val="20"/>
          <w:lang w:eastAsia="ru-RU"/>
        </w:rPr>
        <w:t>2.2. Проект плана мероприятий по профилактике нарушений на 2021 и 2022 годы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45"/>
        <w:gridCol w:w="1876"/>
        <w:gridCol w:w="3312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ок реализации программы        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Фатеевского 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случае изменения  обязательных требований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Фатеевского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квартал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;Times New Roman" w:cs="Arial"/>
          <w:color w:val="00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Оценка эффективности программ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 Отчетные показатели на 2020 го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Фатеевского 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Фатеевского  сельского поселения в информационно-телекоммуникационной сети Интер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администрации </w:t>
      </w:r>
      <w:r>
        <w:rPr>
          <w:sz w:val="28"/>
          <w:szCs w:val="28"/>
        </w:rPr>
        <w:t>Фатеевского  сельского поселения Кирово-Чепецкого района</w:t>
      </w:r>
      <w:r>
        <w:rPr>
          <w:spacing w:val="2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3.2 Проект отчетных показателей на 2020 и 2021 годы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Фатеевского сельского поселения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Фатеевского  сельского поселения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Фатеевского сельского поселения Кирово-Чепецкого района в информационно-телекоммуникационной сети Интерн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ateev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338"/>
          <w:pgMar w:left="1473" w:right="707" w:gutter="0" w:header="0" w:top="1632" w:footer="0" w:bottom="136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before="240" w:after="24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7:00Z</dcterms:created>
  <dc:creator>Meteli</dc:creator>
  <dc:description/>
  <cp:keywords/>
  <dc:language>en-US</dc:language>
  <cp:lastModifiedBy>Вера</cp:lastModifiedBy>
  <cp:lastPrinted>2020-03-27T16:24:00Z</cp:lastPrinted>
  <dcterms:modified xsi:type="dcterms:W3CDTF">2020-03-27T13:25:00Z</dcterms:modified>
  <cp:revision>3</cp:revision>
  <dc:subject/>
  <dc:title/>
</cp:coreProperties>
</file>