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ФАТЕЕВСКАЯ СЕЛЬСКАЯ ДУМА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1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rFonts w:eastAsia="Times New Roman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4/8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в области градостро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муниципальный район на 202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8 Устава Фатеевского сельского поселения, Фатеевская сельская Дума </w:t>
      </w:r>
      <w:r>
        <w:rPr>
          <w:bCs w:val="false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Кирово-Чепецкий муниципальный район Кировской области на 2025 год осуществление части полномочий по решению вопросов местного значения в области градостроительной деятельност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Оказание консультационной помощи при подготовке Поселением проекта генерального плана, проекта правил землепользования и застройки, а также изменений в них, включая консультационную помощь при проведении процедур размещения муниципального заказа, проведении публичных слушаний, подготовке протокола публичных слушаний и заключения о результатах публичных слушан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консультационной помощи при утверждении Поселением проектов планировки и проектов межевания территор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Загрузка проекта генерального плана Поселения и материалов по его обоснованию, утвержденного генерального плана Поселения и материалов по его обоснованию, правил землепользования и застройки Поселения, а также утверждённых изменений в такие документы в Федеральную государственную информационную систему территориального планирования (далее – ФГИС ТП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одготовка и выдача градостроительных планов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одготовка и выдача разрешений на строительство объектов капитального строительства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Внесение изменений в разрешения на строительство объектов капитального строительства на территории Поселения и продление сроков их 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 Подготовка и выдача разрешений на ввод в эксплуатацию объектов капитального строительства, расположенных на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Выдача разрешения на осуществление земляных работ на территории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 Разработка и утверждение административных регламентов по предоставлению муниципальных услуг, оказываемых на основании настоящего Согла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0. Направление уведомления о соответствии указанных в </w:t>
      </w:r>
      <w:hyperlink r:id="rId2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Фатее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ключить с администрацией Кирово-Чепецкого района соглашение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усмотреть в проекте бюджета поселения на 2025 год сумму межбюджетных трансфертов, передаваемых в бюджет района на осуществление части полномочий, указанных в пункте 1 настоящего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Информационном бюллетене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Style15">
    <w:name w:val="Верхний колонтитул Знак"/>
    <w:qFormat/>
    <w:rPr>
      <w:bCs/>
      <w:iCs/>
      <w:color w:val="000000"/>
      <w:sz w:val="24"/>
      <w:szCs w:val="24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 w:val="false"/>
      <w:iCs w:val="false"/>
      <w:color w:val="000000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bCs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bCs w:val="false"/>
      <w:iCs w:val="false"/>
      <w:color w:val="000000"/>
      <w:sz w:val="2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3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9:00Z</dcterms:created>
  <dc:creator>User</dc:creator>
  <dc:description/>
  <cp:keywords/>
  <dc:language>en-US</dc:language>
  <cp:lastModifiedBy>Вера лучший работник</cp:lastModifiedBy>
  <cp:lastPrinted>2025-02-05T09:19:00Z</cp:lastPrinted>
  <dcterms:modified xsi:type="dcterms:W3CDTF">2025-02-05T06:26:00Z</dcterms:modified>
  <cp:revision>3</cp:revision>
  <dc:subject/>
  <dc:title>ФАТЕЕВСКАЯ СЕЛЬСКАЯ ДУМА</dc:title>
</cp:coreProperties>
</file>