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ФАТЕЕВСКАЯ СЕЛЬСКАЯ ДУМА</w:t>
      </w:r>
    </w:p>
    <w:p>
      <w:pPr>
        <w:pStyle w:val="Heading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Heading"/>
        <w:rPr>
          <w:sz w:val="28"/>
        </w:rPr>
      </w:pPr>
      <w:r>
        <w:rPr>
          <w:sz w:val="28"/>
        </w:rPr>
        <w:t xml:space="preserve">ПЯТОГО СОЗЫВА </w:t>
      </w:r>
    </w:p>
    <w:p>
      <w:pPr>
        <w:pStyle w:val="Heading"/>
        <w:spacing w:before="0" w:after="36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>20.12.202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24/77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Фат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Фат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153 Бюджетного кодекса Российской Федерации, пунктом 1 части 1 статьи 15 Федерального закона от 06.10.2003 № 131-ФЗ «Об общих принципах организации местного самоуправления                в Российской Федерации» и на основании пункта 2 части 1 статьи 22 Устава муниципального образования Фатеевское сельское поселение Кирово-Чепецкого района Кировской области Фатеевская сель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Фатеевского сельского поселения на 2025 год и плановый период 2026-2027 г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Фатеевского сельского посел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8413,8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8245,0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8365,1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Фатеевского сельского поселения           на 2025 год в сумме 8683,8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8273,8 тыс. руб.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8374,1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фицит бюджета Фатеевского сельского поселени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5 год в сумме 270,1 тыс. руб.,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28,8 тыс. руб.,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27 год в сумме 9,0 тыс.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лавным распорядителем средств бюджета муниципального учреждения администрацию Фатеевского сельского поселения. Утвердить код главного распорядителя средств бюджета поселения согласно приложению № 1 к настоящему решению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и коды статей и видов источников финансирования дефицита бюджета сельского поселения согласно приложению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5 год согласно приложению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Фатеевского сельского поселения на 2026-2027 годы согласно приложению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5 год согласно приложению №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в пределах общего объема доходов бюджета сельского поселения, установленного статьей 1 настоящего решения, прогнозируемые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а на 2026-2027 год согласно приложению №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5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5 год согласно приложению № </w:t>
      </w:r>
      <w:r>
        <w:rPr>
          <w:bCs/>
          <w:sz w:val="28"/>
          <w:szCs w:val="28"/>
        </w:rPr>
        <w:t xml:space="preserve">7 </w:t>
      </w:r>
      <w:r>
        <w:rPr>
          <w:sz w:val="28"/>
          <w:szCs w:val="28"/>
        </w:rPr>
        <w:t>к настоящему решению.</w:t>
      </w:r>
    </w:p>
    <w:p>
      <w:pPr>
        <w:pStyle w:val="TextBodyIndent"/>
        <w:numPr>
          <w:ilvl w:val="0"/>
          <w:numId w:val="3"/>
        </w:numPr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бюджета Фатеевского сельского поселения, установленного статьей 1 настоящего решения, ведомственную структуру расходов бюджета на 2026-2027 годы согласно приложению № </w:t>
      </w:r>
      <w:r>
        <w:rPr>
          <w:bCs/>
          <w:sz w:val="28"/>
          <w:szCs w:val="28"/>
        </w:rPr>
        <w:t xml:space="preserve">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на 2025 год согласно приложению №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оселения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ов на 2026-2027 годы согласно приложению № 10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селения не вправе принимать в 2025-2027 годах решения, приводящие к увеличению численности работников бюджетной сферы и органов управл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TextBodyIndent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оставить в пределах общего объема расходов бюджета Фатеевского сельского поселения, установленного статьей 1 настоящего решения, бюджету Кирово-Чепецкого района и Контрольно-счетной комиссии района иные межбюджетные трансферты в следующих объемах: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</w:rPr>
        <w:t>на 2025 год объем межбюджетных трансфертов предусмотрен в сумме 9,1 тыс. рублей 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ыполнение отдельных полномочий в области градостроительной деятельности в объеме 5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отдельных полномочий по вопросам местного значения по осуществлению внешнего муниципального финансового контроля в объеме 4,0 тыс. рублей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на 2026 год объем межбюджетных трансфертов предусмотрен в сумме 4,0 тыс. рублей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ьных полномочий по вопросам местного значения по осуществлению внешнего муниципального финансового контроля в объеме 4,0 тыс. руб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>на 2027 год объем межбюджетных трансфертов предусмотрен в сумме 4,0 тыс. рублей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отдельных полномочий по вопросам местного значения по осуществлению внешнего муниципального финансового контроля в объеме 4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едельный объем муниципального долга на 2025-2027 годы равный нулю.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ерхний предел муниципального долга на 1 января 2026 года равный нулю, на 1 января 2027 года равный нулю, на 1 января 2028 года равный нулю, в том числе верхний предел долга по муниципальным гарантиям на 2025-2027 годы равный ну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Утвердить, что муниципальные гарантии за счет бюджета сельского поселения на 2025-2027 годы не предоставляю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0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, а также субсидии, указанных в пункте 7 статьи 78 Бюджетного кодекса Российской Федерации), индивидуальным предпринимателям, а также физическим лицам - производителям товаров, работ, услуг на 2025-2027 годы не предоставляютс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1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щий объем условно утверждаемых расходов на плановый период 2026 года в сумме 178,0 тыс.  рублей, на 2027 год в сумме 450,0 тыс. рублей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 бюджета муниципального образования Фатеевское сельское поселение, установленного статьей 1 настоящего решения, объем бюджетных ассигнований дорожного фонда Фатеев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5 год в сумме 441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6 год в сумме 44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7 год в сумме 46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Использование средств дорожного фонда Фатеевского сельского</w:t>
      </w:r>
      <w:r>
        <w:rPr>
          <w:bCs/>
          <w:sz w:val="28"/>
          <w:szCs w:val="28"/>
        </w:rPr>
        <w:t xml:space="preserve"> поселения осуществляется в пределах объема бюджетных ассигнований, установленных частью 1 настоящей статьи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в пределах общего объёма расходов бюджета сельского поселения, установленного статьей 1 настоящего решения, объем бюджетных ассигнований на исполнение публичных нормативных обязательст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2025 год в сумме 67,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67,0 тыс. рублей и на 2027 год в сумме 67,0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 Фатеевского сельского поселения, и распределение бюджетных ассигнований по ним согласно приложению № 11 к настоящему решению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доходов, установленных статьей 1 настоящего решения, объем межбюджетных трансфертов, переданных из бюджета Кирово-Чепецкого муниципального район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5795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– 5567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7 год – 5702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пределах общего объема доходов, установленных статьей 1 настоящего решения, объем субсидий, предоставляемых из областного бюджет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983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– 977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7 год – 876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 пределах общего объема доходов, установленных статьей 1 настоящего решения, объем субвенций на осуществление первичного воинского учета, предоставляемых из областного бюджета в бюджет Фатеевского сельского поселения в следующих объе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5 год – 184,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6 год – 201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27 год – 208,7 тыс. рубле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ей 7 Решения Фатеевской сельской Думы от 28.04. 2015 № 30/134 «О принятии Положения «О бюджетном процессе в муниципальном образовании Фатеевское сельское поселение Кирово-Чепецкого района», установить в пределах общего объема расходов бюджета поселения, установленного статьей 1 настоящего решения, размер резервного фонда администрации Фатеевского сельского поселения на 2025-2027 годы в сумме 5,0 тыс. рублей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анное решение опубликовать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Фатеевской сельской Думы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Л.А. Юшкова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Фатеевского сельского поселения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о-Чепецкого района</w:t>
      </w:r>
    </w:p>
    <w:p>
      <w:pPr>
        <w:pStyle w:val="WW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      Е.В. Меркулова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Фатеевской</w:t>
            </w:r>
          </w:p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4 № 24/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еречень и коды главных распорядителей средст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Фат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атеевского сельского поселения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38"/>
        <w:gridCol w:w="334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Фатеевской сельской Думы</w:t>
            </w:r>
          </w:p>
          <w:p>
            <w:pPr>
              <w:pStyle w:val="Normal"/>
              <w:rPr/>
            </w:pPr>
            <w:r>
              <w:rPr/>
              <w:t>от 20.12.24 № 24/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Перечень и коды статей источников финансиро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дефицита бюджета Фатеевского сельского поселения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93"/>
        <w:gridCol w:w="1420"/>
        <w:gridCol w:w="6050"/>
      </w:tblGrid>
      <w:tr>
        <w:trPr>
          <w:trHeight w:val="877" w:hRule="atLeast"/>
          <w:cantSplit w:val="true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сельского поселения</w:t>
            </w:r>
          </w:p>
        </w:tc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 источника финансирования дефицита бюджета сельского поселения</w:t>
            </w:r>
          </w:p>
        </w:tc>
      </w:tr>
      <w:tr>
        <w:trPr>
          <w:trHeight w:val="287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рупп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1 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остатки денежных средств бюджетов сельских поселений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527"/>
        <w:gridCol w:w="50"/>
        <w:gridCol w:w="1076"/>
        <w:gridCol w:w="50"/>
        <w:gridCol w:w="783"/>
        <w:gridCol w:w="154"/>
        <w:gridCol w:w="5966"/>
        <w:gridCol w:w="60"/>
      </w:tblGrid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от 20.12.2024 № 24/77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9505" w:type="dxa"/>
            <w:gridSpan w:val="8"/>
            <w:tcBorders/>
            <w:vAlign w:val="bottom"/>
          </w:tcPr>
          <w:p>
            <w:pPr>
              <w:pStyle w:val="Heading1"/>
              <w:ind w:left="-142" w:firstLine="142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Heading1"/>
              <w:ind w:left="-142" w:firstLine="142"/>
              <w:jc w:val="center"/>
              <w:rPr>
                <w:szCs w:val="26"/>
              </w:rPr>
            </w:pPr>
            <w:r>
              <w:rPr>
                <w:szCs w:val="26"/>
              </w:rPr>
              <w:t>Фатеевского сельского поселения на 2025 год</w:t>
            </w:r>
          </w:p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485"/>
        <w:gridCol w:w="1898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5г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5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3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3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3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3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3,8</w:t>
            </w:r>
          </w:p>
        </w:tc>
      </w:tr>
    </w:tbl>
    <w:p>
      <w:pPr>
        <w:pStyle w:val="Xl24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99"/>
        <w:gridCol w:w="527"/>
        <w:gridCol w:w="50"/>
        <w:gridCol w:w="1076"/>
        <w:gridCol w:w="50"/>
        <w:gridCol w:w="648"/>
        <w:gridCol w:w="11"/>
        <w:gridCol w:w="154"/>
        <w:gridCol w:w="3443"/>
        <w:gridCol w:w="1354"/>
        <w:gridCol w:w="1165"/>
        <w:gridCol w:w="64"/>
        <w:gridCol w:w="46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4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6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ельской Думы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от 20.12.2024 № 24/77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7" w:type="dxa"/>
            <w:gridSpan w:val="11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1"/>
              <w:ind w:left="-142" w:firstLine="142"/>
              <w:jc w:val="center"/>
              <w:rPr/>
            </w:pPr>
            <w:r>
              <w:rPr>
                <w:szCs w:val="26"/>
              </w:rPr>
              <w:t>Источники финансирования дефицита бюджета Фатеевского сельского поселения на плановый период 2026-2027гг.</w:t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ьи источника финансирования дефицита бюджета сельского поселения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источников финансирования дефицита бюджета сельского посел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6 г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ind w:left="-109"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(тыс. руб.) 2027 г</w:t>
            </w:r>
          </w:p>
        </w:tc>
      </w:tr>
      <w:tr>
        <w:trPr>
          <w:cantSplit w:val="true"/>
        </w:trPr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0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01 05 00 00 00 0000 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65,1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65,1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65,1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16 01 05 02 01 10 0000 5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5,1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7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74,1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0 00 0000 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7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74,1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7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74,1</w:t>
            </w:r>
          </w:p>
        </w:tc>
      </w:tr>
      <w:tr>
        <w:trPr/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 01 05 02 01 10 0000 6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73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374,1</w:t>
            </w:r>
          </w:p>
        </w:tc>
      </w:tr>
    </w:tbl>
    <w:p>
      <w:pPr>
        <w:pStyle w:val="Xl24"/>
        <w:spacing w:before="0" w:after="0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7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127"/>
        <w:gridCol w:w="574"/>
        <w:gridCol w:w="55"/>
        <w:gridCol w:w="1173"/>
        <w:gridCol w:w="55"/>
        <w:gridCol w:w="854"/>
        <w:gridCol w:w="86"/>
        <w:gridCol w:w="5157"/>
        <w:gridCol w:w="859"/>
        <w:gridCol w:w="601"/>
        <w:gridCol w:w="6"/>
      </w:tblGrid>
      <w:tr>
        <w:trPr>
          <w:trHeight w:val="255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ind w:left="-142" w:firstLine="142"/>
              <w:jc w:val="right"/>
              <w:rPr/>
            </w:pPr>
            <w:r>
              <w:rPr/>
              <w:t>к решению Фатеевской</w:t>
            </w:r>
          </w:p>
          <w:p>
            <w:pPr>
              <w:pStyle w:val="Normal"/>
              <w:ind w:left="-142" w:firstLine="142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ind w:left="-142" w:firstLine="142"/>
              <w:jc w:val="right"/>
              <w:rPr/>
            </w:pPr>
            <w:r>
              <w:rPr/>
              <w:t>от 20.12.2024 № 24/77</w:t>
            </w:r>
          </w:p>
          <w:p>
            <w:pPr>
              <w:pStyle w:val="Normal"/>
              <w:ind w:left="-142" w:firstLine="142"/>
              <w:jc w:val="right"/>
              <w:rPr/>
            </w:pPr>
            <w:r>
              <w:rPr/>
            </w:r>
          </w:p>
          <w:p>
            <w:pPr>
              <w:pStyle w:val="Normal"/>
              <w:ind w:left="-142" w:firstLine="142"/>
              <w:jc w:val="right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7" w:type="dxa"/>
            <w:gridSpan w:val="10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5 год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3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9,8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5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5</w:t>
            </w:r>
          </w:p>
        </w:tc>
      </w:tr>
      <w:tr>
        <w:trPr>
          <w:trHeight w:val="87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2</w:t>
            </w:r>
          </w:p>
        </w:tc>
      </w:tr>
      <w:tr>
        <w:trPr>
          <w:trHeight w:val="6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2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9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</w:t>
            </w:r>
          </w:p>
        </w:tc>
      </w:tr>
      <w:tr>
        <w:trPr>
          <w:trHeight w:val="18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</w:t>
            </w:r>
          </w:p>
        </w:tc>
      </w:tr>
      <w:tr>
        <w:trPr>
          <w:trHeight w:val="18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3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4,0</w:t>
            </w:r>
          </w:p>
        </w:tc>
      </w:tr>
      <w:tr>
        <w:trPr>
          <w:trHeight w:val="87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4,0</w:t>
            </w:r>
          </w:p>
        </w:tc>
      </w:tr>
      <w:tr>
        <w:trPr>
          <w:trHeight w:val="58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7</w:t>
            </w:r>
          </w:p>
        </w:tc>
      </w:tr>
      <w:tr>
        <w:trPr>
          <w:trHeight w:val="67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5001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88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72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,8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Прочие субсид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8</w:t>
            </w:r>
          </w:p>
        </w:tc>
      </w:tr>
      <w:tr>
        <w:trPr>
          <w:trHeight w:val="58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,4</w:t>
            </w:r>
          </w:p>
        </w:tc>
      </w:tr>
      <w:tr>
        <w:trPr>
          <w:trHeight w:val="120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4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5,1</w:t>
            </w:r>
          </w:p>
        </w:tc>
      </w:tr>
      <w:tr>
        <w:trPr>
          <w:trHeight w:val="1515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5,1</w:t>
            </w:r>
          </w:p>
        </w:tc>
      </w:tr>
      <w:tr>
        <w:trPr>
          <w:trHeight w:val="330" w:hRule="atLeast"/>
        </w:trPr>
        <w:tc>
          <w:tcPr>
            <w:tcW w:w="8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13,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89"/>
        <w:gridCol w:w="609"/>
        <w:gridCol w:w="58"/>
        <w:gridCol w:w="1245"/>
        <w:gridCol w:w="58"/>
        <w:gridCol w:w="676"/>
        <w:gridCol w:w="151"/>
        <w:gridCol w:w="91"/>
        <w:gridCol w:w="4436"/>
        <w:gridCol w:w="1028"/>
        <w:gridCol w:w="526"/>
        <w:gridCol w:w="574"/>
      </w:tblGrid>
      <w:tr>
        <w:trPr>
          <w:trHeight w:val="255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3"/>
            <w:tcBorders/>
            <w:vAlign w:val="bottom"/>
          </w:tcPr>
          <w:p>
            <w:pPr>
              <w:pStyle w:val="Normal"/>
              <w:ind w:left="-142" w:firstLine="142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№ 6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snapToGrid w:val="false"/>
              <w:ind w:left="-142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0" w:type="dxa"/>
            <w:gridSpan w:val="3"/>
            <w:tcBorders/>
            <w:vAlign w:val="bottom"/>
          </w:tcPr>
          <w:p>
            <w:pPr>
              <w:pStyle w:val="Normal"/>
              <w:ind w:left="-142" w:firstLine="142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к решению Фатеевской </w:t>
            </w:r>
          </w:p>
          <w:p>
            <w:pPr>
              <w:pStyle w:val="Normal"/>
              <w:ind w:left="-142" w:firstLine="142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сельской Думы </w:t>
            </w:r>
          </w:p>
          <w:p>
            <w:pPr>
              <w:pStyle w:val="Normal"/>
              <w:ind w:left="-142" w:firstLine="142"/>
              <w:jc w:val="right"/>
              <w:rPr/>
            </w:pPr>
            <w:r>
              <w:rPr/>
              <w:t>от 20.12.2024 № 24/77</w:t>
            </w:r>
          </w:p>
          <w:p>
            <w:pPr>
              <w:pStyle w:val="Normal"/>
              <w:ind w:left="-142" w:firstLine="142"/>
              <w:jc w:val="righ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ind w:left="-142" w:firstLine="142"/>
              <w:jc w:val="right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7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1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ы поступления доходов по налоговым и неналоговым доходам по статьям, по безвозмездным поступлениям по подстатьям классификации доходов бюджета Фатеевского сельского поселения на 2026-2027 год.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028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257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8,1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,2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,4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4</w:t>
            </w:r>
          </w:p>
        </w:tc>
      </w:tr>
      <w:tr>
        <w:trPr>
          <w:trHeight w:val="10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7,8</w:t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8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1052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966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058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1781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00 0000 13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4000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6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7,9</w:t>
            </w:r>
          </w:p>
        </w:tc>
      </w:tr>
      <w:tr>
        <w:trPr>
          <w:trHeight w:val="87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46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7,9</w:t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2</w:t>
            </w:r>
          </w:p>
        </w:tc>
      </w:tr>
      <w:tr>
        <w:trPr>
          <w:trHeight w:val="788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5001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</w:tr>
      <w:tr>
        <w:trPr>
          <w:trHeight w:val="829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16001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</w:tr>
      <w:tr>
        <w:trPr>
          <w:trHeight w:val="826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,7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29999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7</w:t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</w:tr>
      <w:tr>
        <w:trPr>
          <w:trHeight w:val="1215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35118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12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3,3</w:t>
            </w:r>
          </w:p>
        </w:tc>
      </w:tr>
      <w:tr>
        <w:trPr>
          <w:trHeight w:val="1513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 2 02 49999 10 0002 150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на поддержку мер по обеспечению сбалансированности бюджетов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,3</w:t>
            </w:r>
          </w:p>
        </w:tc>
      </w:tr>
      <w:tr>
        <w:trPr>
          <w:trHeight w:val="330" w:hRule="atLeast"/>
        </w:trPr>
        <w:tc>
          <w:tcPr>
            <w:tcW w:w="8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5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5,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9"/>
        <w:gridCol w:w="567"/>
        <w:gridCol w:w="671"/>
        <w:gridCol w:w="1272"/>
        <w:gridCol w:w="617"/>
        <w:gridCol w:w="1010"/>
      </w:tblGrid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9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0.12.2024 № 24/77</w:t>
            </w:r>
          </w:p>
        </w:tc>
      </w:tr>
      <w:tr>
        <w:trPr>
          <w:trHeight w:val="315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</w:tc>
      </w:tr>
      <w:tr>
        <w:trPr>
          <w:trHeight w:val="147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а муниципального образования Фатее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1009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на 2025 год</w:t>
            </w:r>
          </w:p>
        </w:tc>
      </w:tr>
      <w:tr>
        <w:trPr>
          <w:trHeight w:val="27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  <w:r>
              <w:rPr>
                <w:b/>
                <w:bCs/>
                <w:sz w:val="16"/>
                <w:szCs w:val="16"/>
                <w:lang w:eastAsia="ru-RU"/>
              </w:rPr>
              <w:t>расход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ря ди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з дел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 здел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9" w:right="-111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5</w:t>
            </w:r>
          </w:p>
        </w:tc>
      </w:tr>
      <w:tr>
        <w:trPr>
          <w:trHeight w:val="58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,8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7,9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40</w:t>
            </w:r>
          </w:p>
        </w:tc>
      </w:tr>
      <w:tr>
        <w:trPr>
          <w:trHeight w:val="42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0</w:t>
            </w:r>
          </w:p>
        </w:tc>
      </w:tr>
      <w:tr>
        <w:trPr>
          <w:trHeight w:val="64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</w:t>
            </w:r>
          </w:p>
        </w:tc>
      </w:tr>
      <w:tr>
        <w:trPr>
          <w:trHeight w:val="1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87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70</w:t>
            </w:r>
          </w:p>
        </w:tc>
      </w:tr>
      <w:tr>
        <w:trPr>
          <w:trHeight w:val="35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30</w:t>
            </w:r>
          </w:p>
        </w:tc>
      </w:tr>
      <w:tr>
        <w:trPr>
          <w:trHeight w:val="53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0</w:t>
            </w:r>
          </w:p>
        </w:tc>
      </w:tr>
      <w:tr>
        <w:trPr>
          <w:trHeight w:val="14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</w:tr>
      <w:tr>
        <w:trPr>
          <w:trHeight w:val="23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  <w:tr>
        <w:trPr>
          <w:trHeight w:val="63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34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80</w:t>
            </w:r>
          </w:p>
        </w:tc>
      </w:tr>
      <w:tr>
        <w:trPr>
          <w:trHeight w:val="43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8,80</w:t>
            </w:r>
          </w:p>
        </w:tc>
      </w:tr>
      <w:tr>
        <w:trPr>
          <w:trHeight w:val="28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0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0</w:t>
            </w:r>
          </w:p>
        </w:tc>
      </w:tr>
      <w:tr>
        <w:trPr>
          <w:trHeight w:val="69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13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и распоряжение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</w:tr>
      <w:tr>
        <w:trPr>
          <w:trHeight w:val="4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</w:tr>
      <w:tr>
        <w:trPr>
          <w:trHeight w:val="44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</w:tr>
      <w:tr>
        <w:trPr>
          <w:trHeight w:val="34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0</w:t>
            </w:r>
          </w:p>
        </w:tc>
      </w:tr>
      <w:tr>
        <w:trPr>
          <w:trHeight w:val="44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8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0</w:t>
            </w:r>
          </w:p>
        </w:tc>
      </w:tr>
      <w:tr>
        <w:trPr>
          <w:trHeight w:val="35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90</w:t>
            </w:r>
          </w:p>
        </w:tc>
      </w:tr>
      <w:tr>
        <w:trPr>
          <w:trHeight w:val="6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32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37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1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74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1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53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 на организацию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9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9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</w:tr>
      <w:tr>
        <w:trPr>
          <w:trHeight w:val="32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</w:t>
            </w:r>
          </w:p>
        </w:tc>
      </w:tr>
      <w:tr>
        <w:trPr>
          <w:trHeight w:val="29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27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1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1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S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S5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5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 Фатее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7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70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52,70</w:t>
            </w:r>
          </w:p>
        </w:tc>
      </w:tr>
      <w:tr>
        <w:trPr>
          <w:trHeight w:val="34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1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1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S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S5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уровня подготовки лиц, замещающих муниципальные должности и муниципальных служащих по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15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15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5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,9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9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9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10</w:t>
            </w:r>
          </w:p>
        </w:tc>
      </w:tr>
      <w:tr>
        <w:trPr>
          <w:trHeight w:val="69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0</w:t>
            </w:r>
          </w:p>
        </w:tc>
      </w:tr>
      <w:tr>
        <w:trPr>
          <w:trHeight w:val="24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0</w:t>
            </w:r>
          </w:p>
        </w:tc>
      </w:tr>
      <w:tr>
        <w:trPr>
          <w:trHeight w:val="24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80</w:t>
            </w:r>
          </w:p>
        </w:tc>
      </w:tr>
      <w:tr>
        <w:trPr>
          <w:trHeight w:val="41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0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0</w:t>
            </w:r>
          </w:p>
        </w:tc>
      </w:tr>
      <w:tr>
        <w:trPr>
          <w:trHeight w:val="12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0</w:t>
            </w:r>
          </w:p>
        </w:tc>
      </w:tr>
      <w:tr>
        <w:trPr>
          <w:trHeight w:val="1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,00</w:t>
            </w:r>
          </w:p>
        </w:tc>
      </w:tr>
      <w:tr>
        <w:trPr>
          <w:trHeight w:val="2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4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4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4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46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18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67"/>
        <w:gridCol w:w="567"/>
        <w:gridCol w:w="567"/>
        <w:gridCol w:w="1274"/>
        <w:gridCol w:w="706"/>
        <w:gridCol w:w="859"/>
        <w:gridCol w:w="862"/>
        <w:gridCol w:w="20"/>
        <w:gridCol w:w="108"/>
      </w:tblGrid>
      <w:tr>
        <w:trPr>
          <w:trHeight w:val="146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  <w:tc>
          <w:tcPr>
            <w:tcW w:w="86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0.12.2024 № 24/7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034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а муниципального образования Фатее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плановый период 2026-2027 год</w:t>
            </w:r>
          </w:p>
        </w:tc>
      </w:tr>
      <w:tr>
        <w:trPr>
          <w:trHeight w:val="270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11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спо ряди тель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з 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7" w:right="-87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2" w:right="-102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6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82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,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1,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3,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3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6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88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88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051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051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05118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rPr/>
            </w:pPr>
            <w:r>
              <w:rPr>
                <w:sz w:val="19"/>
                <w:szCs w:val="19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5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151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151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1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1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4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151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151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S51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S512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 Фатее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153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1537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  <w:tc>
          <w:tcPr>
            <w:tcW w:w="8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7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,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,3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1,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5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по 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2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1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6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,8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"/>
        <w:gridCol w:w="718"/>
        <w:gridCol w:w="1300"/>
        <w:gridCol w:w="750"/>
        <w:gridCol w:w="1114"/>
        <w:gridCol w:w="20"/>
      </w:tblGrid>
      <w:tr>
        <w:trPr>
          <w:trHeight w:val="8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0.12.2024 № 24/77</w:t>
            </w:r>
          </w:p>
        </w:tc>
      </w:tr>
      <w:tr>
        <w:trPr>
          <w:trHeight w:val="8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10140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видам расходов классификации расходов бюджета на 2025 год</w:t>
            </w:r>
          </w:p>
        </w:tc>
      </w:tr>
      <w:tr>
        <w:trPr>
          <w:trHeight w:val="27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з дел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 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5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3,80</w:t>
            </w:r>
          </w:p>
        </w:tc>
      </w:tr>
      <w:tr>
        <w:trPr>
          <w:trHeight w:val="17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7,90</w:t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40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73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7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7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63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9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8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60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9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о-имуществен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73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4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8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4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40</w:t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48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рганизацию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1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24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1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38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9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</w:tr>
      <w:tr>
        <w:trPr>
          <w:trHeight w:val="41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2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0</w:t>
            </w:r>
          </w:p>
        </w:tc>
      </w:tr>
      <w:tr>
        <w:trPr>
          <w:trHeight w:val="24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49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тдельных полномочий в области градостро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0</w:t>
            </w:r>
          </w:p>
        </w:tc>
      </w:tr>
      <w:tr>
        <w:trPr>
          <w:trHeight w:val="45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sz w:val="19"/>
                <w:szCs w:val="19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6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 Фатеев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38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7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8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7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15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15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S5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S5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0</w:t>
            </w:r>
          </w:p>
        </w:tc>
      </w:tr>
      <w:tr>
        <w:trPr>
          <w:trHeight w:val="19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уровня подготовки лиц, замещающих муниципальные должности и муниципальных служащих по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1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1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>
          <w:trHeight w:val="47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5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5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,9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90</w:t>
            </w:r>
          </w:p>
        </w:tc>
      </w:tr>
      <w:tr>
        <w:trPr>
          <w:trHeight w:val="38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,9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8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, дома и другие учреждения культуры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0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,9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7105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7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7" w:hanging="0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3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4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9"/>
        <w:gridCol w:w="533"/>
        <w:gridCol w:w="1300"/>
        <w:gridCol w:w="750"/>
        <w:gridCol w:w="960"/>
        <w:gridCol w:w="11"/>
        <w:gridCol w:w="30"/>
        <w:gridCol w:w="849"/>
      </w:tblGrid>
      <w:tr>
        <w:trPr>
          <w:trHeight w:val="8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1" w:type="dxa"/>
            <w:gridSpan w:val="4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 решению Фатеевской 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2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6"/>
            <w:tcBorders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льской Думы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0.12.2024 №24/77</w:t>
            </w:r>
          </w:p>
        </w:tc>
      </w:tr>
      <w:tr>
        <w:trPr>
          <w:trHeight w:val="375" w:hRule="atLeast"/>
        </w:trPr>
        <w:tc>
          <w:tcPr>
            <w:tcW w:w="10138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 подразделам, целевым статьям</w:t>
            </w:r>
          </w:p>
        </w:tc>
      </w:tr>
      <w:tr>
        <w:trPr>
          <w:trHeight w:val="330" w:hRule="atLeast"/>
        </w:trPr>
        <w:tc>
          <w:tcPr>
            <w:tcW w:w="10138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 видам расходов классификации расходов бюджета на 2025-2026 год</w:t>
            </w:r>
          </w:p>
        </w:tc>
      </w:tr>
      <w:tr>
        <w:trPr>
          <w:trHeight w:val="285" w:hRule="atLeast"/>
        </w:trPr>
        <w:tc>
          <w:tcPr>
            <w:tcW w:w="92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схода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Раз дел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Подраз 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_МР Ко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_МР Код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всего (тыс.руб) 2027</w:t>
            </w:r>
          </w:p>
        </w:tc>
      </w:tr>
      <w:tr>
        <w:trPr>
          <w:trHeight w:val="35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Фатеевского сельского поселения Кирово-Чепецкого района Киров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3,8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,10</w:t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1,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3,80</w:t>
            </w:r>
          </w:p>
        </w:tc>
      </w:tr>
      <w:tr>
        <w:trPr>
          <w:trHeight w:val="70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4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40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40</w:t>
            </w:r>
          </w:p>
        </w:tc>
      </w:tr>
      <w:tr>
        <w:trPr>
          <w:trHeight w:val="49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</w:t>
            </w:r>
          </w:p>
        </w:tc>
      </w:tr>
      <w:tr>
        <w:trPr>
          <w:trHeight w:val="49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878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70</w:t>
            </w:r>
          </w:p>
        </w:tc>
      </w:tr>
      <w:tr>
        <w:trPr>
          <w:trHeight w:val="381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70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7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67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59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тдельных полномочий по вопросам местного значения осуществления муниципального финансового контрол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5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6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,70</w:t>
            </w:r>
          </w:p>
        </w:tc>
      </w:tr>
      <w:tr>
        <w:trPr>
          <w:trHeight w:val="37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0</w:t>
            </w:r>
          </w:p>
        </w:tc>
      </w:tr>
      <w:tr>
        <w:trPr>
          <w:trHeight w:val="17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0</w:t>
            </w:r>
          </w:p>
        </w:tc>
      </w:tr>
      <w:tr>
        <w:trPr>
          <w:trHeight w:val="16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0</w:t>
            </w:r>
          </w:p>
        </w:tc>
      </w:tr>
      <w:tr>
        <w:trPr>
          <w:trHeight w:val="39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26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88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88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5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0</w:t>
            </w:r>
          </w:p>
        </w:tc>
      </w:tr>
      <w:tr>
        <w:trPr>
          <w:trHeight w:val="48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0</w:t>
            </w:r>
          </w:p>
        </w:tc>
      </w:tr>
      <w:tr>
        <w:trPr>
          <w:trHeight w:val="4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05118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0</w:t>
            </w:r>
          </w:p>
        </w:tc>
      </w:tr>
      <w:tr>
        <w:trPr>
          <w:trHeight w:val="40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05118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1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4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 пожарной безопасности на территории Фатеевского сельского по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0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70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33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деятельности народных дружи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15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15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организацию деятельности народных дружин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00S5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5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4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</w:tr>
      <w:tr>
        <w:trPr>
          <w:trHeight w:val="46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30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8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0</w:t>
            </w:r>
          </w:p>
        </w:tc>
      </w:tr>
      <w:tr>
        <w:trPr>
          <w:trHeight w:val="61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15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15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0</w:t>
            </w:r>
          </w:p>
        </w:tc>
      </w:tr>
      <w:tr>
        <w:trPr>
          <w:trHeight w:val="69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местным бюджетам из областного бюджета на реализацию мероприятий по борьбе с борщевиком Сосновск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S5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7S512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 Фатеевское сельское поселен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 земел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702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9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жилищного строитель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7314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242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0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ффективности энергопотребления и энергосбереж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316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78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ройству и (или) модернизации уличного освещения населенных пун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153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И41537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7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7,1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  <w:tc>
          <w:tcPr>
            <w:tcW w:w="8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1403А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5,80</w:t>
            </w:r>
          </w:p>
        </w:tc>
      </w:tr>
      <w:tr>
        <w:trPr>
          <w:trHeight w:val="255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ворцы, дома и другие учреждения культуры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,3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,30</w:t>
            </w:r>
          </w:p>
        </w:tc>
      </w:tr>
      <w:tr>
        <w:trPr>
          <w:trHeight w:val="280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9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90</w:t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105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4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,4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00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го 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4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076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0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79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культуры и общественн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274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007303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245"/>
      </w:tblGrid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>
          <w:trHeight w:val="28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Фатеевской 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>от 20.12.2024 № 24/77</w:t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93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</w:t>
              <w:br/>
              <w:t xml:space="preserve">публичных нормативных обязательств, подлежащих исполнению </w:t>
              <w:br/>
              <w:t xml:space="preserve">за счет средств бюджета Фатеевского сельского поселения, и распределение бюджетных ассигнований по ним </w:t>
              <w:br/>
              <w:t>на 2025 и плановый период 2026-2027 го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1282"/>
              <w:gridCol w:w="1442"/>
              <w:gridCol w:w="1282"/>
            </w:tblGrid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казателя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5 (тыс.руб.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6 (тыс.руб.)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умма на 2027 (тыс.руб.)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и лицам, замещавшим муниципальные должности муниципального образования и выплата пенсии за выслугу лет лицам, замещавшим должности муниципальной службы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0</w:t>
                  </w:r>
                </w:p>
              </w:tc>
            </w:tr>
            <w:tr>
              <w:trPr/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РАСХОДОВ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,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1"/>
        </w:tabs>
        <w:ind w:left="1071" w:hanging="64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jc w:val="both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ascii="Arial CYR" w:hAnsi="Arial CYR" w:cs="Arial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5:00Z</dcterms:created>
  <dc:creator>Матвеева С.В.</dc:creator>
  <dc:description/>
  <cp:keywords/>
  <dc:language>en-US</dc:language>
  <cp:lastModifiedBy>Вера лучший работник</cp:lastModifiedBy>
  <cp:lastPrinted>2024-11-26T15:26:00Z</cp:lastPrinted>
  <dcterms:modified xsi:type="dcterms:W3CDTF">2024-12-27T07:15:00Z</dcterms:modified>
  <cp:revision>2</cp:revision>
  <dc:subject/>
  <dc:title>ПРОЕКТ</dc:title>
</cp:coreProperties>
</file>