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ТЕЕВСКАЯ СЕЛЬСКАЯ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552"/>
        <w:gridCol w:w="2267"/>
      </w:tblGrid>
      <w:tr>
        <w:trPr>
          <w:trHeight w:val="399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559" w:leader="none"/>
                <w:tab w:val="center" w:pos="-1533" w:leader="none"/>
                <w:tab w:val="center" w:pos="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ind w:left="-1559" w:right="-851" w:firstLine="198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.11.2024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3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center" w:pos="-427" w:leader="none"/>
              </w:tabs>
              <w:snapToGrid w:val="false"/>
              <w:ind w:left="-1559" w:right="708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/76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hanging="0"/>
        <w:rPr>
          <w:sz w:val="26"/>
          <w:szCs w:val="26"/>
        </w:rPr>
      </w:pPr>
      <w:r>
        <w:rPr>
          <w:b w:val="false"/>
          <w:bCs w:val="false"/>
          <w:sz w:val="28"/>
          <w:szCs w:val="28"/>
          <w:u w:val="none"/>
        </w:rPr>
        <w:t>с. Фатее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pacing w:lineRule="auto" w:line="276"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В соответствии с Федеральным законом от </w:t>
      </w:r>
      <w:hyperlink r:id="rId2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zh-CN"/>
          </w:rPr>
          <w:t>06.10.2003 N 131-ФЗ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статьей 397 </w:t>
      </w:r>
      <w:hyperlink r:id="rId3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zh-CN"/>
          </w:rPr>
          <w:t>Налогового кодекса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Российской Федерации, руководствуясь </w:t>
      </w:r>
      <w:hyperlink r:id="rId4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zh-CN"/>
          </w:rPr>
          <w:t>Уставом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земельном налоге (далее – Положение), утвержденное решением Фатеевской сельской Думы от 14.11.2019 № 28/104 следующие изменени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дел 2 Положения изложить в следующей редакции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 Налоговые ставки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3 процента от кадастровой стоимости земельных участков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     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 кадастровая стоимость каждого из которых превышает 300 миллионов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»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и на официальном сайте Фатеевского сельского поселения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Е.В. Меркулова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 w:cs="Times New Roman"/>
      <w:b/>
      <w:kern w:val="2"/>
      <w:sz w:val="40"/>
      <w:szCs w:val="24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Hyperlink">
    <w:name w:val="hyperlink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character" w:styleId="Style16">
    <w:name w:val="Основной текст Знак"/>
    <w:qFormat/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/>
      <w:suppressAutoHyphens w:val="false"/>
      <w:autoSpaceDE w:val="false"/>
      <w:spacing w:lineRule="auto" w:line="240" w:before="75" w:after="0"/>
      <w:ind w:left="170" w:right="0" w:hanging="0"/>
      <w:jc w:val="both"/>
      <w:textAlignment w:val="auto"/>
    </w:pPr>
    <w:rPr>
      <w:rFonts w:ascii="Arial" w:hAnsi="Arial" w:eastAsia="Calibri" w:cs="Arial"/>
      <w:i/>
      <w:iCs/>
      <w:color w:val="353842"/>
      <w:kern w:val="2"/>
      <w:sz w:val="24"/>
      <w:szCs w:val="24"/>
      <w:shd w:fill="F0F0F0" w:val="clea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0"/>
      <w:ind w:left="0" w:right="0" w:firstLine="708"/>
      <w:textAlignment w:val="auto"/>
    </w:pPr>
    <w:rPr>
      <w:rFonts w:ascii="Times New Roman" w:hAnsi="Times New Roman" w:eastAsia="Times New Roman" w:cs="Times New Roman"/>
      <w:color w:val="333399"/>
      <w:kern w:val="2"/>
      <w:sz w:val="20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08" w:right="0" w:hanging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widowControl/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 w:before="0" w:after="0"/>
      <w:ind w:left="-1559" w:right="-851" w:hanging="0"/>
      <w:jc w:val="center"/>
      <w:textAlignment w:val="auto"/>
    </w:pPr>
    <w:rPr>
      <w:rFonts w:ascii="Times New Roman" w:hAnsi="Times New Roman" w:cs="Mangal;Courier New"/>
      <w:b/>
      <w:color w:val="00000A"/>
      <w:sz w:val="26"/>
      <w:szCs w:val="24"/>
      <w:lang w:bidi="hi-IN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B5C1D49E-FAAD-4027-8721-C4ED5CA2F0A3" TargetMode="External"/><Relationship Id="rId4" Type="http://schemas.openxmlformats.org/officeDocument/2006/relationships/hyperlink" Target="http://pravo-search.minjust.ru/bigs/showDocument.html?id=DC74A8AC-2225-4E15-9805-C24CFA63C6B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9:00Z</dcterms:created>
  <dc:creator>Чарушина</dc:creator>
  <dc:description/>
  <cp:keywords/>
  <dc:language>en-US</dc:language>
  <cp:lastModifiedBy>Вера лучший работник</cp:lastModifiedBy>
  <cp:lastPrinted>2021-02-25T11:48:00Z</cp:lastPrinted>
  <dcterms:modified xsi:type="dcterms:W3CDTF">2024-11-26T12:09:00Z</dcterms:modified>
  <cp:revision>2</cp:revision>
  <dc:subject/>
  <dc:title>                                                       </dc:title>
</cp:coreProperties>
</file>