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АТЕЕ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128"/>
        <w:gridCol w:w="2409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4.1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23/7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1"/>
              <w:tabs>
                <w:tab w:val="clear" w:pos="3119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right" w:pos="2978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службе в Фатее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 Российской Федерации» и в целях приведения нормативно-правовых актов в соответствие с действующим законодательством, Фатеевская сельская Дум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ложение о муниципальной службе в Фатеевском сельском поселении Кирово-Чепецкого района Ки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е решением Фатеевской сельской Думы Кирово-Чепецкого района Кировской области от </w:t>
      </w:r>
      <w:hyperlink r:id="rId2" w:tgtFrame="_blank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28.04.2015 № 30/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33 «Об утверждении Положения о муниципальной службе в Фатеевском сельском поселении Кирово-Чепецкого района Кировской области» (далее - Положение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Пункт 1 статьи 4 Положения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1. 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лжности муниципальной службы устанавливаются муниципальными правовыми актами органа местного самоуправления сельского поселения (далее - перечень) в соответствии с реестром должностей муниципальной службы в Кировской области, утверждаемым законом Кировской области от 08.10.2007 № 171-ЗО «О муниципальной службе в Кировской обла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ункт 1 статьи 8 Положения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1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, определяемом законом Кировской области от 08.10.2007 № 171-ЗО «О муниципальной службе в Кировской области» и муниципальным правовым актом, может образовываться комиссия по соблюдению требований к служебному поведению муниципальных служащих и урегулированию конфликтов интересов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Статью 8 Положения дополнить пунктами 5 и 6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5. За несоблюдение муниципальным служащим ограничений и запретов, требований о предотвращении или об урегулировании конфликта  интересов и неисполнение обязанностей, установленных в целях противодействия коррупции Федеральным законом от 2 марта 2007 года N 25-ФЗ "О муниципальной службе в Российской Федерации", Федеральным  законом от 25 декабря 2008 года N 273-ФЗ "О противодействии коррупции" и другими федеральными законами, налагаются взыскания, предусмотренные статьей 27 закона Кировской области от 08.10.2007 № 171-ЗО "О муниципальной службе в Кировск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Российской Федераци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 25 декабря 2008 года № 273-ФЗ «О противодействии коррупции»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одпункт 4 статьи 21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  представление указанных сведений в порядке, установленном  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11 статьи 21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, а также оформление допуска установленной формы к сведениям, составляющим государственную тайну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. Статью 25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татья 25. Реестр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 муниципальном образовании ведется реестр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рядок ведения реестра муниципальных служащих утверждается муниципальным правовым актом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публикования в Информационном бюллетене и на официальном сайте Фате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                                                      Л.А. Юшкова</w:t>
      </w:r>
    </w:p>
    <w:p>
      <w:pPr>
        <w:pStyle w:val="Normal"/>
        <w:spacing w:lineRule="auto" w:line="24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                                                      Е.В. Мерку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uto" w:line="240" w:before="0" w:after="0"/>
      <w:ind w:left="-1559" w:right="-851" w:hanging="0"/>
      <w:jc w:val="center"/>
    </w:pPr>
    <w:rPr>
      <w:rFonts w:ascii="Times New Roman" w:hAnsi="Times New Roman" w:eastAsia="Lucida Sans Unicode" w:cs="Mangal;Courier New"/>
      <w:b/>
      <w:color w:val="00000A"/>
      <w:kern w:val="2"/>
      <w:sz w:val="26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F4832E9-CEC1-45BC-81C4-4139F23606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3:00Z</dcterms:created>
  <dc:creator>USER</dc:creator>
  <dc:description/>
  <cp:keywords/>
  <dc:language>en-US</dc:language>
  <cp:lastModifiedBy>Вера лучший работник</cp:lastModifiedBy>
  <cp:lastPrinted>2022-12-20T13:31:00Z</cp:lastPrinted>
  <dcterms:modified xsi:type="dcterms:W3CDTF">2024-11-26T06:43:00Z</dcterms:modified>
  <cp:revision>3</cp:revision>
  <dc:subject/>
  <dc:title/>
</cp:coreProperties>
</file>