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АЯ СЕЛЬСКАЯ ДУ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1.2024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rPr/>
            </w:pPr>
            <w:r>
              <w:rPr>
                <w:b w:val="false"/>
                <w:sz w:val="28"/>
                <w:szCs w:val="28"/>
              </w:rPr>
              <w:t>23/73</w:t>
              <w:tab/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</w:t>
      </w:r>
      <w:r>
        <w:rPr>
          <w:b/>
          <w:spacing w:val="-1"/>
          <w:sz w:val="28"/>
          <w:szCs w:val="28"/>
        </w:rPr>
        <w:t xml:space="preserve">бюджета Фатеевского сельского поселения 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28"/>
          <w:szCs w:val="28"/>
        </w:rPr>
        <w:t>на 2025 год и плановый период 2026-2027 годов</w:t>
      </w:r>
      <w:r>
        <w:rPr>
          <w:b/>
          <w:spacing w:val="-1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статьей 17 Устава муниципального образования Фатеевское сельское поселение Кирово-Чепецкого района Кировской области и статьями 31-34 Положения «О бюджетном процессе в муниципальном образовании Фатеевское сельское поселение Кирово-Чепецкого района», Фатеевская сельская Дума 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оекту бюджета Фатеевского сельского поселения на 2025 год и плановый период 2026-2027 годов на 13 декабря 2024 года. Проект бюджета прилагаетс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- Администрация Фатеевского сельского поселения Кирово-Чепец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 – 16:00 час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е публичных слушаний – председатель Фатеевской сельской Думы Юшкова Лидия Анатольев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18 ноября 2024 года опубликовать данное решение                     и проект бюджета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18 декабря 2024 года опубликовать результаты публичных слуш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Л.А. Юшкова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Е.В. Меркулова</w:t>
      </w:r>
      <w:r>
        <w:br w:type="page"/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Heading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"/>
        <w:rPr>
          <w:sz w:val="32"/>
          <w:szCs w:val="32"/>
        </w:rPr>
      </w:pPr>
      <w:r>
        <w:rPr>
          <w:sz w:val="28"/>
        </w:rPr>
        <w:t xml:space="preserve">ПЯТОГО СОЗЫВА </w:t>
      </w:r>
    </w:p>
    <w:p>
      <w:pPr>
        <w:pStyle w:val="Heading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360"/>
        <w:rPr>
          <w:sz w:val="32"/>
          <w:szCs w:val="32"/>
        </w:rPr>
      </w:pPr>
      <w:r>
        <w:rPr>
          <w:sz w:val="28"/>
          <w:szCs w:val="28"/>
        </w:rPr>
        <w:t>Р Е Ш Е Н И Е</w:t>
        <w:tab/>
        <w:tab/>
      </w:r>
      <w:r>
        <w:rPr>
          <w:sz w:val="32"/>
          <w:szCs w:val="32"/>
        </w:rPr>
        <w:t xml:space="preserve"> ПРОЕКТ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spacing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Фатеевского сельского поселения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5 Федерального закона от 06.10.2003 № 131-ФЗ «Об общих принципах организации местного самоуправления                в Российской Федерации» и на основании пункта 2 части 1 статьи 22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Фатеевского сельского поселения на 2025 год и плановый период 2026-2027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8300,6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8138,2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8359,2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Фатеевского сельского поселения           на 2025 год в сумме 8435,3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8167,1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8368,2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34,7 тыс. руб.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28,9 тыс. руб.,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7 год в сумме 9,0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главным распорядителем средств бюджета муниципального учреждения администрацию Фатеевского сельского поселения. Утвердить код главного распорядителя средств бюджета поселения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 согласно приложению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5 год согласно приложению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6-2027 годы согласно приложению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5 год согласно приложению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6-2027 год согласно приложению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5 год согласно приложению №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6-2027 годы согласно приложению № </w:t>
      </w: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5 год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6-2027 годы согласно приложению № 10 к настоящему решению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5-2027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ить в пределах общего объема расходов бюджета Фатеевского сельского поселения, установленного статьей 1 настоящего решения, бюджету Кирово-Чепецкого района и Контрольно счетной комиссии района иные межбюджетные трансферты в следующих объемах: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на 2025 год объем межбюджетных трансфертов предусмотрен в сумме 6,7 тыс. рублей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полнение отдельных полномочий в области градостроительной деятельности в объеме 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лей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на 2026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на 2027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едельный объем муниципального долга на 2025-2027 годы равный нулю.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ерхний предел муниципального долга на 1 января 2026 года равный нулю, на 1 января 2027 года равный нулю, на 1 января 2028 года равный нулю, в том числе верхний предел долга по муниципальным гарантиям на 2025-2027 годы равный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, что муниципальные гарантии за счет бюджета сельского поселения на 2025-2027 годы не предоставля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5-2027 годы не предоставляютс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условно утверждаемых расходов на плановый период 2026 года в сумме 178,0 тыс.  рублей, на 2027 год в сумме 450,0 тыс. рубл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ъем бюджетных ассигнований дорожного фонда Фате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5 год в сумме 44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6 год в сумме 44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7 год в сумме 46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пользование средств дорожного фонда Фатеевского сельского</w:t>
      </w:r>
      <w:r>
        <w:rPr>
          <w:bCs/>
          <w:sz w:val="28"/>
          <w:szCs w:val="28"/>
        </w:rPr>
        <w:t xml:space="preserve">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в пределах общего объёма расходов бюджета сельского поселения, установленного статьей 1 настоящего решения,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67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67,0 тыс. рублей и на 2027 год в сумме 67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Фатеевского сельского поселения, и распределение бюджетных ассигнований по ним согласно приложению № 11 к настоящему решению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, установленных статьей 1 настоящего решения, объем межбюджетных трансфертов, переданных из бюджета Кирово-Чепецкого муниципального район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579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– 5567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– 5702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, установленных статьей 1 настоящего решения, объем субсидий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876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– 876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– 876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пределах общего объема доходов, установленных статьей 1 настоящего решения, объем субвенций на осуществление первичного воинского учета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178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– 195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– 202,8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7 Решения Фатеевской сельской Думы от 28.04.2015 № 30/134 «О принятии Положения «О бюджетном процессе в муниципальном образовании Фатеевское сельское поселение Кирово-Чепецкого района», установить в пределах общего объема расходов бюджета поселения, установленного статьей 1 настоящего решения, размер резервного фонда администрации Фатеевского сельского поселения на 2025-2027 годы в сумме 5,0 тыс. рублей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и коды главных распорядителей средст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а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атеевского сельского посе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Фатеевской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а бюджета Фатеевского сельского поселения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1420"/>
        <w:gridCol w:w="6050"/>
      </w:tblGrid>
      <w:tr>
        <w:trPr>
          <w:trHeight w:val="877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1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27"/>
        <w:gridCol w:w="50"/>
        <w:gridCol w:w="1076"/>
        <w:gridCol w:w="50"/>
        <w:gridCol w:w="783"/>
        <w:gridCol w:w="154"/>
        <w:gridCol w:w="5966"/>
        <w:gridCol w:w="60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Heading1"/>
              <w:ind w:left="-142" w:firstLine="14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Фатеевского сельского поселения на 2025 год.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485"/>
        <w:gridCol w:w="189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5г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,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,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,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,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3</w:t>
            </w:r>
          </w:p>
        </w:tc>
      </w:tr>
    </w:tbl>
    <w:p>
      <w:pPr>
        <w:pStyle w:val="Xl24"/>
        <w:spacing w:before="0" w:after="0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9"/>
        <w:gridCol w:w="527"/>
        <w:gridCol w:w="50"/>
        <w:gridCol w:w="1076"/>
        <w:gridCol w:w="50"/>
        <w:gridCol w:w="783"/>
        <w:gridCol w:w="18"/>
        <w:gridCol w:w="136"/>
        <w:gridCol w:w="3472"/>
        <w:gridCol w:w="1354"/>
        <w:gridCol w:w="1140"/>
        <w:gridCol w:w="60"/>
        <w:gridCol w:w="154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ind w:left="-142" w:firstLine="142"/>
              <w:jc w:val="center"/>
              <w:rPr/>
            </w:pPr>
            <w:r>
              <w:rPr>
                <w:szCs w:val="26"/>
              </w:rPr>
              <w:t>Источники финансирования дефицита бюджета Фатеевского сельского поселения на плановый период 2026-2027гг.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6 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7 г</w:t>
            </w:r>
          </w:p>
        </w:tc>
      </w:tr>
      <w:tr>
        <w:trPr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8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59,2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8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59,2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8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59,2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16 01 05 02 01 1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9,2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67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8,2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67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8,2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67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8,2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67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8,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7"/>
        <w:gridCol w:w="574"/>
        <w:gridCol w:w="55"/>
        <w:gridCol w:w="1173"/>
        <w:gridCol w:w="55"/>
        <w:gridCol w:w="854"/>
        <w:gridCol w:w="86"/>
        <w:gridCol w:w="5157"/>
        <w:gridCol w:w="859"/>
        <w:gridCol w:w="601"/>
        <w:gridCol w:w="6"/>
      </w:tblGrid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5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7" w:type="dxa"/>
            <w:gridSpan w:val="10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9,8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8,5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5</w:t>
            </w:r>
          </w:p>
        </w:tc>
      </w:tr>
      <w:tr>
        <w:trPr>
          <w:trHeight w:val="87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,2</w:t>
            </w:r>
          </w:p>
        </w:tc>
      </w:tr>
      <w:tr>
        <w:trPr>
          <w:trHeight w:val="6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,1</w:t>
            </w:r>
          </w:p>
        </w:tc>
      </w:tr>
      <w:tr>
        <w:trPr>
          <w:trHeight w:val="18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1</w:t>
            </w:r>
          </w:p>
        </w:tc>
      </w:tr>
      <w:tr>
        <w:trPr>
          <w:trHeight w:val="18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3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50,8</w:t>
            </w:r>
          </w:p>
        </w:tc>
      </w:tr>
      <w:tr>
        <w:trPr>
          <w:trHeight w:val="87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50,8</w:t>
            </w:r>
          </w:p>
        </w:tc>
      </w:tr>
      <w:tr>
        <w:trPr>
          <w:trHeight w:val="58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,7</w:t>
            </w:r>
          </w:p>
        </w:tc>
      </w:tr>
      <w:tr>
        <w:trPr>
          <w:trHeight w:val="67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88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</w:t>
            </w:r>
          </w:p>
        </w:tc>
      </w:tr>
      <w:tr>
        <w:trPr>
          <w:trHeight w:val="72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6,7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6,7</w:t>
            </w:r>
          </w:p>
        </w:tc>
      </w:tr>
      <w:tr>
        <w:trPr>
          <w:trHeight w:val="58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8,3</w:t>
            </w:r>
          </w:p>
        </w:tc>
      </w:tr>
      <w:tr>
        <w:trPr>
          <w:trHeight w:val="120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3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45,1</w:t>
            </w:r>
          </w:p>
        </w:tc>
      </w:tr>
      <w:tr>
        <w:trPr>
          <w:trHeight w:val="15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49999 10 0002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45,1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00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89"/>
        <w:gridCol w:w="609"/>
        <w:gridCol w:w="58"/>
        <w:gridCol w:w="1245"/>
        <w:gridCol w:w="58"/>
        <w:gridCol w:w="676"/>
        <w:gridCol w:w="151"/>
        <w:gridCol w:w="91"/>
        <w:gridCol w:w="4436"/>
        <w:gridCol w:w="1028"/>
        <w:gridCol w:w="526"/>
        <w:gridCol w:w="574"/>
      </w:tblGrid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3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6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3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1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6-2027 год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8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7,2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5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8,4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,4</w:t>
            </w:r>
          </w:p>
        </w:tc>
      </w:tr>
      <w:tr>
        <w:trPr>
          <w:trHeight w:val="10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7,8</w:t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,8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2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1052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966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058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1781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3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40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82,0</w:t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40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82,0</w:t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4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9,2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5</w:t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</w:t>
            </w:r>
          </w:p>
        </w:tc>
      </w:tr>
      <w:tr>
        <w:trPr>
          <w:trHeight w:val="826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6,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6,7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6,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6,7</w:t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,8</w:t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2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3,3</w:t>
            </w:r>
          </w:p>
        </w:tc>
      </w:tr>
      <w:tr>
        <w:trPr>
          <w:trHeight w:val="1513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49999 10 0002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2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3,3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38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59,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671"/>
        <w:gridCol w:w="1272"/>
        <w:gridCol w:w="617"/>
        <w:gridCol w:w="912"/>
        <w:gridCol w:w="33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147" w:hRule="atLeast"/>
        </w:trPr>
        <w:tc>
          <w:tcPr>
            <w:tcW w:w="1031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31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5 год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b/>
                <w:bCs/>
                <w:sz w:val="16"/>
                <w:szCs w:val="16"/>
                <w:lang w:eastAsia="ru-RU"/>
              </w:rPr>
              <w:t>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 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 здел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9" w:right="-11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5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7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Управление и распоряжение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4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5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транспорт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1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1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S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S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76"/>
        <w:gridCol w:w="1266"/>
        <w:gridCol w:w="701"/>
        <w:gridCol w:w="859"/>
        <w:gridCol w:w="66"/>
        <w:gridCol w:w="796"/>
        <w:gridCol w:w="20"/>
        <w:gridCol w:w="70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42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плановый период 2026-2027 год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8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6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8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7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8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1,8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3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3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4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2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4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4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,5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6,5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8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151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151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S51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S51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88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7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8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18"/>
        <w:gridCol w:w="1300"/>
        <w:gridCol w:w="750"/>
        <w:gridCol w:w="1114"/>
        <w:gridCol w:w="17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99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видам расходов классификации расходов бюджета на 2025 год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 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5,3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7,4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4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8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7,7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8,3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3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1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3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3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3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4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1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убсидия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а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7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7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7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8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8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8,6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2,8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9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9"/>
        <w:gridCol w:w="671"/>
        <w:gridCol w:w="1300"/>
        <w:gridCol w:w="750"/>
        <w:gridCol w:w="960"/>
        <w:gridCol w:w="11"/>
        <w:gridCol w:w="29"/>
        <w:gridCol w:w="847"/>
      </w:tblGrid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10131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видам расходов классификации расходов бюджета на 2025-2026 год</w:t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 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7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7,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8,20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1,8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3,8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40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87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7,70</w:t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7,7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7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0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4,7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0</w:t>
            </w:r>
          </w:p>
        </w:tc>
      </w:tr>
      <w:tr>
        <w:trPr>
          <w:trHeight w:val="16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0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4,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4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,7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деятельности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6,5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8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транспорт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,9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1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1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S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U07S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0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0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7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88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9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4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5"/>
      </w:tblGrid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бюджета Фатеевского сельского поселения, и распределение бюджетных ассигнований по ним </w:t>
              <w:br/>
              <w:t>на 2025 и плановый период 2026-2027 г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82"/>
              <w:gridCol w:w="1442"/>
              <w:gridCol w:w="1282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5 (тыс.руб.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6 (тыс.руб.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7 (тыс.руб.)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РАСХОДОВ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7:00Z</dcterms:created>
  <dc:creator>Матвеева С.В.</dc:creator>
  <dc:description/>
  <cp:keywords/>
  <dc:language>en-US</dc:language>
  <cp:lastModifiedBy>Вера лучший работник</cp:lastModifiedBy>
  <cp:lastPrinted>2024-11-26T15:26:00Z</cp:lastPrinted>
  <dcterms:modified xsi:type="dcterms:W3CDTF">2024-11-26T12:40:00Z</dcterms:modified>
  <cp:revision>5</cp:revision>
  <dc:subject/>
  <dc:title>ПРОЕКТ</dc:title>
</cp:coreProperties>
</file>